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9.07.2007 № 25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3" w:leader="none"/>
        </w:tabs>
        <w:ind w:left="4788" w:right="-48" w:hanging="0"/>
        <w:jc w:val="both"/>
        <w:rPr/>
      </w:pPr>
      <w:r>
        <w:rPr>
          <w:sz w:val="28"/>
          <w:szCs w:val="28"/>
        </w:rPr>
        <w:t>О принятии Положения «О порядке транспортировки больных по медицинским показаниям за пределы городского округа Фрязино для оказания медицинской помо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Положения «О транспортировке больных по медицинским показаниям за пределы городского округа Фрязино для оказания медицинской помощи», представленный администрацией города Фрязино, и в соответствии с пунктом 1 ст.23 и пунктом 1 ст. 27 Устава городского округа Фрязи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оложение «О порядке транспортировки больных по медицинским показаниям за пределы городского округа Фрязино для оказания медицинской помощ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Положение «О порядке транспортировки больных по медицинским показаниям за пределы городского округа Фрязино для оказания медицинской помощи» Главе города на подписание и опублик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депутата И.Н.Коновалову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3477"/>
        <w:rPr>
          <w:sz w:val="26"/>
        </w:rPr>
      </w:pPr>
      <w:r>
        <w:rPr>
          <w:szCs w:val="28"/>
        </w:rPr>
        <w:t>Председатель Совета депутатов Л.Н. Сотникова</w:t>
      </w:r>
      <w:r>
        <w:br w:type="page"/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9.07.200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№ 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транспортировки больных по медицинским показаниям за преде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Фрязино для оказания медицин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на основании Московской областной программы государственных гарантий оказания гражданам Российской Федерации бесплатной медицинской помощи на 2007 год, утвержденной постановлением Правительства Московской области от 13.04.2007 №265/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устанавливается порядок транспортировки больных по медицинским показаниям за пределы городского округа Фрязино для оказания медицинской помощи в других муниципальных учреждениях здравоохранения в Московской области, государственных учреждениях здравоохранения Московской области и в федеральных учреждениях здравоо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транспортировки больных за пределы городского округа Фрязино осуществляется автотранспортом МУЗ «ЦГБ им. М.В. Гольца», финансируется из средств бюджета г. Фрязино в пределах бюджетных ассигнований МУЗ «ЦГБ им. М.В. Гольца», предусмотренных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авливается следующий объем услуг по  транспортировке больных за пределы городского округа Фрязи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Транспортировка больных автотранспортом отделения скорой медицинской помощи МУЗ «ЦГБ им. М.В. Гольца» от места вызова до лечебного учреждения, оказывающего экстренную медицинскую помощь, а в отдельных случаях, из приемного отделения МУЗ «ЦГБ им. М.В. Гольца» до места получения выз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Транспортировка больных, находящихся в условиях круглосуточного стационарного лечения и (или) обследования, по медицинским показаниям в лечебные учреждения (учреждения социальной структуры и другие), не входящие в состав учреждений городского округа Фрязино, для проведения диагностических процедур, которыми не располагает МУЗ «ЦГБ им. М.В. Гольца», консультаций со специалистами и (или) продолжения лечения и транспортировка обратно в ситуациях, когда случай не трактовался как перевод больного в другое ЛП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Транспортировка пациентов, имеющих постоянную регистрацию на территории городского округа Фрязино (подтвержденную документами, удостоверяющими личность) из числа не находящихся на стационарном круглосуточном лечении (обследовании), в лечебно-профилактические учреждения  за пределы городского округа Фрязино для получения лечебной гемодиализной медицинской помощи регулярного курсового характера, не представленной в ЛПУ г. Фрязино, по предоставлению направления установленной формы на данный вид медицинской помощи, выданный специалистом медицинского округа № 3 Московской области, либо специалистом областного учреждения здравоохранения (МОНИКИ, МОНИАГ и другие) с указанием места проведения курсовой терапии в ночное время (22.00-6.00) без предоставления медицинского сопрово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Транспортировка больных, находящихся на территории городского округа Фрязино, страдающих расстройствами психики и требующих немедленной транспортировки в учреждения, оказывающие специализированную психиатрическую помощь вне городского округа Фрязино по заключению врача специали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Транспортировка ветеранов Великой Отечественной войны, имеющих постоянную регистрацию на территории городского округа Фрязино, подтвержденную документами, для получения лечебной медицинской помощи в Московском областном госпитале инвалидов Великой Отечественной войны и труда по предоставлению направлений установленной формы, выданных участковыми врачами терапевтами и, при необходимости, транспортировка обр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Транспортные услуги для пациентов в объеме, не входящим в п. 3.1-3.5 настоящего Положения, оказываются на платной основе в установленном порядке в соответствии с нормативными документами, регламентирующими порядок предоставления платных услуг, на основании действующего Перечня цен (тарифов) на услуги, оказываемые МУЗ «ЦГБ им. М.В. Гольц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14:00Z</dcterms:created>
  <dc:creator>Лобанова</dc:creator>
  <dc:description/>
  <cp:keywords/>
  <dc:language>en-US</dc:language>
  <cp:lastModifiedBy>Александр</cp:lastModifiedBy>
  <cp:lastPrinted>2007-07-20T14:40:00Z</cp:lastPrinted>
  <dcterms:modified xsi:type="dcterms:W3CDTF">2007-07-27T11:20:00Z</dcterms:modified>
  <cp:revision>19</cp:revision>
  <dc:subject/>
  <dc:title>Проект</dc:title>
</cp:coreProperties>
</file>