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0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39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г. Фрязино Московской области</w:t>
            </w:r>
          </w:p>
        </w:tc>
        <w:tc>
          <w:tcPr>
            <w:tcW w:w="4739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«18» июл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/>
      </w:pPr>
      <w:r>
        <w:rPr>
          <w:b/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 xml:space="preserve">: «Поставка продуктов питания для детей в возрасте от 0 до 3-х лет, беременных женщин и кормящих матерей» </w:t>
      </w:r>
    </w:p>
    <w:p>
      <w:pPr>
        <w:pStyle w:val="TextBody"/>
        <w:rPr>
          <w:szCs w:val="26"/>
        </w:rPr>
      </w:pPr>
      <w:r>
        <w:rPr>
          <w:szCs w:val="26"/>
        </w:rPr>
        <w:t>2. Состав единой комисси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меститель председателя единой комиссии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екретар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харова Ольг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jc w:val="both"/>
        <w:rPr/>
      </w:pPr>
      <w:r>
        <w:rPr/>
        <w:t>3.1. Почтовый адрес: 141190, Московская область, г. Фрязино, ул. Московская, д. 7,      тел. 8(495) 465-86-43, факс 8 (496) 56-4-45-43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azarinova@fryazino</w:t>
        </w:r>
      </w:hyperlink>
      <w:r>
        <w:rPr/>
        <w:t>.</w:t>
      </w:r>
      <w:r>
        <w:rPr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4 часов 40 минут «18» июля 2007 года по 15 часов 10 минут      «18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л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05» июл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1. Наименование, характеристики и количество поставляемых това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37"/>
        <w:gridCol w:w="1927"/>
        <w:gridCol w:w="1056"/>
        <w:gridCol w:w="1331"/>
      </w:tblGrid>
      <w:tr>
        <w:trPr>
          <w:trHeight w:val="7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ду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месь «Агуша-2» 3,5% (1 уп. 200гр.) или эквивален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м. приложение №2 к запросу котировок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Каша сухая молочная «Агуша» с разным составом круп (1 уп. 250 гр.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классический «Агуша» 4,5%  (1 уп. 50,0 гр.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к «Агуша» (1 уп. 150 мл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к «Агуша» (1 уп. 200мг.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юре фруктовое «Агуша» (1 уп. 120 гр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юре мясное «Агуша» (1 уп. 100гр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олоко для беременных и кормящих женщин «Агу-мама» (1 уп. 1л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к для двоих «Фруто-Няня» для улучшения лактации (1 уп. 0,5 л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к для двоих «Фруто-Няня» для профилактики анемии (1 уп. 0,5 л) или эквивален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</w:tbl>
    <w:p>
      <w:pPr>
        <w:pStyle w:val="111"/>
        <w:jc w:val="both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2. Место поставки: Муниципальное учреждение здравоохранения «Центральная городская больница имени М.В.Гольца», Московская область, г. Фрязино, ул. Московская, д. 7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6.3. Срок поставки: </w:t>
      </w:r>
      <w:r>
        <w:rPr>
          <w:rFonts w:cs="Times New Roman" w:ascii="Times New Roman" w:hAnsi="Times New Roman"/>
          <w:b w:val="false"/>
          <w:sz w:val="24"/>
          <w:szCs w:val="24"/>
        </w:rPr>
        <w:t>с момента подписания контракта по 16 августа 2007 года, согласно графику поставок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49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«Агуша-2» 3,5% (1уп. 200гр.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за в неделю в понедельник и четверг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ша сухая молочная «Агуша» с разным составом круп (1уп. 250гр.) или эквиваленты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месяц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классический «Агуша» 4,5% (1уп. 50гр.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за в неделю в понедельник и четверг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«Агуша» (1 уп. 150мг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неделю в четверг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«Агуша» (1уп. 200мг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за в месяц в понедельник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фруктовое «Агуша» (1 уп. 120 гр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за в неделю в понедельник и четверг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мясное «Агуша» (1уп. 100гр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раза в месяц в понедельник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для беременных и кормящих женщин  «Агу-мама» (1уп. 1л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за в месяц в понедельник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для двоих  «Фруто-Няня» для улучшения лактации (1 уп. 0,5 л 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за в неделю в понедельник и четверг, согласно поданной заяв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для двоих  «Фруто-Няня» для профилактики анемии (1 уп.  0,5 л) или эквивален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раза в неделю в понедельник и четверг, согласно поданной заявке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Сведения о включенных (не включенных) в цену </w:t>
      </w:r>
      <w:r>
        <w:rPr>
          <w:rFonts w:cs="Times New Roman" w:ascii="Times New Roman" w:hAnsi="Times New Roman"/>
          <w:b w:val="false"/>
          <w:sz w:val="24"/>
          <w:szCs w:val="26"/>
        </w:rPr>
        <w:t>товаров, работ, услуг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6"/>
        </w:rPr>
        <w:t xml:space="preserve">6.5. Максимальная цена  контракта составляет </w:t>
      </w:r>
      <w:r>
        <w:rPr>
          <w:b/>
        </w:rPr>
        <w:t>499500,00 руб.</w:t>
      </w:r>
    </w:p>
    <w:p>
      <w:pPr>
        <w:pStyle w:val="Normal"/>
        <w:jc w:val="both"/>
        <w:rPr/>
      </w:pPr>
      <w:r>
        <w:rPr/>
        <w:t>7. Источник финансирования муниципального заказа:</w:t>
      </w:r>
      <w:r>
        <w:rPr>
          <w:b/>
        </w:rPr>
        <w:t xml:space="preserve"> </w:t>
      </w:r>
      <w:r>
        <w:rPr/>
        <w:t>бюджет Московской област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Срок и условия оплаты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6"/>
        </w:rPr>
        <w:t>безналичный расчет, расчет производится после предоставления счета-фактуры за фактически поставленную продукцию и акта приема передачи, возможна отсрочка окончательного платежа до 20 дней.</w:t>
      </w: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До окончания указанного в извещении о проведении запроса котировок срока подачи котировочных заявок 17 июля 2007г. 15:00 часов (по Московскому времени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295"/>
        <w:gridCol w:w="2385"/>
        <w:gridCol w:w="196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-МАН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ытищи,      ул. Юбилейная, д.11-3-2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eninVA@bk.ru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(по Московскому времени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6 июля 2007 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РВ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ытищи,      ул. Юбилейная,   д.23-1-1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zdrw@mail.ru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0 (по Московскому времени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7 июля 2007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jc w:val="both"/>
        <w:rPr/>
      </w:pPr>
      <w:r>
        <w:rPr/>
        <w:t xml:space="preserve">10.1. </w:t>
      </w:r>
      <w:r>
        <w:rPr>
          <w:bCs/>
          <w:kern w:val="2"/>
          <w:szCs w:val="26"/>
        </w:rPr>
        <w:t>Предложение о наиболее низкой цене товаров, работ, услуг составило:</w:t>
      </w:r>
      <w:r>
        <w:rPr/>
        <w:t xml:space="preserve"> 498854,00 (четыреста девяносто восемь тысяч восемьсот пятьдесят четыре) рубля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0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>телем в проведении запроса котировок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ООО «МОЛ-МАН», РФ, г. Мытищи,         ул. Юбилейная, д.11-3-29 с ценой контракта 498854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1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3. 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отникова Л.Н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8» июля 2007 г. № 70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-ль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-МА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/>
              <w:t>4988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Р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49947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38:00Z</dcterms:created>
  <dc:creator>Кистенева</dc:creator>
  <dc:description/>
  <dc:language>en-US</dc:language>
  <cp:lastModifiedBy>Наталья</cp:lastModifiedBy>
  <cp:lastPrinted>2007-07-18T15:36:00Z</cp:lastPrinted>
  <dcterms:modified xsi:type="dcterms:W3CDTF">2007-07-18T12:59:00Z</dcterms:modified>
  <cp:revision>10</cp:revision>
  <dc:subject/>
  <dc:title>ПРОТОКОЛ № 63-07</dc:title>
</cp:coreProperties>
</file>