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8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3» июля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"/>
        <w:rPr/>
      </w:pPr>
      <w:r>
        <w:rPr>
          <w:b/>
        </w:rPr>
        <w:t xml:space="preserve">1. Наименование предмета запроса котировок: </w:t>
      </w:r>
      <w:r>
        <w:rPr/>
        <w:t xml:space="preserve">«Оказание автотранспортных услуг по пассажирским перевозкам микроавтобусами на 15 мест и 18 мест для МУДО детей ДЮСШ Управления образования администрации г. Фрязино для участия в соревнованиях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юбовь Никола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3. Муниципальный заказчик: Управление образования администрации г.Фрязино</w:t>
      </w:r>
    </w:p>
    <w:p>
      <w:pPr>
        <w:pStyle w:val="H4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  <w:t>Почтовый адрес: 141191 Московская область, г.Фрязино, ул.Нахимова, д.1. Телефоны: (495) 526-90-38, 8(256) 4-13-25, факс: 8(256)4-29-01</w:t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 электронной почты: gorono_fryazino@inbox.ru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6 часов 00 минут «13» июля 2007 года по 16 часов 30 минут «13</w:t>
      </w:r>
      <w:r>
        <w:rPr>
          <w:rFonts w:cs="Times New Roman" w:ascii="Times New Roman" w:hAnsi="Times New Roman"/>
          <w:b w:val="false"/>
          <w:sz w:val="24"/>
        </w:rPr>
        <w:t>» июля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 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05» июля 200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, характеристики и объем оказываемых услуг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23"/>
        <w:gridCol w:w="1316"/>
        <w:gridCol w:w="1344"/>
        <w:gridCol w:w="1296"/>
        <w:gridCol w:w="1297"/>
        <w:gridCol w:w="129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№</w:t>
            </w:r>
            <w:r>
              <w:rPr>
                <w:bCs/>
                <w:kern w:val="2"/>
                <w:sz w:val="24"/>
                <w:szCs w:val="26"/>
              </w:rPr>
              <w:t>п\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6"/>
              </w:rPr>
              <w:t xml:space="preserve">Тип транспортного средст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 xml:space="preserve">Кол-во мест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Дневной тариф (руб.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очной тариф (руб.) с 23.00 до 6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Микроавтоб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 ча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 к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 ча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 к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Подач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г. Фряз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6"/>
              </w:rPr>
              <w:t>г. Щелк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г. Моск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Простой маш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Обратная дорога без пассажиров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Микроавтоб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Подач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7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г. Фряз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6"/>
              </w:rPr>
              <w:t>г. Щелк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г. Моск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7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Простой маш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7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Обратная дорога без пассажи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7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6"/>
              </w:rPr>
            </w:pPr>
            <w:r>
              <w:rPr>
                <w:bCs/>
                <w:kern w:val="2"/>
                <w:sz w:val="24"/>
                <w:szCs w:val="26"/>
              </w:rPr>
              <w:t>Не более 20</w:t>
            </w:r>
          </w:p>
        </w:tc>
      </w:tr>
    </w:tbl>
    <w:p>
      <w:pPr>
        <w:pStyle w:val="Normal"/>
        <w:ind w:left="709" w:hanging="0"/>
        <w:jc w:val="both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709" w:hanging="0"/>
        <w:jc w:val="both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>- Расчет стоимости по километражу применяется для перевозок с пробегом в одну сторону свыше 40км.</w:t>
      </w:r>
    </w:p>
    <w:p>
      <w:pPr>
        <w:pStyle w:val="Normal"/>
        <w:ind w:left="709" w:hanging="0"/>
        <w:jc w:val="both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>- Для заказа «туда-ожидание-обратно»: подача + сумма по часам или километрам + дорога без пассажиров.</w:t>
      </w:r>
    </w:p>
    <w:p>
      <w:pPr>
        <w:pStyle w:val="Normal"/>
        <w:ind w:left="709" w:hanging="0"/>
        <w:jc w:val="both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>- Для заказа только «туда»: подача + сумма по часам или километрам + дорога без пассажиров</w:t>
      </w:r>
    </w:p>
    <w:p>
      <w:pPr>
        <w:pStyle w:val="Normal"/>
        <w:tabs>
          <w:tab w:val="clear" w:pos="708"/>
          <w:tab w:val="left" w:pos="360" w:leader="none"/>
        </w:tabs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>- Для заказа только «оттуда»: дорога без пассажиров + сумма по часам или километрам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есто оказания услуг: Московская область, г. Фрязино и города Московской област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kern w:val="2"/>
          <w:sz w:val="24"/>
          <w:szCs w:val="26"/>
        </w:rPr>
        <w:t>6.3. Срок оказания услуг: с момента заключения контракта по 31 декабря 2007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kern w:val="2"/>
          <w:sz w:val="24"/>
          <w:szCs w:val="26"/>
        </w:rPr>
        <w:t xml:space="preserve"> </w:t>
      </w:r>
      <w:r>
        <w:rPr>
          <w:bCs/>
          <w:kern w:val="2"/>
          <w:sz w:val="24"/>
          <w:szCs w:val="26"/>
        </w:rPr>
        <w:t xml:space="preserve">Сведения о включенных (не включенных) в цену оказываемых услуг расходах: 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kern w:val="2"/>
          <w:sz w:val="24"/>
          <w:szCs w:val="26"/>
        </w:rPr>
        <w:t>6.5. Начальная (максимальная) цена муниципального контракта: 150000,00 руб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6. Источник финансирования муниципального заказа: бюджет г. Фрязино.</w:t>
      </w:r>
    </w:p>
    <w:p>
      <w:pPr>
        <w:pStyle w:val="Normal"/>
        <w:tabs>
          <w:tab w:val="clear" w:pos="708"/>
          <w:tab w:val="left" w:pos="360" w:leader="none"/>
        </w:tabs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 xml:space="preserve">6.7. Срок и условия оплаты: безналичный расчет, на основании счета и акта выполненных работ на оказание транспортных услуг по факту оказания услуги. </w:t>
      </w:r>
    </w:p>
    <w:p>
      <w:pPr>
        <w:pStyle w:val="Normal"/>
        <w:tabs>
          <w:tab w:val="clear" w:pos="708"/>
          <w:tab w:val="left" w:pos="360" w:leader="none"/>
        </w:tabs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подачи котировочных заявок «12» июля 2007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295"/>
        <w:gridCol w:w="2745"/>
        <w:gridCol w:w="160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атранс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258, Москва, ул. 1-я Бухвостова, д.12/11, стр.17-18, ком.21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9:05 (по Московскому времени) 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июл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е услуги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190, МО, г. Фрязино, проезд Десантников, д. 11, кв.51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maplus2@fryazino.ne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:40 (по Московскому времени) 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июля 2007г.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услуг составило</w:t>
      </w:r>
      <w:r>
        <w:rPr>
          <w:sz w:val="24"/>
        </w:rPr>
        <w:t xml:space="preserve"> 150000,00 (сто пятьдесят тысяч) рублей 00 копее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ООО «Сервисные услуги», РФ, 141190, МО, г. Фрязино, проезд Десантников, д. 11, кв.514, с ценой муниципального контракта </w:t>
      </w:r>
      <w:r>
        <w:rPr>
          <w:rFonts w:cs="Times New Roman" w:ascii="Times New Roman" w:hAnsi="Times New Roman"/>
          <w:b w:val="false"/>
          <w:sz w:val="24"/>
        </w:rPr>
        <w:t>150000,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юбовь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13» июля 2007 г. №68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710"/>
        <w:gridCol w:w="1530"/>
        <w:gridCol w:w="126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атран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Не допусти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 запроса котировок (не соответствие технического задани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15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ООО «Сервисные услуг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5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26:00Z</dcterms:created>
  <dc:creator>Кистенева</dc:creator>
  <dc:description/>
  <dc:language>en-US</dc:language>
  <cp:lastModifiedBy>Кистенева</cp:lastModifiedBy>
  <cp:lastPrinted>2007-07-16T11:25:00Z</cp:lastPrinted>
  <dcterms:modified xsi:type="dcterms:W3CDTF">2007-07-18T13:07:00Z</dcterms:modified>
  <cp:revision>38</cp:revision>
  <dc:subject/>
  <dc:title/>
</cp:coreProperties>
</file>