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9-к</w:t>
      </w:r>
    </w:p>
    <w:p>
      <w:pPr>
        <w:pStyle w:val="Normal"/>
        <w:rPr/>
      </w:pPr>
      <w:r>
        <w:rPr/>
        <w:t>на выполнение работ по косметическому ремонту детской школы искусств г. Фрязино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10 июля 2007г.</w:t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>
          <w:bCs/>
        </w:rPr>
        <w:t xml:space="preserve"> МУЧ «Отдел культуры г. Фрязино»</w:t>
      </w:r>
    </w:p>
    <w:p>
      <w:pPr>
        <w:pStyle w:val="Normal"/>
        <w:jc w:val="both"/>
        <w:rPr>
          <w:bCs/>
        </w:rPr>
      </w:pPr>
      <w:r>
        <w:rPr>
          <w:bCs/>
        </w:rPr>
        <w:t>Место нахождения: 141190, Московская обл., г. Фрязино, ул. Комсомольская, д. 17</w:t>
      </w:r>
    </w:p>
    <w:p>
      <w:pPr>
        <w:pStyle w:val="Normal"/>
        <w:jc w:val="both"/>
        <w:rPr>
          <w:bCs/>
        </w:rPr>
      </w:pPr>
      <w:r>
        <w:rPr>
          <w:bCs/>
        </w:rPr>
        <w:t>Почтовый адрес: 141190, Московская обл., г. Фрязино, ул. Комсомольская, д. 17</w:t>
      </w:r>
    </w:p>
    <w:p>
      <w:pPr>
        <w:pStyle w:val="H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Телефоны: (496) 56-4-40-70 </w:t>
      </w:r>
    </w:p>
    <w:p>
      <w:pPr>
        <w:pStyle w:val="H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2">
        <w:bookmarkStart w:id="0" w:name="top"/>
        <w:bookmarkEnd w:id="0"/>
        <w:r>
          <w:rPr>
            <w:rStyle w:val="InternetLink"/>
            <w:b w:val="false"/>
          </w:rPr>
          <w:t>Frcultura@yandex.ru</w:t>
        </w:r>
      </w:hyperlink>
    </w:p>
    <w:p>
      <w:pPr>
        <w:pStyle w:val="H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4"/>
        <w:spacing w:before="0" w:after="0"/>
        <w:jc w:val="both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 xml:space="preserve">города Фрязино, </w:t>
      </w:r>
    </w:p>
    <w:p>
      <w:pPr>
        <w:pStyle w:val="H4"/>
        <w:spacing w:before="0" w:after="0"/>
        <w:jc w:val="both"/>
        <w:rPr/>
      </w:pPr>
      <w:r>
        <w:rPr>
          <w:b w:val="false"/>
        </w:rPr>
        <w:t>141190, МО</w:t>
      </w:r>
    </w:p>
    <w:p>
      <w:pPr>
        <w:pStyle w:val="H4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овская область, город Фрязино, проспект Мира, д. 15А</w:t>
      </w:r>
    </w:p>
    <w:p>
      <w:pPr>
        <w:pStyle w:val="Normal"/>
        <w:jc w:val="both"/>
        <w:rPr/>
      </w:pPr>
      <w:r>
        <w:rPr>
          <w:bCs/>
        </w:rPr>
        <w:t>Телефоны:</w:t>
      </w:r>
      <w:r>
        <w:rPr/>
        <w:t xml:space="preserve"> (495) 526-90-60, факс 8 (496) 56-7-26-7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точник финансирования: бюджет города Фрязино.</w:t>
      </w:r>
    </w:p>
    <w:p>
      <w:pPr>
        <w:pStyle w:val="Normal"/>
        <w:jc w:val="both"/>
        <w:rPr/>
      </w:pPr>
      <w:r>
        <w:rPr/>
        <w:t>2. Наименование, характеристики и объем выполняемых работ в соответствии с Приложением №2 к Запросу котировок, к котировочной заявке приложить локальную смету, составленную в территориальных единичных расценках ТЕР-200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Место выполнения работ: РФ, МО, г. Фрязино, Спортивный пр-д, д.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Срок выполнения работ: до 25 августа 200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Максимальная цена контракта составляет: </w:t>
      </w:r>
      <w:r>
        <w:rPr>
          <w:b/>
        </w:rPr>
        <w:t>203000,00 руб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факс 8 (496) 56-7-26-74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Срок подачи котировочных заявок: с 10 июля 2007г. по 17 июля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№1-ФЗ от 10.01.2002г. об электронной цифровой подпис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Срок и условия оплаты: безналичный расчет, аванс 30%, окончательный расчет по окончании работ на основании актов выполненных работ (Ф. КС-2, КС-3) в течение 5 банковских дней после их подписания на р/с Подряд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Ч «Отдел культуры г. 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й заявкой мы соглашаемся выполнить следующие работы в соответствии запросом котировок </w:t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58"/>
        <w:gridCol w:w="24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, руб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косметическому ремонту детской школы искусств г. Фряз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Локальная с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есто выполнения работ: 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выполнения работ: 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выполняемых работ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 Р О Е К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</w:t>
      </w:r>
    </w:p>
    <w:p>
      <w:pPr>
        <w:pStyle w:val="Normal"/>
        <w:rPr/>
      </w:pPr>
      <w:r>
        <w:rPr/>
        <w:t>на выполнение работ по косметическому ремонту детской школы искусств г. Фря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рязино                                                                                           «__»___________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Ч «Отдел культуры г. Фрязино», именуемый в дальнейшем «Заказчик», в лице начальника Полухиной Аллы Валентиновны, действующего на основании Устава и</w:t>
      </w:r>
    </w:p>
    <w:p>
      <w:pPr>
        <w:pStyle w:val="Normal"/>
        <w:jc w:val="both"/>
        <w:rPr/>
      </w:pPr>
      <w:r>
        <w:rPr/>
        <w:t>__________________________________, именуемое в дальнейшем «Подрядчик», в лице</w:t>
      </w:r>
    </w:p>
    <w:p>
      <w:pPr>
        <w:pStyle w:val="Normal"/>
        <w:jc w:val="both"/>
        <w:rPr/>
      </w:pPr>
      <w:r>
        <w:rPr/>
        <w:t>________________________________________________________________, действующего на основании                          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jc w:val="both"/>
        <w:rPr/>
      </w:pPr>
      <w:r>
        <w:rPr/>
        <w:t xml:space="preserve">1.1. «Заказчик» поручает и оплачивает, а «Подрядчик» принимает на себя обязательства </w:t>
      </w:r>
    </w:p>
    <w:p>
      <w:pPr>
        <w:pStyle w:val="Normal"/>
        <w:jc w:val="both"/>
        <w:rPr/>
      </w:pPr>
      <w:r>
        <w:rPr/>
        <w:t xml:space="preserve">по организации и выполнению работ по косметическому ремонту помещений в МОУ </w:t>
      </w:r>
    </w:p>
    <w:p>
      <w:pPr>
        <w:pStyle w:val="Normal"/>
        <w:jc w:val="both"/>
        <w:rPr/>
      </w:pPr>
      <w:r>
        <w:rPr/>
        <w:t>ДОД ДШИ по адресу: г. Фрязино, Спортивный проезд, д.4.</w:t>
      </w:r>
    </w:p>
    <w:p>
      <w:pPr>
        <w:pStyle w:val="Normal"/>
        <w:jc w:val="both"/>
        <w:rPr/>
      </w:pPr>
      <w:r>
        <w:rPr/>
        <w:t xml:space="preserve">1.2. Стоимость и объем поручаемых «Подрядчику» работ определяется в сумме </w:t>
      </w:r>
    </w:p>
    <w:p>
      <w:pPr>
        <w:pStyle w:val="Normal"/>
        <w:jc w:val="both"/>
        <w:rPr/>
      </w:pPr>
      <w:r>
        <w:rPr/>
        <w:t>_________________(________________) согласно дефектному акту (приложение № 2 к Контракту) и смете (приложение № 3 к Контракту)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>1.3. Работы выполняются из материала «Подряд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both"/>
        <w:rPr/>
      </w:pPr>
      <w:r>
        <w:rPr/>
        <w:t>2.1. «Заказчик» обязуется выполнить предоплату в размере 30% от сметной стоимости не позднее, чем за 3 дня до начала работ.</w:t>
      </w:r>
    </w:p>
    <w:p>
      <w:pPr>
        <w:pStyle w:val="Normal"/>
        <w:jc w:val="both"/>
        <w:rPr/>
      </w:pPr>
      <w:r>
        <w:rPr/>
        <w:t>2.2. «Заказчик» обязуется оплатить выполненные «Подрядчиком» работы, предусмотренные Контрактом на основании актов Ф КС – 2 и КС – 3 в течение 5 (пяти) банковских дней после их подписания, на р/счет «Подрядчика».</w:t>
      </w:r>
    </w:p>
    <w:p>
      <w:pPr>
        <w:pStyle w:val="Normal"/>
        <w:jc w:val="both"/>
        <w:rPr/>
      </w:pPr>
      <w:r>
        <w:rPr/>
        <w:t>2.3. «Подрядчик» обязуется приступить к работе не позднее_________________________</w:t>
      </w:r>
    </w:p>
    <w:p>
      <w:pPr>
        <w:pStyle w:val="Normal"/>
        <w:jc w:val="both"/>
        <w:rPr/>
      </w:pPr>
      <w:r>
        <w:rPr/>
        <w:t>2.4. «Подрядчик» обязуется обеспечивать соблюдение правил по технике безопасности, охране труда и окружающей среды при выполнении работ.</w:t>
      </w:r>
    </w:p>
    <w:p>
      <w:pPr>
        <w:pStyle w:val="Normal"/>
        <w:jc w:val="both"/>
        <w:rPr/>
      </w:pPr>
      <w:r>
        <w:rPr/>
        <w:t>2.5. «Подрядчик» обязуется выполнить качественно работы, предусмотренные настоящим Контрактом и обеспечить уборку помещений от строительного мусора.</w:t>
      </w:r>
    </w:p>
    <w:p>
      <w:pPr>
        <w:pStyle w:val="Normal"/>
        <w:jc w:val="both"/>
        <w:rPr/>
      </w:pPr>
      <w:r>
        <w:rPr/>
        <w:t>2.6. «Заказчик» осуществляет контроль за ходом выполнения работ.</w:t>
      </w:r>
    </w:p>
    <w:p>
      <w:pPr>
        <w:pStyle w:val="Normal"/>
        <w:jc w:val="both"/>
        <w:rPr/>
      </w:pPr>
      <w:r>
        <w:rPr/>
        <w:t>2.7. «Подрядчик» обязуется закончить работы не позднее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ветственность сторон.</w:t>
      </w:r>
    </w:p>
    <w:p>
      <w:pPr>
        <w:pStyle w:val="Normal"/>
        <w:jc w:val="both"/>
        <w:rPr/>
      </w:pPr>
      <w:r>
        <w:rPr/>
        <w:t>3.1. За выполнение или ненадлежащее выполнение своих обязательств по настоящему Контракту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 действия контракта.</w:t>
      </w:r>
    </w:p>
    <w:p>
      <w:pPr>
        <w:pStyle w:val="Normal"/>
        <w:jc w:val="both"/>
        <w:rPr/>
      </w:pPr>
      <w:r>
        <w:rPr/>
        <w:t>4.1. Контракт вступает в силу с момента подписания его Сторонами и действует до момента исполнения Сторонами своих обязательств и всех взаиморасчето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jc w:val="both"/>
        <w:rPr/>
      </w:pPr>
      <w:r>
        <w:rPr/>
        <w:t>5.1. Все споры и разногласия, которые могут возникнуть в связи с настоящим контрактом разрешают путем переговоров между сторонами.</w:t>
      </w:r>
    </w:p>
    <w:p>
      <w:pPr>
        <w:pStyle w:val="Normal"/>
        <w:jc w:val="both"/>
        <w:rPr/>
      </w:pPr>
      <w:r>
        <w:rPr/>
        <w:t>5.2.В случае, если споры и разногласия не будут урегулированы путем переговоров между сторонами, они подлежат разрешению в судебном порядке  в соответствии с действующим законодательством РФ.</w:t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2. Настоящий Контракт составлен в 2-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Заказчик»                                                                           «Подряд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Ч «Отдел культуры г. Фрязино»</w:t>
      </w:r>
    </w:p>
    <w:p>
      <w:pPr>
        <w:pStyle w:val="Normal"/>
        <w:rPr/>
      </w:pPr>
      <w:r>
        <w:rPr/>
        <w:t>141190, Московская область, г. Фрязино</w:t>
      </w:r>
    </w:p>
    <w:p>
      <w:pPr>
        <w:pStyle w:val="Normal"/>
        <w:rPr/>
      </w:pPr>
      <w:r>
        <w:rPr/>
        <w:t>ул. Комсомольская, д.17</w:t>
      </w:r>
    </w:p>
    <w:p>
      <w:pPr>
        <w:pStyle w:val="Normal"/>
        <w:rPr/>
      </w:pPr>
      <w:r>
        <w:rPr/>
        <w:t>р/с 40603810000102002042</w:t>
      </w:r>
    </w:p>
    <w:p>
      <w:pPr>
        <w:pStyle w:val="Normal"/>
        <w:rPr/>
      </w:pPr>
      <w:r>
        <w:rPr/>
        <w:t>КБ «Московский капитал» (ООО) г. Москва</w:t>
      </w:r>
    </w:p>
    <w:p>
      <w:pPr>
        <w:pStyle w:val="Normal"/>
        <w:rPr/>
      </w:pPr>
      <w:r>
        <w:rPr/>
        <w:t>К/с 30101810800000000782</w:t>
      </w:r>
    </w:p>
    <w:p>
      <w:pPr>
        <w:pStyle w:val="Normal"/>
        <w:rPr/>
      </w:pPr>
      <w:r>
        <w:rPr/>
        <w:t>БИК 044552782</w:t>
      </w:r>
    </w:p>
    <w:p>
      <w:pPr>
        <w:pStyle w:val="Normal"/>
        <w:rPr/>
      </w:pPr>
      <w:r>
        <w:rPr/>
        <w:t>ИНН 5052007704</w:t>
      </w:r>
    </w:p>
    <w:p>
      <w:pPr>
        <w:pStyle w:val="Normal"/>
        <w:rPr/>
      </w:pPr>
      <w:r>
        <w:rPr/>
        <w:t>КПП 505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Ч «Отдел культуры г. Фрязино»</w:t>
      </w:r>
    </w:p>
    <w:p>
      <w:pPr>
        <w:pStyle w:val="Normal"/>
        <w:rPr/>
      </w:pPr>
      <w:r>
        <w:rPr/>
        <w:t>____________________А. В. Пол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тской школы искусств г. Фрязино</w:t>
      </w:r>
    </w:p>
    <w:p>
      <w:pPr>
        <w:pStyle w:val="Normal"/>
        <w:rPr/>
      </w:pPr>
      <w:r>
        <w:rPr/>
        <w:t>_____________________А. Н. Горбылев</w:t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№2</w:t>
      </w:r>
    </w:p>
    <w:p>
      <w:pPr>
        <w:pStyle w:val="TextBody"/>
        <w:spacing w:before="0" w:after="0"/>
        <w:ind w:left="6804" w:hanging="0"/>
        <w:rPr/>
      </w:pPr>
      <w:r>
        <w:rPr/>
        <w:t xml:space="preserve">запросу котиро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фектный Акт</w:t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58"/>
        <w:gridCol w:w="980"/>
        <w:gridCol w:w="12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ая масляная окраска ранее окрашенных дверей за 1р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ая окраска масляными составами по дереву заполнений проемов двер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 - известковым раствором прямолиней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деревянных заполнений проемов двер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 в каменных стенах площадью проема до 3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ая масляная окраска ранее окрашенных окон с подготовкой и расчисткой старой краски до 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ая масляная окраска ранее окрашенных подоконников с подготовкой и расчисткой  старой краски до 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ая масляная окраска ранее окрашенных решеток под радиаторы без подготовки с расчисткой старой краски до 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, ниши (учительск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ена обоев улучшенных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ая масляная окраска ранее окрашенных стен с подготовкой и расчисткой старой краски до 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ранее окрашенных стен водоэмульсионной краской с расчисткой старой краски до 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ладка рубероида первый сл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крытий из досок ламин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дложки из плит древесноволокнист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крытий из линолеума на клее "Бустилат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плинту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 за 1р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 1р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деревянных поручней с покрытием ла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полов за 2раза с расчисткой старой краски до 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ая масляная окраска ранее окрашенных ступеней с подготовкой и расчисткой старой краски до 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ска ранее окрашенных потолков водоэмульсионной краской с расчисткой старой краски до 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ка отдельных участков наружных стен из кирпича прост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ка поверхности окрашенной масляными красками окон и двер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дверей за 2 р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поручней деревянных прямой ч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ждение лестничных площадок перил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тукатурки балконов по камню и бетону с лестниц цементно - известковым раствором площадью отдельных мест до 5м2 толщиной слоя до 2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штукатурки приступ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монолитных участков балкона бето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лнение бетоном отдельных мест в перекрытиях (балко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cultura@yandex.ru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dcterms:modified xsi:type="dcterms:W3CDTF">2007-07-10T13:50:00Z</dcterms:modified>
  <cp:revision>21</cp:revision>
  <dc:subject/>
  <dc:title>ВНИМАНИЕ-ЗАПРОС КОТИРОВОК</dc:title>
</cp:coreProperties>
</file>