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45 от 05.07.200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4962" w:leader="none"/>
        </w:tabs>
        <w:spacing w:before="120" w:after="0"/>
        <w:ind w:right="4678" w:hanging="0"/>
        <w:rPr/>
      </w:pPr>
      <w:r>
        <w:rPr/>
        <w:t>О предоставлении разрешений на отклонение от предельных параметров разрешённого строительс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firstLine="709"/>
        <w:jc w:val="both"/>
        <w:rPr/>
      </w:pPr>
      <w:r>
        <w:rPr/>
        <w:t xml:space="preserve">Рассмотрев протокол № 12 от 28.06.2007 и рекомендации комиссии по проведению публичных слушаний от 28.06.2007, назначенной постановлением Главы города от 31.05.2007 № 358 «О проведении публичных слушаний», в соответствии с </w:t>
      </w:r>
      <w:r>
        <w:rPr>
          <w:szCs w:val="28"/>
        </w:rPr>
        <w:t>пунктами 5, 6 статьи 40  Градостроительного кодекса Российской Федерации</w:t>
      </w:r>
      <w:r>
        <w:rPr/>
        <w:t xml:space="preserve">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 Разрешить отклонение от предельных параметров разрешённого строительства следующих объе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афе «Стелс» по адресу: г.Фрязино, ул. Нахимова, строение 23б (застройщик – индивидуальный предприниматель Ткачёва Л.Н.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общественно-торгового назначения по адресу: г.Фрязино, </w:t>
        <w:br/>
        <w:t>ул. Московская, д.2в (застройщик – ООО «Гектер и К»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казать в предоставлении разрешения</w:t>
      </w:r>
      <w:r>
        <w:rPr>
          <w:sz w:val="26"/>
          <w:szCs w:val="26"/>
        </w:rPr>
        <w:t xml:space="preserve"> </w:t>
      </w:r>
      <w:r>
        <w:rPr>
          <w:szCs w:val="28"/>
        </w:rPr>
        <w:t>на отклонение от предельных параметров разрешённого строительства (увеличение максимального процента застройки в границах жилого квартала и увеличение этажности)  в связи с близостью детского дошкольного учреждения, жилого дома № 2б по ул. Московская и кинотеатра «Спутник», подлежащего перспективной реконструкции, и отсутствием возможности соблюдения СНиП 2.07.01-89* при оборудовании стоянок для парковки автомобилей по объек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620" w:leader="none"/>
        </w:tabs>
        <w:ind w:left="0" w:firstLine="709"/>
        <w:jc w:val="both"/>
        <w:rPr/>
      </w:pPr>
      <w:r>
        <w:rPr>
          <w:szCs w:val="28"/>
        </w:rPr>
        <w:t>комплекс магазинов по ул. Школьная (застройщики – индивидуальные предприниматели Белозуб Р.Г., Громова Н.В., Ворошило В.М.)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складской комплекс по ул. Школьная (застройщик – ООО «Строк»).</w:t>
      </w:r>
    </w:p>
    <w:p>
      <w:pPr>
        <w:pStyle w:val="3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</w:t>
        <w:br/>
        <w:t>заместителя главы администрации Гомольского А.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Heading1"/>
        <w:tabs>
          <w:tab w:val="clear" w:pos="708"/>
          <w:tab w:val="left" w:pos="7655" w:leader="none"/>
        </w:tabs>
        <w:spacing w:before="0" w:after="0"/>
        <w:ind w:left="284" w:hanging="284"/>
        <w:rPr/>
      </w:pPr>
      <w:r>
        <w:rPr/>
        <w:t xml:space="preserve">Глава города                                                                              В.В. Ухал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1"/>
        </w:tabs>
        <w:ind w:left="709" w:firstLine="85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hanging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4" w:hanging="0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07:00Z</dcterms:created>
  <dc:creator>ю</dc:creator>
  <dc:description/>
  <cp:keywords/>
  <dc:language>en-US</dc:language>
  <cp:lastModifiedBy>Leonarda</cp:lastModifiedBy>
  <cp:lastPrinted>2007-07-20T11:05:00Z</cp:lastPrinted>
  <dcterms:modified xsi:type="dcterms:W3CDTF">2008-03-28T13:57:00Z</dcterms:modified>
  <cp:revision>8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