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5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июн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>: «</w:t>
      </w:r>
      <w:r>
        <w:rPr>
          <w:szCs w:val="28"/>
        </w:rPr>
        <w:t>Поставка м</w:t>
      </w:r>
      <w:r>
        <w:rPr>
          <w:bCs/>
          <w:szCs w:val="28"/>
        </w:rPr>
        <w:t>едицинского кислорода для МУЗ «ЦГБ им. М.В. Гольца</w:t>
      </w:r>
      <w:r>
        <w:rPr>
          <w:b/>
        </w:rPr>
        <w:t xml:space="preserve">» </w:t>
      </w:r>
      <w:r>
        <w:rPr/>
        <w:t>г. Фрязино</w:t>
      </w:r>
      <w:r>
        <w:rPr>
          <w:b/>
        </w:rPr>
        <w:t>»</w:t>
      </w:r>
    </w:p>
    <w:p>
      <w:pPr>
        <w:pStyle w:val="TextBody"/>
        <w:spacing w:before="0" w:after="0"/>
        <w:rPr/>
      </w:pPr>
      <w:r>
        <w:rPr/>
        <w:t>2. Состав единой комиссии:</w:t>
      </w:r>
    </w:p>
    <w:p>
      <w:pPr>
        <w:pStyle w:val="TextBody"/>
        <w:spacing w:before="0" w:after="0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40 минут «20» июня 2007 года по 10 часов 50 минут «20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30» ма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6.1. Наименование, характеристики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98"/>
        <w:gridCol w:w="2084"/>
        <w:gridCol w:w="1433"/>
        <w:gridCol w:w="32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6"/>
              </w:rPr>
              <w:t>Наименование проду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Количество е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6"/>
              </w:rPr>
              <w:t>Медицинский кисл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6,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6"/>
              </w:rPr>
              <w:t xml:space="preserve">Объем единовременной поставки 3,28 т с учетом технических потерь, с заливкой в газификатор объемом три кубометра. Качество продукции должно соответствовать ГОСТ 6331-78 и удостоверятся сертификатом соответств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ород Фрязино, ул. Московская, д. 7, МУЗ «ЦГБ им. М.В. Гольца»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декабря 2007г., не позднее 5-7 дней после подачи заявки заказчиком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>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ая цена муниципального контракта: 188000,00 руб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орода Фрязи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Срок и условия оплаты: безналичный расчет, оплата по предъявлению счет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1. До окончания указанного в извещении о проведении запроса котировок срока подачи котировочных заявок с учетом продления срока запроса котировок 19 июня 2007г. 15:00 часов (по Московскому времени) поступила 1 (одна) котировочная заявка на бумажном носителе и</w:t>
      </w:r>
      <w:r>
        <w:rPr/>
        <w:t xml:space="preserve">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1665"/>
        <w:gridCol w:w="268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КС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3, РФ, МО, г. Видн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:00 (по Московскому времени) 04 июня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6"/>
        </w:rPr>
        <w:t>-признать победи</w:t>
      </w:r>
      <w:r>
        <w:rPr>
          <w:sz w:val="24"/>
          <w:szCs w:val="24"/>
        </w:rPr>
        <w:t xml:space="preserve">телем в проведении запроса котировок </w:t>
      </w:r>
      <w:r>
        <w:rPr>
          <w:sz w:val="22"/>
          <w:szCs w:val="22"/>
        </w:rPr>
        <w:t xml:space="preserve">ОАО «МОСКОКС» </w:t>
      </w:r>
      <w:r>
        <w:rPr>
          <w:bCs/>
          <w:kern w:val="2"/>
          <w:sz w:val="24"/>
          <w:szCs w:val="24"/>
        </w:rPr>
        <w:t xml:space="preserve">с ценой контракта 187616,00 </w:t>
      </w:r>
      <w:r>
        <w:rPr>
          <w:sz w:val="24"/>
        </w:rPr>
        <w:t>(сто восемьдесят семь тысяч шестьсот шестнадцать) рублей 00 копее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ой заявки составлен в двух экземплярах, один из которых для заказчика, второй для организатора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0» июня 2007 г. №55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6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-льного контракта (руб.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7616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0:00Z</dcterms:created>
  <dc:creator>Кистенева</dc:creator>
  <dc:description/>
  <cp:keywords/>
  <dc:language>en-US</dc:language>
  <cp:lastModifiedBy>Кутилин</cp:lastModifiedBy>
  <cp:lastPrinted>2007-06-07T16:58:00Z</cp:lastPrinted>
  <dcterms:modified xsi:type="dcterms:W3CDTF">2007-06-21T11:10:00Z</dcterms:modified>
  <cp:revision>2</cp:revision>
  <dc:subject/>
  <dc:title>ПРОТОКОЛ № 55-07</dc:title>
</cp:coreProperties>
</file>