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90 от 18.06.2007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544" w:right="283" w:hanging="0"/>
        <w:rPr/>
      </w:pPr>
      <w:r>
        <w:rPr>
          <w:szCs w:val="28"/>
        </w:rPr>
        <w:t>О</w:t>
      </w:r>
      <w:r>
        <w:rPr/>
        <w:t xml:space="preserve"> подготовке проектной документации </w:t>
      </w:r>
    </w:p>
    <w:p>
      <w:pPr>
        <w:pStyle w:val="2"/>
        <w:ind w:left="3544" w:right="283" w:hanging="0"/>
        <w:rPr/>
      </w:pPr>
      <w:r>
        <w:rPr/>
        <w:t>по планировке территории северного</w:t>
      </w:r>
    </w:p>
    <w:p>
      <w:pPr>
        <w:pStyle w:val="Normal"/>
        <w:ind w:left="3544" w:right="283" w:hanging="0"/>
        <w:rPr>
          <w:szCs w:val="28"/>
        </w:rPr>
      </w:pPr>
      <w:r>
        <w:rPr/>
        <w:t>района микрорайона № 6 г. Фряз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4394" w:hanging="0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/>
        <w:t xml:space="preserve">На основании обращения ООО «Дороги ХХ1 века» (вх. адм. от 08.06.2007 № 1262), в целях завершения функционально-планировочной организации реконструируемой и незастроенной территории северного района микрорайона № 6, преобразования сложившейся структуры жилой застройки в комфортную среду проживания, создания современных стандартов организации территории в соответствии с генеральным планом города Фрязино, утверждённым в 1976 году, со ст. 45, 46 Градостроительного кодекса Российской Федерации, ст.27 Устава городского округа Фрязино Московской области, </w:t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                                       </w:t>
      </w:r>
      <w:r>
        <w:rPr>
          <w:b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Разрешить ООО «Дороги ХХ</w:t>
      </w:r>
      <w:r>
        <w:rPr>
          <w:lang w:val="en-US"/>
        </w:rPr>
        <w:t>I</w:t>
      </w:r>
      <w:r>
        <w:rPr/>
        <w:t xml:space="preserve"> века» подготовку проектной документации по планировке территории северного района микрорайона №6 г.Фрязино, граничащей на севере с территорией производственной зоны и с правым берегом реки Любосеевка, на востоке с правым берегом реки Любосеевка, на юге с проспектом Мира, на западе с территорией больничного комплекса и существующей жилой застройкой.</w:t>
      </w:r>
    </w:p>
    <w:p>
      <w:pPr>
        <w:pStyle w:val="TextBody"/>
        <w:spacing w:before="0" w:after="0"/>
        <w:ind w:firstLine="737"/>
        <w:rPr/>
      </w:pPr>
      <w:r>
        <w:rPr/>
        <w:t>2. Опубликовать настоящее постановление в печатном средстве массовой информации в трёхдневный срок.</w:t>
      </w:r>
    </w:p>
    <w:p>
      <w:pPr>
        <w:pStyle w:val="Normal"/>
        <w:rPr/>
      </w:pPr>
      <w:r>
        <w:rPr/>
        <w:tab/>
        <w:t xml:space="preserve">3. Контроль за выполнением настоящего постановления возложить на </w:t>
        <w:br/>
        <w:t>заместителя главы администрации Гомольского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  <w:t>Первый заместитель главы администрации                        К.Р. Тих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Century Schoolbook" w:hAnsi="Times New Roman;Century Schoolbook" w:cs="Times New Roman;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22:00Z</dcterms:created>
  <dc:creator>ю</dc:creator>
  <dc:description/>
  <cp:keywords/>
  <dc:language>en-US</dc:language>
  <cp:lastModifiedBy>Leonarda</cp:lastModifiedBy>
  <cp:lastPrinted>2007-06-15T10:19:00Z</cp:lastPrinted>
  <dcterms:modified xsi:type="dcterms:W3CDTF">2008-03-28T12:20:00Z</dcterms:modified>
  <cp:revision>3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