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9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8» июн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4"/>
        </w:rPr>
        <w:t>Наименование предмета конкурса: «</w:t>
      </w:r>
      <w:r>
        <w:rPr>
          <w:sz w:val="22"/>
          <w:szCs w:val="22"/>
        </w:rPr>
        <w:t>Открытый конкурс на поставку в муниципальные общеобразовательные учреждения города Фрязино в 2007 году для обеспечения учебного процесса</w:t>
      </w:r>
      <w:r>
        <w:rPr>
          <w:b/>
          <w:bCs/>
          <w:sz w:val="24"/>
        </w:rPr>
        <w:t>»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2. Наименование лота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Лот №1 поставка программного обеспечени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Лот №2 поставка компьютерной техники и оргтехники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sz w:val="22"/>
          <w:szCs w:val="22"/>
        </w:rPr>
        <w:t>Лот №3 поставка видео- и аудиоаппаратуры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юбовь Николаевна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570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4. 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5 часов 00 минут «08» июня 2007 года по 16 часов 40 минут «08» июня 2007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 На процедуру рассмотрения были предоставлены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725"/>
        <w:gridCol w:w="1535"/>
        <w:gridCol w:w="1417"/>
        <w:gridCol w:w="1276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Технологии будущего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41100, Московская область, г. Щелково, ул. Свирская, д.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41100, Московская область, г. Щелково, ул. Свирская, д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256) 6-29-6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Шинов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41190, Московская область, г. Фрязино, проспект Мира, д. 20а, квартира 13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41190, Московская область, г. Фрязино, проспект Мира, д. 20а, квартира 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605 №625533 выдан ОВД г. Фрязино Щелковского УВД 24.12.200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6) 564-08-0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О «СофтЛайнТрейд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крытое акционерное обществ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19991, г. Москва, ул. Губкина, д.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19991, г. Москва, ул. Губкина, д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232-00-2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29594, г. Москва, Сущевский вал, д. 6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29594, г. Москва, Сущевский вал, д. 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974-68-0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Русский Стиль Р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17526, г. Москва, Поспект Вернадского, д. 95, корп.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9085, г. Москва, Звездный бульвар, д.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797-57-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51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6. Условия исполнения муниципального контракта </w:t>
      </w:r>
      <w:r>
        <w:rPr>
          <w:sz w:val="22"/>
          <w:szCs w:val="22"/>
        </w:rPr>
        <w:t>и являющиеся критерием оценки заявок на участие в конкурсе</w:t>
      </w:r>
      <w:r>
        <w:rPr>
          <w:sz w:val="24"/>
        </w:rPr>
        <w:t>, предложенные участниками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Лот №1 поставка программного обеспеч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3118"/>
        <w:gridCol w:w="28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ЗАО «СофтЛайнТрейд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ООО «Анко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оответствие технического предложения участника размещения заказа техническому зад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оответствует техническ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оответствует техническому зад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917,58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785,1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 и оплаты</w:t>
            </w:r>
          </w:p>
          <w:p>
            <w:pPr>
              <w:pStyle w:val="Normal1"/>
              <w:spacing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ставка за счет поставщика в течение 5 недель. Оплата: безналичный расчет, 30% аванс, окончательный расчет – по итогам поставки и по мере осуществления финансирования – 4 квартал 2007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бочих дней, г. Фрязино, МО, 6 общеобразовательных учреждений, за счет поставщика (поставка с момента получения 30% аванса до 01 сентября 2007 года; окончательный расчет – по итогам поставки и по мере осуществления финансирования – 4 квартал)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 поставка компьютерной техники и оргтех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126"/>
        <w:gridCol w:w="2693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ехнологии будущего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ко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инов Дмитри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оответствие технического предложения участника размещения заказа техническому зад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оотве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оответствует техническому за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Полное соотв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562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7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Качественные характеристики предлагаем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оотве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В соответствии с техническими условиями и ГО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и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рок и условия поставки и о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Начало поставки через 10 рабочих дней с момента поступления аванса на расчетный счет в размере 30% от стоимости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бочих дней, г. Фрязино, М.О., 7 общеобразовательных учреждений, г. Фрязино, за счет поставщика (поставка с момента получения 30% аванса до 01 сентября 2007 года; окончательный расчет – по итогам поставки и по мере осуществления финансирования – 4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ставка до 01 сентября за счет поставщика; безналичный расчет, 30% аванс, окончательный расчет – по итогам поставки и по мере осуществления финансирования – 4 квартал 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"/>
              <w:rPr/>
            </w:pPr>
            <w:r>
              <w:rPr>
                <w:sz w:val="22"/>
                <w:szCs w:val="22"/>
              </w:rPr>
              <w:t>Срок и порядок гарантий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36 месяцев на системные блоки компьютеров, гарантийные сроки производителей на осталь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истемные блоки, мониторы – 36 месяцев, остальное оборудование в соответствии с гарантией производителя, не менее 12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года, в соответствии с гарантийными сроками производителя.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 поставка видео- и аудиоаппаратуры.</w:t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3117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комп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Стиль Р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оответствие технического предложения участника размещения заказа техническому заданию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оответствует техническому зад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огласно ценовому предлож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499,4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8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Качественные характеристики предлагаемого оборудования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В соответствии с техническими условиями и ГО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ы соответствующими сертификатами соответ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 и оплаты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рабочих дней, г. Фрязино, М.О., 7 общеобразовательных учреждений, г. Фрязино, за счет поставщика (поставка с момента получения 30% аванса до 01 сентября 2007 года; окончательный расчет – по итогам поставки и по мере осуществления финансирования – 4 кварта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– 1 день с момента заключения контракта, условия оплаты – безналичный расчет, 30% аванс, окончательный расчет по итогам поставки и по мере осуществления финансирования – 4 квартал 2007г.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Срок и порядок гарантийного обслуживания</w:t>
            </w:r>
          </w:p>
          <w:p>
            <w:pPr>
              <w:pStyle w:val="Normal1"/>
              <w:spacing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В соответствии с гарантией производителя, не менее 1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 оборудование 36 месяцев. Предоставление послегарантийного обслуживания в течение 24 месяцев. Объем предоставления гарантий качества: на все комплектующие и запасные части путем бесплатной замены в течение 5 суток либо ремонта с бесплатным предоставлением эквивалента неисправных деталей, с выездом к заказчику в течение 2-х часов с момента обращения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6. 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В части лот №1</w:t>
      </w:r>
      <w:r>
        <w:rPr>
          <w:rFonts w:cs="Times New Roman" w:ascii="Times New Roman" w:hAnsi="Times New Roman"/>
          <w:b w:val="false"/>
          <w:sz w:val="24"/>
          <w:szCs w:val="26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1.1. Признать участником конкурса одного участника размещения заказа, подавшего заявку на участие в конкурсе </w:t>
      </w:r>
      <w:r>
        <w:rPr>
          <w:rFonts w:cs="Times New Roman" w:ascii="Times New Roman" w:hAnsi="Times New Roman"/>
          <w:sz w:val="24"/>
        </w:rPr>
        <w:t>ООО «Анкомп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1.2. </w:t>
      </w:r>
      <w:r>
        <w:rPr>
          <w:bCs/>
          <w:sz w:val="24"/>
        </w:rPr>
        <w:t>Отказать в допуске к участию в конкурсе следующим участникам размещения заказа, подавшим заявки на участие в конкурс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blHeader w:val="true"/>
          <w:trHeight w:val="1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О «СофтЛайнТрейд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Наличие недостоверных сведений о цене контракта (</w:t>
            </w:r>
            <w:r>
              <w:rPr>
                <w:sz w:val="24"/>
              </w:rPr>
              <w:t>при проверке подсчетов ценового предложения итоговая сумма не соответствует заявленной)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7.2. В части лот №</w:t>
      </w:r>
      <w:r>
        <w:rPr>
          <w:rFonts w:cs="Times New Roman" w:ascii="Times New Roman" w:hAnsi="Times New Roman"/>
          <w:sz w:val="24"/>
          <w:szCs w:val="26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2.1. Признать участником конкурса одного участника размещения заказа, подавшего заявку на участие в конкурсе </w:t>
      </w:r>
      <w:r>
        <w:rPr>
          <w:rFonts w:cs="Times New Roman" w:ascii="Times New Roman" w:hAnsi="Times New Roman"/>
          <w:sz w:val="24"/>
        </w:rPr>
        <w:t>ООО «Анкомп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2.2. </w:t>
      </w:r>
      <w:r>
        <w:rPr>
          <w:bCs/>
          <w:sz w:val="24"/>
        </w:rPr>
        <w:t>Отказать в допуске к участию в конкурсе следующим участникам размещения заказа, подавшим заявки на участие в конкурс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820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Технологии будущего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указан срок окончания поставк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асть поставляемой продукции не представлены сертификаты соответствия.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дивидуальный предприниматель Шинов Дмитрий Никола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 сертификаты соответствия на поставляемую продукцию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В части лот №</w:t>
      </w:r>
      <w:r>
        <w:rPr>
          <w:rFonts w:cs="Times New Roman" w:ascii="Times New Roman" w:hAnsi="Times New Roman"/>
          <w:sz w:val="24"/>
          <w:szCs w:val="26"/>
        </w:rPr>
        <w:t>3</w:t>
      </w:r>
      <w:r>
        <w:rPr>
          <w:rFonts w:cs="Times New Roman" w:ascii="Times New Roman" w:hAnsi="Times New Roman"/>
          <w:b w:val="false"/>
          <w:sz w:val="24"/>
          <w:szCs w:val="26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3.1. Признать участником конкурса одного участника размещения заказа, подавшего заявку на участие в конкурсе </w:t>
      </w:r>
      <w:r>
        <w:rPr>
          <w:rFonts w:cs="Times New Roman" w:ascii="Times New Roman" w:hAnsi="Times New Roman"/>
          <w:sz w:val="24"/>
          <w:szCs w:val="24"/>
        </w:rPr>
        <w:t>ООО «Русский Стиль РС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3.2. </w:t>
      </w:r>
      <w:r>
        <w:rPr>
          <w:bCs/>
          <w:sz w:val="24"/>
          <w:szCs w:val="24"/>
        </w:rPr>
        <w:t>Отказать в допуске к участию в конкурсе следующим участникам размещения заказа, подавшим заявки на участие в конкурсе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820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предложенного к поставке оборудования не соответствуют требованиям технического задания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8. 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10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708" w:gutter="0" w:header="0" w:top="709" w:footer="562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1:00Z</dcterms:created>
  <dc:creator>Институт госзакупок РАГС</dc:creator>
  <dc:description/>
  <cp:keywords/>
  <dc:language>en-US</dc:language>
  <cp:lastModifiedBy>Кутилин</cp:lastModifiedBy>
  <cp:lastPrinted>2007-06-09T10:10:00Z</cp:lastPrinted>
  <dcterms:modified xsi:type="dcterms:W3CDTF">2007-06-09T09:29:00Z</dcterms:modified>
  <cp:revision>4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