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48-07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40"/>
      </w:tblGrid>
      <w:tr>
        <w:trPr/>
        <w:tc>
          <w:tcPr>
            <w:tcW w:w="4723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40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07» июня 2007 года</w:t>
            </w:r>
          </w:p>
        </w:tc>
      </w:tr>
    </w:tbl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</w:rPr>
      </w:pPr>
      <w:r>
        <w:rPr>
          <w:b/>
          <w:szCs w:val="26"/>
        </w:rPr>
        <w:t xml:space="preserve">1. </w:t>
      </w:r>
      <w:r>
        <w:rPr>
          <w:b/>
        </w:rPr>
        <w:t>Наименование предмета запроса котировок: «</w:t>
      </w:r>
      <w:r>
        <w:rPr>
          <w:szCs w:val="28"/>
        </w:rPr>
        <w:t>Поставка</w:t>
      </w:r>
      <w:r>
        <w:rPr>
          <w:b/>
          <w:szCs w:val="28"/>
        </w:rPr>
        <w:t xml:space="preserve"> </w:t>
      </w:r>
      <w:r>
        <w:rPr/>
        <w:t>дезинфекционных средств (в том числе кожных антисептиков и средств для обработки жестких и гибких эндоскопов) для МУЗ «ЦГБ им. М.В.Гольца» город Фрязино</w:t>
      </w:r>
      <w:r>
        <w:rPr>
          <w:b/>
        </w:rPr>
        <w:t>»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 Состав еди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 xml:space="preserve">На заседании единой комиссии по рассмотрению и оценке котировочных заявок присутствовали: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12"/>
      </w:tblGrid>
      <w:tr>
        <w:trPr>
          <w:trHeight w:val="272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37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272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37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37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ов Алексей Анатолье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:</w:t>
            </w:r>
          </w:p>
        </w:tc>
        <w:tc>
          <w:tcPr>
            <w:tcW w:w="37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Муниципальный заказчик: Муниципальное учреждение здравоохранения «Центральная городская больница им. М.В. Гольц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Почтовый адрес: 141190, Московская область, г. Фрязино, ул. Московская, д. 7, тел. 8(495) 465-86-43, факс 8 (496) 56-4-45-43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kazarinova@fryazino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роцедура рассмотрения и оценки котировочных заявок проводилась единой комиссией в период с 10 часов 00 минут «07» июня 2007 года по 10 часов 30 минут «07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юня 2007 года по адресу: </w:t>
      </w:r>
      <w:r>
        <w:rPr>
          <w:rFonts w:cs="Times New Roman" w:ascii="Times New Roman" w:hAnsi="Times New Roman"/>
          <w:b w:val="false"/>
          <w:sz w:val="24"/>
        </w:rPr>
        <w:t>Московская обл., г. Фрязино, проспект Мира, д. 15А, Администрация г. Фрязино, каб. 209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Извещение о проведении запроса котировок было размещено на сайт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а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в сети Интернет «25» мая 2007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6.1. Наименование, характеристики и количество поставляемых товар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79"/>
        <w:gridCol w:w="2520"/>
        <w:gridCol w:w="1620"/>
        <w:gridCol w:w="262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п.п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6"/>
              </w:rPr>
              <w:t>Наименование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Количе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Примеч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 xml:space="preserve">Дезинфекционные средства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(в том числе кожных антисептиков и средств для обработки жестких и гибких эндоскопов)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6"/>
              </w:rPr>
              <w:t>«Кеми-Сайд Инструмент» (или эквивален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ли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213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6"/>
              </w:rPr>
              <w:t>Входящие в перечень разрешенных к использованию в учреждениях здравоохранения.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6"/>
              </w:rPr>
              <w:t>Имеющие свидетельство о государственной регистрации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6"/>
              </w:rPr>
              <w:t>«Кеми-Сайд» (или эквивален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ли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90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6"/>
              </w:rPr>
              <w:t>Сайдекс ОПА (или эквивален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Флакон объемом 3,78 литра с тест полос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44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6"/>
              </w:rPr>
              <w:t>Сайдезим (или эквивален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 xml:space="preserve">Канистра объемом </w:t>
            </w:r>
          </w:p>
          <w:p>
            <w:pPr>
              <w:pStyle w:val="Normal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5 ли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6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6"/>
              </w:rPr>
              <w:t>Делансаль (или эквивален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 xml:space="preserve">Канистра объемом </w:t>
            </w:r>
          </w:p>
          <w:p>
            <w:pPr>
              <w:pStyle w:val="Normal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5 ли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12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6"/>
              </w:rPr>
              <w:t>Дезискарб (или эквивален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ли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180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</w:tr>
    </w:tbl>
    <w:p>
      <w:pPr>
        <w:pStyle w:val="111"/>
        <w:jc w:val="both"/>
        <w:rPr>
          <w:rFonts w:ascii="Times New Roman" w:hAnsi="Times New Roman" w:cs="Times New Roman"/>
          <w:bCs/>
          <w:kern w:val="2"/>
          <w:sz w:val="24"/>
          <w:szCs w:val="26"/>
        </w:rPr>
      </w:pPr>
      <w:r>
        <w:rPr>
          <w:rFonts w:cs="Times New Roman" w:ascii="Times New Roman" w:hAnsi="Times New Roman"/>
          <w:bCs/>
          <w:kern w:val="2"/>
          <w:sz w:val="24"/>
          <w:szCs w:val="26"/>
        </w:rPr>
      </w:r>
    </w:p>
    <w:p>
      <w:pPr>
        <w:pStyle w:val="Heading1"/>
        <w:keepNext w:val="false"/>
        <w:widowControl w:val="false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поставки: Московская область, г. Фрязино, ул. Московская, д. 7, МУЗ «ЦГБ им. М.В. Гольца»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 поставки: с 01 июля по 31 декабря 2007 года, ежемесячно.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я о включенных (не включенных) в цену </w:t>
      </w:r>
      <w:r>
        <w:rPr>
          <w:rFonts w:cs="Times New Roman" w:ascii="Times New Roman" w:hAnsi="Times New Roman"/>
          <w:b w:val="false"/>
          <w:sz w:val="24"/>
          <w:szCs w:val="26"/>
        </w:rPr>
        <w:t>товаров, работ, услуг расходах</w:t>
      </w:r>
      <w:r>
        <w:rPr>
          <w:rFonts w:cs="Times New Roman" w:ascii="Times New Roman" w:hAnsi="Times New Roman"/>
          <w:b w:val="false"/>
          <w:sz w:val="24"/>
          <w:szCs w:val="24"/>
        </w:rPr>
        <w:t>: 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Максимальная цена муниципального контракта: 499733,00 руб.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сточник финансирования муниципального заказа: бюджет г. Фрязино.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ок и условия оплаты: безналичный расчет, предоплата в размере 30%, окончательный расчет производится после предоставления счета-фактуры за фактически поставленную продукцию, возможна отсрочка окончательного платежа до 60 дней. 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До окончания указанного в извещении о проведении запроса котировок срока подачи котировочных заявок 06 июня 2007г. 15:00 часов (по Московскому времени) поступило 4 (четыре) котировочные заявки на бумажном носителе</w:t>
      </w:r>
      <w:r>
        <w:rPr/>
        <w:t xml:space="preserve">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2115"/>
        <w:gridCol w:w="2205"/>
        <w:gridCol w:w="2142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ЕМИТРЕЙД»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40, РФ. Г. Москва, ул. Русаковская, д. 7, стр.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2:01 (по Московскому времени) 30 мая 2007г.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зинвест»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18, РФ, г. Москва, 5-я ул. Соколиной горы, 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zinvest@rambler.ru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1 (по Московскому времени) 30 мая 2007г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ЕЛФ»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72, г. Москва, ул. Абрамцевская, д.9, к.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lth95@pochta.ru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4:42 (по Московскому времени) 01 июня 2007г.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ЧА»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200, РФ, Московская обл., г. Пушкино, ул. 50 лет Комсомола, д.34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il@ucha.ru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09:46 (по Московскому времени) 06 июня 2007г. </w:t>
            </w:r>
          </w:p>
        </w:tc>
      </w:tr>
    </w:tbl>
    <w:p>
      <w:pPr>
        <w:pStyle w:val="Normal"/>
        <w:ind w:first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 и приняла на основании полученных результатов (Приложение №1) следующее решение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8.1. </w:t>
      </w:r>
      <w:r>
        <w:rPr>
          <w:bCs/>
          <w:kern w:val="2"/>
          <w:sz w:val="24"/>
          <w:szCs w:val="26"/>
        </w:rPr>
        <w:t>Предложение о наиболее низкой цене товаров, работ, услуг составило:</w:t>
      </w:r>
      <w:r>
        <w:rPr>
          <w:sz w:val="24"/>
        </w:rPr>
        <w:t xml:space="preserve"> 362220,00 (триста шестьдесят две тысячи двести двадцать) рублей 00 копее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8.2. Единая комиссия оценила котировочные заявки и приняла решение признать побед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лем в проведении запроса котировок: </w:t>
      </w:r>
      <w:r>
        <w:rPr>
          <w:rFonts w:cs="Times New Roman" w:ascii="Times New Roman" w:hAnsi="Times New Roman"/>
          <w:b w:val="false"/>
          <w:sz w:val="24"/>
        </w:rPr>
        <w:t xml:space="preserve">ООО «ХЕЛФ», </w:t>
      </w:r>
      <w:r>
        <w:rPr>
          <w:rFonts w:cs="Times New Roman" w:ascii="Times New Roman" w:hAnsi="Times New Roman"/>
          <w:b w:val="false"/>
          <w:sz w:val="24"/>
          <w:szCs w:val="26"/>
        </w:rPr>
        <w:t>127572, г. Москва, ул. Абрамцевская, д.9, к.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ценой контракта </w:t>
      </w:r>
      <w:r>
        <w:rPr>
          <w:rFonts w:cs="Times New Roman" w:ascii="Times New Roman" w:hAnsi="Times New Roman"/>
          <w:b w:val="false"/>
          <w:sz w:val="24"/>
        </w:rPr>
        <w:t>362220,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уб.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стоящий протокол подлежит размещению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43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ЦГБ им. М.В. Голь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righ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>от «07» июня 2007 г. №48-07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1440"/>
        <w:gridCol w:w="1800"/>
        <w:gridCol w:w="1440"/>
        <w:gridCol w:w="1440"/>
        <w:gridCol w:w="144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-ного контракта (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ЕМИТРЕЙД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9768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Присвоить 3-е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Дезинвес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9000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своить 2-е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ЕЛФ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6"/>
              </w:rPr>
              <w:t>3622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своить 1-е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Ч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79230,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рисвоить 4-е место 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2"/>
    </w:lvlOverride>
  </w:num>
  <w:num w:numId="7">
    <w:abstractNumId w:val="3"/>
    <w:lvlOverride w:ilvl="0"/>
    <w:lvlOverride w:ilvl="1">
      <w:startOverride w:val="2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rinova@fryazino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gz-mo.ru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00:00Z</dcterms:created>
  <dc:creator>Кистенева</dc:creator>
  <dc:description/>
  <dc:language>en-US</dc:language>
  <cp:lastModifiedBy>Кистенева</cp:lastModifiedBy>
  <cp:lastPrinted>2007-06-07T16:18:00Z</cp:lastPrinted>
  <dcterms:modified xsi:type="dcterms:W3CDTF">2007-06-07T12:19:00Z</dcterms:modified>
  <cp:revision>39</cp:revision>
  <dc:subject/>
  <dc:title/>
</cp:coreProperties>
</file>