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7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4»  июня 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</w:t>
      </w:r>
      <w:r>
        <w:rPr>
          <w:rFonts w:cs="Times New Roman" w:ascii="Times New Roman" w:hAnsi="Times New Roman"/>
          <w:b w:val="false"/>
          <w:sz w:val="24"/>
          <w:szCs w:val="24"/>
        </w:rPr>
        <w:t>: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вка моющих и чистящих средств </w:t>
      </w:r>
      <w:r>
        <w:rPr>
          <w:rFonts w:cs="Times New Roman" w:ascii="Times New Roman" w:hAnsi="Times New Roman"/>
          <w:b w:val="false"/>
          <w:sz w:val="24"/>
          <w:szCs w:val="24"/>
        </w:rPr>
        <w:t>для МУЗ «ЦГБ им.М.В.Гольца» г.Фрязино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6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kazarinova@fryazino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единой комиссией в период с 15 часов 25 минут «04» июня 2007 года по 15 часов 45 минут «04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юн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5» мая 2007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, характеристики и количество поставляемых товаров: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08"/>
        <w:gridCol w:w="2153"/>
        <w:gridCol w:w="1426"/>
        <w:gridCol w:w="32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ок стиральный «Виксан» (или эквивален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государственным стандартам РФ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туалет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ки по 90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 хозяйствен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ки по 200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ее средство «Пемолюкс» (или эквивален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по 400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ись водорода техническая 30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. Фрязино, ул. Московская, д. 7, МУЗ «ЦГБ им. М.В. Гольца»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ставки: с момента подписания контракта по 31 декабря 2007г., ежемесячно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товаров расходах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ксимальная цена муниципального контракта: </w:t>
      </w:r>
      <w:r>
        <w:rPr>
          <w:rFonts w:cs="Times New Roman" w:ascii="Times New Roman" w:hAnsi="Times New Roman"/>
          <w:sz w:val="24"/>
          <w:szCs w:val="24"/>
        </w:rPr>
        <w:t>223290,00 руб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бюджет г. Фрязино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 подачи котировочных заявок «01» июня 2007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</w:t>
      </w:r>
      <w:r>
        <w:rPr/>
        <w:t>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2018"/>
        <w:gridCol w:w="1526"/>
        <w:gridCol w:w="282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збытхим Торгово Промышленный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 Москва, ул. 5-я Магистральная, д. 14, стр. 1, офис 33-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bx1994@mail.r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2:54 (по Московскому времени) 31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овикова Ольга Владимировн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проспект Мира, д.8, кв. 3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clarica@mail.ru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10:06 (по Московскому времени) 01 июня 2007г. 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34275,20 (сто тридцать четыре тысячи двести семьдесят пять рублей) рублей 2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ООО «Хозбытхим Торгово Промышленный», 123007, г. Москва, ул. 5-я Магистральная, д. 14, стр. 1, офис 33-34, с ценой муниципального контракта </w:t>
      </w:r>
      <w:r>
        <w:rPr>
          <w:rFonts w:cs="Times New Roman" w:ascii="Times New Roman" w:hAnsi="Times New Roman"/>
          <w:b w:val="false"/>
          <w:sz w:val="24"/>
        </w:rPr>
        <w:t>134275,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4» июня 2007 г. №47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збытхим Торгово Промышленны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4275,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овикова Ольга Владимиро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35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7-06-06T06:21:00Z</dcterms:modified>
  <cp:revision>15</cp:revision>
  <dc:subject/>
  <dc:title>ПРОТОКОЛ ОЦЕНКИ И СОПОСТАВЛЕНИЯ ЗАЯВОК НА УЧАСТИЕ В КОНКУРСЕ </dc:title>
</cp:coreProperties>
</file>