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к-ОБ/2007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i/>
          <w:color w:val="0000FF"/>
          <w:sz w:val="26"/>
          <w:szCs w:val="26"/>
        </w:rPr>
        <w:t>землеустроительные работы на выполнение</w:t>
      </w:r>
      <w:r>
        <w:rPr>
          <w:b/>
          <w:i/>
          <w:color w:val="0000FF"/>
          <w:sz w:val="28"/>
        </w:rPr>
        <w:t xml:space="preserve"> </w:t>
      </w:r>
      <w:r>
        <w:rPr>
          <w:b/>
          <w:bCs/>
          <w:i/>
          <w:color w:val="0000FF"/>
          <w:sz w:val="26"/>
          <w:szCs w:val="26"/>
        </w:rPr>
        <w:t>«Проектно- изыскательских</w:t>
      </w:r>
      <w:r>
        <w:rPr>
          <w:b/>
          <w:i/>
          <w:color w:val="0000FF"/>
          <w:sz w:val="26"/>
          <w:szCs w:val="26"/>
        </w:rPr>
        <w:t xml:space="preserve"> работ и строительства (реконструкции) детских дошкольных  учреждений»</w:t>
      </w:r>
    </w:p>
    <w:p>
      <w:pPr>
        <w:pStyle w:val="Normal"/>
        <w:jc w:val="center"/>
        <w:rPr/>
      </w:pPr>
      <w:r>
        <w:rPr/>
        <w:t>(детский сад на 180 мест по адресу: Московская область, г. Фрязино, микрорайон № 6)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>перечню мероприятий Программы (основных направлений) развит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. Фрязино как наукограда Российской Федерации на 2003-2007 годы,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уемых в 2007 году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>г. Фрязино Московская область</w:t>
        <w:tab/>
        <w:tab/>
        <w:tab/>
        <w:tab/>
        <w:tab/>
        <w:t xml:space="preserve">                        «04» июня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Администрации города Фрязино</w:t>
      </w:r>
    </w:p>
    <w:p>
      <w:pPr>
        <w:pStyle w:val="Normal"/>
        <w:rPr>
          <w:bCs/>
        </w:rPr>
      </w:pPr>
      <w:r>
        <w:rPr>
          <w:bCs/>
        </w:rPr>
        <w:t>Почтовый адрес: 141191 Московская область, г.Фрязино, проспект Мира, д.15 А.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495) 526-90-60, 8(256) 4-14-68, факс: 8(496) 56-4-14-68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МУП «Дирекция программы развития наукограда Фрязино», 141190, г. Фрязино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8(256) 4-14-68,  факс 8 (496) 56-4-14-68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оказываемых услуг:</w:t>
      </w:r>
    </w:p>
    <w:p>
      <w:pPr>
        <w:pStyle w:val="Normal"/>
        <w:ind w:firstLine="720"/>
        <w:rPr/>
      </w:pPr>
      <w:r>
        <w:rPr/>
        <w:t>- землеустроительные работы для проектирования детского садика на 180 мест по адресу:  Московская область, г. Фрязино, микрорайон № 6 (см. Приложение № 3 и № 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июня  2007г. по июль 2007г. (30 календарных дн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04 781,88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МУП «Дирекция программы развития наукограда Фрязино», 141190, Московская область, г. Фрязино, проспект Мира, д. 15А, каб. 403, тел. (495) 526-90-60, 8(256) 4-14-68, факс 8 (496) 56-4-14-6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05.06.2007г. по 13.06.2007г. до 11 час.  30 мин.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30% - аванс в течении 7 банковских дней после предоставления счета, 70% -  после подписания акта сдачи-приемки выполненных работ в течении 15 (пятнадцати) банковских дн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 Заказчик имеет право на внесение изменений при его подпис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проекта Контракта приведена в Приложении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дание на межевание земельного участка приведена в Приложении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мета на землеустроительные работы приведена в Приложении № 4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TextBody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 фирменном бланке организации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оск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</w:t>
      </w:r>
    </w:p>
    <w:p>
      <w:pPr>
        <w:pStyle w:val="Normal"/>
        <w:jc w:val="both"/>
        <w:rPr/>
      </w:pPr>
      <w:r>
        <w:rPr/>
        <w:t>ОГРН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Контактные телефоны: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имость землеустроительных работ для проектирования детского садика на 180 мест по адресу:  Московская область, г. Фрязино, микрорайон № 6 ______________________ (___________________________) руб. (смет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pacing w:val="-20"/>
        </w:rPr>
        <w:t xml:space="preserve">Место оказания услуг: </w:t>
      </w:r>
      <w:r>
        <w:rPr/>
        <w:t>Московская область, г. Фрязи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>Мы признаем, что цены и другие условия, указанные нами в настоящей Котировочной заявке остаются неизменными в течение всего срока действия контракт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Настоящая Котировочная заявка действительна до «____» ___________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КОНТРАКТ № _ОБ/2007</w:t>
      </w:r>
    </w:p>
    <w:p>
      <w:pPr>
        <w:pStyle w:val="Title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землеустроительных работ для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bCs/>
          <w:i/>
        </w:rPr>
        <w:t>«Проектно- изыскательских</w:t>
      </w:r>
      <w:r>
        <w:rPr>
          <w:b/>
          <w:i/>
        </w:rPr>
        <w:t xml:space="preserve"> работ и строительства (реконструкции) детских дошкольных  учреждений»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(детский сад на 180 мест по адресу: Московская область, микрорайон № 6)</w:t>
      </w:r>
    </w:p>
    <w:p>
      <w:pPr>
        <w:pStyle w:val="Normal"/>
        <w:spacing w:lineRule="auto" w:line="288" w:before="120" w:after="0"/>
        <w:jc w:val="center"/>
        <w:rPr>
          <w:bCs/>
          <w:i/>
          <w:i/>
        </w:rPr>
      </w:pPr>
      <w:r>
        <w:rPr>
          <w:bCs/>
          <w:i/>
        </w:rPr>
        <w:t>в рамках «Перечня мероприятий (основных направлений) развития г. Фрязино как наукограда Российской Федерации на 2003 – 2007 годы, реализуемых в 2007 году»</w:t>
      </w:r>
    </w:p>
    <w:p>
      <w:pPr>
        <w:pStyle w:val="Normal"/>
        <w:spacing w:lineRule="auto" w:line="28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88"/>
        <w:jc w:val="both"/>
        <w:rPr>
          <w:bCs/>
        </w:rPr>
      </w:pPr>
      <w:r>
        <w:rPr>
          <w:bCs/>
        </w:rPr>
        <w:t>г. Фрязино Московская область                                                                   «___» ________ 2007г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</w:rPr>
        <w:t>Администрация города Фрязино Московской области</w:t>
      </w:r>
      <w:r>
        <w:rPr/>
        <w:t xml:space="preserve">, именуемая в дальнейшем </w:t>
      </w:r>
      <w:r>
        <w:rPr>
          <w:b/>
          <w:i/>
        </w:rPr>
        <w:t>«Заказчик»</w:t>
      </w:r>
      <w:r>
        <w:rPr/>
        <w:t xml:space="preserve">, в лице </w:t>
      </w:r>
      <w:r>
        <w:rPr>
          <w:b/>
        </w:rPr>
        <w:t>Главы города Фрязино Ухалкина Владимира Васильевича</w:t>
      </w:r>
      <w:r>
        <w:rPr/>
        <w:t>, действующего на основании Устава, с одной стороны и</w:t>
      </w:r>
      <w:r>
        <w:rPr>
          <w:b/>
        </w:rPr>
        <w:t>_________________________________________________</w:t>
      </w:r>
      <w:r>
        <w:rPr/>
        <w:t xml:space="preserve">, зарегистрированное за основным государственным регистрационным номером ___________________ Межрайонной инспекции Министерства РФ по налогам и сборам № ____ по _____________, (Свидетельство о государственной регистрации юридического лица серии ___ № ___________), именуемое в дальнейшем </w:t>
      </w:r>
      <w:r>
        <w:rPr>
          <w:b/>
          <w:i/>
        </w:rPr>
        <w:t>«Исполнитель»</w:t>
      </w:r>
      <w:r>
        <w:rPr>
          <w:b/>
          <w:color w:val="0000FF"/>
        </w:rPr>
        <w:t>,</w:t>
      </w:r>
      <w:r>
        <w:rPr/>
        <w:t xml:space="preserve"> в лице _____________________________________________________, действующего на основании _______________, с другой стороны, </w:t>
      </w:r>
      <w:r>
        <w:rPr>
          <w:color w:val="000000"/>
        </w:rPr>
        <w:t xml:space="preserve">совместно именуемые Стороны, заключили настоящий контракт (далее по тексту – </w:t>
      </w:r>
      <w:r>
        <w:rPr>
          <w:b/>
          <w:i/>
          <w:color w:val="000000"/>
        </w:rPr>
        <w:t>«Контракт»</w:t>
      </w:r>
      <w:r>
        <w:rPr>
          <w:color w:val="000000"/>
        </w:rPr>
        <w:t xml:space="preserve">) </w:t>
      </w:r>
      <w:r>
        <w:rPr/>
        <w:t>в соответствии с действующим законодательством Российской Федерации и на основании Протокола ____________________________ от «____» ________ 2007 г. № ______________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88" w:before="280" w:after="280"/>
        <w:ind w:left="896" w:hanging="176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ab/>
        <w:t>1.1.</w:t>
        <w:tab/>
        <w:t xml:space="preserve">В соответствии с условиями настоящего контракта, </w:t>
      </w:r>
      <w:r>
        <w:rPr>
          <w:b/>
          <w:szCs w:val="24"/>
        </w:rPr>
        <w:t>Заказчик</w:t>
      </w:r>
      <w:r>
        <w:rPr>
          <w:szCs w:val="24"/>
        </w:rPr>
        <w:t xml:space="preserve"> поручает </w:t>
      </w:r>
      <w:r>
        <w:rPr>
          <w:b/>
          <w:szCs w:val="24"/>
        </w:rPr>
        <w:t>Исполнителю</w:t>
      </w:r>
      <w:r>
        <w:rPr>
          <w:szCs w:val="24"/>
        </w:rPr>
        <w:t xml:space="preserve">, а </w:t>
      </w:r>
      <w:r>
        <w:rPr>
          <w:b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инимает на себя обязательство выполнить землеустроительные работы на строительство детского сада на 180 мест по адресу: Московская область, г. Фрязино, микрорайон № 6 (далее – </w:t>
      </w:r>
      <w:r>
        <w:rPr>
          <w:b/>
          <w:szCs w:val="24"/>
        </w:rPr>
        <w:t>Объект</w:t>
      </w:r>
      <w:r>
        <w:rPr>
          <w:szCs w:val="24"/>
        </w:rPr>
        <w:t>) и с этой целью заключит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оговор (контракт) с организацией, которая по итогам рассмотрения заявок на участие в открытом конкурсе по </w:t>
      </w:r>
      <w:r>
        <w:rPr>
          <w:color w:val="000000"/>
          <w:szCs w:val="24"/>
        </w:rPr>
        <w:t xml:space="preserve">выбору организации для выполнения функций Заказчика–застройщика на: «Проектно – изыскательские работы и строительство (реконструкция) детских дошкольных учреждений», стала </w:t>
      </w:r>
      <w:r>
        <w:rPr>
          <w:szCs w:val="24"/>
        </w:rPr>
        <w:t xml:space="preserve">победителем такого конкурса (далее – </w:t>
      </w:r>
      <w:r>
        <w:rPr>
          <w:b/>
          <w:szCs w:val="24"/>
        </w:rPr>
        <w:t>Заказчик-Застройщик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540"/>
        <w:jc w:val="both"/>
        <w:rPr/>
      </w:pPr>
      <w:r>
        <w:rPr/>
        <w:tab/>
        <w:t>1.2.</w:t>
        <w:tab/>
      </w:r>
      <w:r>
        <w:rPr>
          <w:b/>
        </w:rPr>
        <w:t>Исполнитель</w:t>
      </w:r>
      <w:r>
        <w:rPr/>
        <w:t xml:space="preserve"> осуществляет землеустроительные работы Объекта на основании Лицензии (далее – </w:t>
      </w:r>
      <w:r>
        <w:rPr>
          <w:b/>
        </w:rPr>
        <w:t>Лицензия</w:t>
      </w:r>
      <w:r>
        <w:rPr/>
        <w:t>), регистрационный номер: ________________, выданной ____________________________________________________ «___» ___________ 200__г., предусматривающей выполнение таких работ.</w:t>
      </w:r>
    </w:p>
    <w:p>
      <w:pPr>
        <w:pStyle w:val="TextBody"/>
        <w:spacing w:lineRule="auto" w:line="264"/>
        <w:rPr/>
      </w:pPr>
      <w:r>
        <w:rPr>
          <w:szCs w:val="24"/>
        </w:rPr>
        <w:tab/>
        <w:t>Лицензия прилагается к настоящему контракту и является его неотъемлемой частью (Приложение № 1 к контракту)</w:t>
      </w:r>
    </w:p>
    <w:p>
      <w:pPr>
        <w:pStyle w:val="TextBody"/>
        <w:spacing w:lineRule="auto" w:line="264"/>
        <w:rPr>
          <w:color w:val="000000"/>
          <w:szCs w:val="24"/>
        </w:rPr>
      </w:pPr>
      <w:r>
        <w:rPr>
          <w:color w:val="000000"/>
          <w:szCs w:val="24"/>
        </w:rPr>
        <w:tab/>
        <w:t>1.3.</w:t>
        <w:tab/>
        <w:t xml:space="preserve">Основанием для заключения договора (контракта) </w:t>
      </w:r>
      <w:r>
        <w:rPr>
          <w:szCs w:val="24"/>
        </w:rPr>
        <w:t xml:space="preserve">на выполнение землеустроительных работ Объекта с «Заказчиком – застройщиком» является протокол рассмотрения заявок на участие в открытом конкурсе по </w:t>
      </w:r>
      <w:r>
        <w:rPr>
          <w:color w:val="000000"/>
          <w:szCs w:val="24"/>
        </w:rPr>
        <w:t>выбору организации для выполнения функций Заказчика – застройщика на: «Проектно – изыскательские работы и строительство (реконструкция) детских дошкольных учреждений».</w:t>
      </w:r>
    </w:p>
    <w:p>
      <w:pPr>
        <w:pStyle w:val="TextBody"/>
        <w:spacing w:lineRule="auto" w:line="264"/>
        <w:rPr>
          <w:szCs w:val="24"/>
        </w:rPr>
      </w:pPr>
      <w:r>
        <w:rPr>
          <w:color w:val="000000"/>
          <w:szCs w:val="24"/>
        </w:rPr>
        <w:tab/>
        <w:t>1.4.</w:t>
        <w:tab/>
      </w:r>
      <w:r>
        <w:rPr>
          <w:b/>
          <w:szCs w:val="24"/>
        </w:rPr>
        <w:t>Исполнитель</w:t>
      </w:r>
      <w:r>
        <w:rPr>
          <w:szCs w:val="24"/>
        </w:rPr>
        <w:t xml:space="preserve"> обязуется выполнить землеустроительные работы детского сада на 180 мест по адресу: Московская область, г. Фрязино, микрорайон № 6, в соответствии с утвержденным Техническим заданием (Приложение № 2 к контракту).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  <w:t>1.5.</w:t>
        <w:tab/>
        <w:t>Срок выполнения землеустроительных работ в течение 30 (Тридцати) календарных дней с момента подписания Сторонами контракта.</w:t>
      </w:r>
    </w:p>
    <w:p>
      <w:pPr>
        <w:pStyle w:val="TextBody"/>
        <w:spacing w:lineRule="auto" w:line="264"/>
        <w:ind w:firstLine="709"/>
        <w:rPr>
          <w:i/>
          <w:i/>
          <w:szCs w:val="24"/>
        </w:rPr>
      </w:pPr>
      <w:r>
        <w:rPr>
          <w:szCs w:val="24"/>
        </w:rPr>
        <w:t xml:space="preserve">1.6. </w:t>
      </w:r>
      <w:r>
        <w:rPr>
          <w:b/>
          <w:bCs/>
          <w:i/>
          <w:iCs/>
          <w:szCs w:val="24"/>
        </w:rPr>
        <w:t>Исполнитель</w:t>
      </w:r>
      <w:r>
        <w:rPr>
          <w:szCs w:val="24"/>
        </w:rPr>
        <w:t xml:space="preserve"> имеет право выполнить работы по контракту доср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88" w:before="120" w:after="120"/>
        <w:ind w:firstLine="709"/>
        <w:jc w:val="center"/>
        <w:rPr>
          <w:b/>
          <w:b/>
        </w:rPr>
      </w:pPr>
      <w:r>
        <w:rPr>
          <w:b/>
        </w:rPr>
        <w:t>2.</w:t>
        <w:tab/>
        <w:t>Порядок исполнения настоящего Контракта</w:t>
      </w:r>
    </w:p>
    <w:p>
      <w:pPr>
        <w:pStyle w:val="Normal"/>
        <w:spacing w:lineRule="auto" w:line="288"/>
        <w:jc w:val="both"/>
        <w:rPr/>
      </w:pPr>
      <w:r>
        <w:rPr/>
        <w:t>2.1.</w:t>
        <w:tab/>
        <w:t xml:space="preserve">Договор (контракт) заключается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 – застройщиком</w:t>
      </w:r>
      <w:r>
        <w:rPr/>
        <w:t xml:space="preserve"> на условиях, предусмотренных  проведенным открытым конкурсом на право заключения контракта на выполнения работ: </w:t>
      </w:r>
      <w:r>
        <w:rPr>
          <w:bCs/>
        </w:rPr>
        <w:t>«Проектно-изыскательских</w:t>
      </w:r>
      <w:r>
        <w:rPr/>
        <w:t xml:space="preserve"> работ и строительство (реконструкция) детских дошкольных и школьных учреждений» (детский сад на 180 мест по адресу: Московская область, микрорайон № 6) и предложенному </w:t>
      </w:r>
      <w:r>
        <w:rPr>
          <w:b/>
        </w:rPr>
        <w:t>Исполнителем</w:t>
      </w:r>
      <w:r>
        <w:rPr/>
        <w:t xml:space="preserve"> конкурсному предложения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2.</w:t>
        <w:tab/>
      </w:r>
      <w:r>
        <w:rPr>
          <w:b/>
        </w:rPr>
        <w:t>Заказчик</w:t>
      </w:r>
      <w:r>
        <w:rPr/>
        <w:t xml:space="preserve"> финансирует выполнение землеустроительных работ Объекта за счет областного бюджета в сумме ______________________ (_____________________) рублей ___ копеек, а </w:t>
      </w:r>
      <w:r>
        <w:rPr>
          <w:b/>
        </w:rPr>
        <w:t>Заказчик – застройщик</w:t>
      </w:r>
      <w:r>
        <w:rPr/>
        <w:t xml:space="preserve"> осуществляет оплату таких работ, в порядке и на условиях, предусмотренных настоящим контрактом. Стоимость работ может быть уменьшена по результатам прохождения Госэкспертизы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3.</w:t>
        <w:tab/>
        <w:t xml:space="preserve">Порядок оплаты выполненных работ, порядок сдачи-приемки выполненных работ, гарантийные обязательства, ответственность сторон за нарушение выполнения работ, права и обязанности </w:t>
      </w:r>
      <w:r>
        <w:rPr>
          <w:b/>
        </w:rPr>
        <w:t>Исполнителя</w:t>
      </w:r>
      <w:r>
        <w:rPr/>
        <w:t xml:space="preserve"> и </w:t>
      </w:r>
      <w:r>
        <w:rPr>
          <w:b/>
        </w:rPr>
        <w:t>Заказчика – застройщика</w:t>
      </w:r>
      <w:r>
        <w:rPr/>
        <w:t xml:space="preserve">, форс – мажорные обстоятельства, срок выполнения работ, согласовываются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 – застройщиком</w:t>
      </w:r>
      <w:r>
        <w:rPr>
          <w:b/>
          <w:i/>
        </w:rPr>
        <w:t xml:space="preserve"> </w:t>
      </w:r>
      <w:r>
        <w:rPr/>
        <w:t>путем подписания двухстороннего договора (контракта)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2.4.</w:t>
        <w:tab/>
        <w:t xml:space="preserve">Оплата стоимости выполненных землеустроительных работ Объекта осуществляется </w:t>
      </w:r>
      <w:r>
        <w:rPr>
          <w:b/>
        </w:rPr>
        <w:t>Заказчиком – застройщиком</w:t>
      </w:r>
      <w:r>
        <w:rPr/>
        <w:t xml:space="preserve"> поэтапно на основании актов выполненных работ по </w:t>
      </w:r>
      <w:r>
        <w:rPr>
          <w:rFonts w:eastAsia="Arial Unicode MS"/>
        </w:rPr>
        <w:t>безналичному расчету путем перечисления денежных средств на расчетный счет</w:t>
      </w:r>
      <w:r>
        <w:rPr>
          <w:b/>
        </w:rPr>
        <w:t xml:space="preserve"> Исполнителя</w:t>
      </w:r>
      <w:r>
        <w:rPr>
          <w:rFonts w:eastAsia="Arial Unicode MS"/>
        </w:rPr>
        <w:t>,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/>
      </w:pPr>
      <w:r>
        <w:rPr>
          <w:rFonts w:eastAsia="Arial Unicode MS"/>
        </w:rPr>
        <w:t>2.4.1.</w:t>
        <w:tab/>
      </w:r>
      <w:r>
        <w:rPr>
          <w:rFonts w:eastAsia="Arial Unicode MS"/>
          <w:b/>
        </w:rPr>
        <w:t>Заказчик – застройщик</w:t>
      </w:r>
      <w:r>
        <w:rPr>
          <w:rFonts w:eastAsia="Arial Unicode MS"/>
        </w:rPr>
        <w:t xml:space="preserve"> </w:t>
      </w:r>
      <w:r>
        <w:rPr>
          <w:bCs/>
          <w:iCs/>
        </w:rPr>
        <w:t xml:space="preserve">перечисляет </w:t>
      </w:r>
      <w:r>
        <w:rPr>
          <w:b/>
          <w:bCs/>
          <w:iCs/>
        </w:rPr>
        <w:t>Исполнителю</w:t>
      </w:r>
      <w:r>
        <w:rPr>
          <w:bCs/>
          <w:iCs/>
        </w:rPr>
        <w:t xml:space="preserve"> авансовый платеж в размере 30 (тридцати) процентов от стоимости землеустроительных работ  Объекта, в течение 10 (десяти) банковских дней с момента подписания </w:t>
      </w:r>
      <w:r>
        <w:rPr>
          <w:b/>
        </w:rPr>
        <w:t>Исполнителем</w:t>
      </w:r>
      <w:r>
        <w:rPr>
          <w:b/>
          <w:bCs/>
          <w:iCs/>
        </w:rPr>
        <w:t xml:space="preserve"> </w:t>
      </w:r>
      <w:r>
        <w:rPr>
          <w:bCs/>
          <w:iCs/>
        </w:rPr>
        <w:t>и</w:t>
      </w:r>
      <w:r>
        <w:rPr>
          <w:b/>
          <w:bCs/>
          <w:iCs/>
        </w:rPr>
        <w:t xml:space="preserve"> Заказчиком - застройщиком</w:t>
      </w:r>
      <w:r>
        <w:rPr>
          <w:bCs/>
          <w:iCs/>
        </w:rPr>
        <w:t xml:space="preserve"> договора (контрак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>
          <w:bCs/>
          <w:iCs/>
        </w:rPr>
      </w:pPr>
      <w:r>
        <w:rPr>
          <w:bCs/>
          <w:iCs/>
        </w:rPr>
        <w:t>2.4.2.</w:t>
        <w:tab/>
      </w:r>
      <w:r>
        <w:rPr/>
        <w:t xml:space="preserve">Окончательный расчет между </w:t>
      </w:r>
      <w:r>
        <w:rPr>
          <w:b/>
        </w:rPr>
        <w:t>Заказчиком – застройщиком</w:t>
      </w:r>
      <w:r>
        <w:rPr/>
        <w:t xml:space="preserve"> и </w:t>
      </w:r>
      <w:r>
        <w:rPr>
          <w:b/>
        </w:rPr>
        <w:t>Исполнителем</w:t>
      </w:r>
      <w:r>
        <w:rPr/>
        <w:t xml:space="preserve"> осуществляется на основании подписанного акта сдачи – приемки работ в течении 15 (пятнадцати) банковских дней.</w:t>
      </w:r>
    </w:p>
    <w:p>
      <w:pPr>
        <w:pStyle w:val="TextBodyIndent"/>
        <w:spacing w:lineRule="exact" w:line="25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4.3. Работы считаются выполненными после передачи землеустроительного дела в Отдел по г.Фрязино Управления Федерального Агентства кадастра объектов недвижимости по Московской области (Роснедвижимость) и получения расписки от Отдела о приеме землеустроительной документации и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Arial Unicode MS"/>
          <w:b/>
          <w:bCs/>
          <w:iCs/>
        </w:rPr>
        <w:t>3. Права и обязанности Заказч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540" w:hanging="0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ab/>
        <w:t xml:space="preserve">    3.1.1.</w:t>
        <w:tab/>
        <w:t>Требовать от</w:t>
      </w:r>
      <w:r>
        <w:rPr>
          <w:b/>
        </w:rPr>
        <w:t xml:space="preserve"> Исполнителя</w:t>
      </w:r>
      <w:r>
        <w:rPr/>
        <w:t xml:space="preserve"> надлежащего выполнения обязательств по настоящему контракту в соответствии с требованиями законодательства и условиями контрак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rFonts w:eastAsia="Arial Unicode MS"/>
        </w:rPr>
        <w:t>3.1.2.</w:t>
        <w:tab/>
        <w:t xml:space="preserve">В случае выполнения   </w:t>
      </w:r>
      <w:r>
        <w:rPr>
          <w:b/>
        </w:rPr>
        <w:t>Исполнителем</w:t>
      </w:r>
      <w:r>
        <w:rPr>
          <w:rFonts w:eastAsia="Arial Unicode MS"/>
        </w:rPr>
        <w:t xml:space="preserve"> работ, не предусмотренных настоящим контрактом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отказаться от их оплаты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   </w:t>
      </w:r>
      <w:r>
        <w:rPr/>
        <w:t>3.1.3.</w:t>
        <w:tab/>
        <w:t xml:space="preserve">Осуществлять контроль за ходом выполнения </w:t>
      </w:r>
      <w:r>
        <w:rPr>
          <w:b/>
        </w:rPr>
        <w:t>Исполнителем</w:t>
      </w:r>
      <w:r>
        <w:rPr/>
        <w:t xml:space="preserve"> работ и оказания услуг по настоящему контрак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/>
        <w:t xml:space="preserve">Создать </w:t>
      </w:r>
      <w:r>
        <w:rPr>
          <w:b/>
        </w:rPr>
        <w:t>Исполнителю</w:t>
      </w:r>
      <w:r>
        <w:rPr/>
        <w:t xml:space="preserve"> условия для надлежащего выполнения работ по настоящему контрак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/>
        <w:t>Своевременно принять и оплатить надлежащим образом выполненные работы и оказанные услуги в соответствии с настоящим контрактом.</w:t>
      </w:r>
    </w:p>
    <w:p>
      <w:pPr>
        <w:pStyle w:val="Normal"/>
        <w:numPr>
          <w:ilvl w:val="0"/>
          <w:numId w:val="7"/>
        </w:numPr>
        <w:spacing w:before="120" w:after="120"/>
        <w:ind w:left="391" w:hanging="39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ава и обязанности </w:t>
      </w:r>
      <w:r>
        <w:rPr>
          <w:b/>
        </w:rPr>
        <w:t>Исполните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Требовать своевременного подписания </w:t>
      </w:r>
      <w:r>
        <w:rPr>
          <w:b/>
        </w:rPr>
        <w:t>Заказчиком</w:t>
      </w:r>
      <w:r>
        <w:rPr/>
        <w:t xml:space="preserve"> акта сдачи-приемки исполнения обязательств по контракту (акта сдачи-приемки исполнения обязательств по этапу контракта) по окончании выполнения работ и оказания услуг при условии истечения срока проведения экспертизы проектно – сметной документ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Требовать своевременной оплаты выполненных работ и оказанных услуг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tabs>
          <w:tab w:val="clear" w:pos="708"/>
          <w:tab w:val="left" w:pos="1620" w:leader="none"/>
          <w:tab w:val="left" w:pos="1776" w:leader="none"/>
        </w:tabs>
        <w:ind w:firstLine="709"/>
        <w:jc w:val="both"/>
        <w:rPr/>
      </w:pPr>
      <w:r>
        <w:rPr>
          <w:rFonts w:eastAsia="Arial Unicode MS"/>
          <w:b/>
        </w:rPr>
        <w:t>4.2</w:t>
      </w:r>
      <w:r>
        <w:rPr>
          <w:rFonts w:eastAsia="Arial Unicode MS"/>
        </w:rPr>
        <w:t>.</w:t>
        <w:tab/>
      </w:r>
      <w:r>
        <w:rPr>
          <w:b/>
        </w:rPr>
        <w:t>Исполнитель обязан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4.2.1.</w:t>
        <w:tab/>
        <w:t xml:space="preserve">Выполнить все работы надлежащим образом, в объеме, в порядке и в сроки, предусмотренные настоящим контрактом и приложениями к нему, и сдать результат работ </w:t>
      </w:r>
      <w:r>
        <w:rPr>
          <w:b/>
        </w:rPr>
        <w:t xml:space="preserve">Заказчику </w:t>
      </w:r>
      <w:r>
        <w:rPr/>
        <w:t xml:space="preserve"> в установленный срок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4.2.2.</w:t>
        <w:tab/>
        <w:t>Обеспечить:</w:t>
      </w:r>
    </w:p>
    <w:p>
      <w:pPr>
        <w:pStyle w:val="ConsNonformat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работ в полном соответствии с техническим заданием;</w:t>
      </w:r>
    </w:p>
    <w:p>
      <w:pPr>
        <w:pStyle w:val="ConsNonformat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            </w:t>
      </w:r>
      <w:r>
        <w:rPr/>
        <w:t>4.2.3.</w:t>
        <w:tab/>
        <w:t xml:space="preserve">По первому требованию органа, осуществляющего контроль за использованием средств областного бюджета, представить финансово-хозяйственные документы,  связанные с выполнением работ, оказанием услуг по настоящему контракту. В этих целях </w:t>
      </w:r>
      <w:r>
        <w:rPr>
          <w:b/>
        </w:rPr>
        <w:t xml:space="preserve">Исполнитель </w:t>
      </w:r>
      <w:r>
        <w:rPr/>
        <w:t>обязан вести отдельный бухгалтерский учет.</w:t>
      </w:r>
    </w:p>
    <w:p>
      <w:pPr>
        <w:pStyle w:val="Normal"/>
        <w:numPr>
          <w:ilvl w:val="0"/>
          <w:numId w:val="7"/>
        </w:numPr>
        <w:spacing w:before="120" w:after="120"/>
        <w:ind w:left="391" w:hanging="391"/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  <w:t>5.1.</w:t>
        <w:tab/>
        <w:t>Ответственность Заказчика: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ind w:firstLine="720"/>
        <w:rPr>
          <w:rFonts w:eastAsia="Arial Unicode MS"/>
        </w:rPr>
      </w:pPr>
      <w:r>
        <w:rPr>
          <w:rFonts w:eastAsia="Arial Unicode MS"/>
        </w:rPr>
        <w:t>5.1.1.</w:t>
        <w:tab/>
        <w:t xml:space="preserve">За неисполнение или ненадлежащее исполнение обязательств, предусмотренных настоящим контрактом </w:t>
      </w:r>
      <w:r>
        <w:rPr>
          <w:rFonts w:eastAsia="Arial Unicode MS"/>
          <w:b/>
        </w:rPr>
        <w:t>Заказчик,</w:t>
      </w:r>
      <w:r>
        <w:rPr>
          <w:rFonts w:eastAsia="Arial Unicode MS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2  Ответственность Исполнител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5.2.1.</w:t>
        <w:tab/>
        <w:t xml:space="preserve">За нарушение сроков выполнения работ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применить к </w:t>
      </w:r>
      <w:r>
        <w:rPr>
          <w:b/>
        </w:rPr>
        <w:t xml:space="preserve">Исполнителю </w:t>
      </w:r>
      <w:r>
        <w:rPr>
          <w:rFonts w:eastAsia="Arial Unicode MS"/>
        </w:rPr>
        <w:t>неустойку в размере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</w:rPr>
        <w:t>одной трехсотой ставки рефинансирования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</w:rPr>
        <w:t>Центрального банка РФ, за каждый день просрочки до момента сдачи выполненных работ (этапа работ) по настоящему контракту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В случае несоответствия выполненных работ требованиям настоящего контракта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применить к </w:t>
      </w:r>
      <w:r>
        <w:rPr>
          <w:b/>
        </w:rPr>
        <w:t xml:space="preserve">Исполнителю </w:t>
      </w:r>
      <w:r>
        <w:rPr>
          <w:rFonts w:eastAsia="Arial Unicode MS"/>
        </w:rPr>
        <w:t>неустойку в размере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</w:rPr>
        <w:t xml:space="preserve">одной трехсотой ставки рефинансирования Центрального банка РФ, за каждый день с момента письменного извещения (требования) </w:t>
      </w:r>
      <w:r>
        <w:rPr>
          <w:rFonts w:eastAsia="Arial Unicode MS"/>
          <w:b/>
        </w:rPr>
        <w:t>Заказчика</w:t>
      </w:r>
      <w:r>
        <w:rPr>
          <w:rFonts w:eastAsia="Arial Unicode MS"/>
        </w:rPr>
        <w:t xml:space="preserve"> о необходимости устранения недостатков до момента сдачи-приемки выполненных работ (этапу работ) по контракт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Arial Unicode MS"/>
        </w:rPr>
        <w:t>5.2.3. Уплата Исполнителе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Условия освобождения Сторон от ответственност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5.3.1.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(форс-мажорные обстоятельства). В рамках настоящего контракта 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природные явления, военные действия, решения органов власти, повлекшие невозможность надлежащего исполнения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5.3.2. При наступлении форс-мажорных обстоятельств стороны обязаны уведомить друг друга о наступлении указанных обстоятельств в трехдневный срок со дня их наступления.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, вызванные неисполнением или ненадлежащим исполнением настояще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разрешения споров, претензии Сторон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 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2. 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3. 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4. 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center"/>
        <w:rPr/>
      </w:pPr>
      <w:r>
        <w:rPr>
          <w:b/>
          <w:bCs/>
          <w:iCs/>
        </w:rPr>
        <w:t>Срок действия, изменение и расторжение контрак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7.1.</w:t>
      </w:r>
      <w:r>
        <w:rPr>
          <w:sz w:val="26"/>
          <w:szCs w:val="26"/>
        </w:rPr>
        <w:t xml:space="preserve"> </w:t>
      </w:r>
      <w:r>
        <w:rPr/>
        <w:t>Контракт вступает в силу с момента его подписания и действует до окончательного исполнения обязательств обеими Сторонам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7.2. Изменение положений настоящего контракта или его приложений осуществляется по инициативе Сторон в письменной форме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709"/>
        <w:jc w:val="center"/>
        <w:rPr/>
      </w:pPr>
      <w:r>
        <w:rPr>
          <w:b/>
        </w:rPr>
        <w:t>8. П</w:t>
      </w:r>
      <w:r>
        <w:rPr>
          <w:b/>
          <w:bCs/>
          <w:iCs/>
        </w:rPr>
        <w:t>рочие условия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8.4.</w:t>
        <w:tab/>
        <w:t>Настоящий контракт составлен в 3 (трех) экземплярах, по одному для каждой из Сторон и МУП «ДПРН Фрязино»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квизиты и подписи сторон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казчи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Фрязи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141190, Московская область, г. Фрязино, Проспект Мира, 15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>Место нахождения</w:t>
            </w:r>
            <w:r>
              <w:rPr/>
              <w:t>: 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5052002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ПП 505201001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: ____________________________</w:t>
            </w:r>
          </w:p>
        </w:tc>
      </w:tr>
      <w:tr>
        <w:trPr>
          <w:trHeight w:val="385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ФК по Московской области (Фрязинское финансовое управление МФ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/с 02008100400 (Администрация г. Фрязино л/с 03003530127)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Москва, 70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счет </w:t>
            </w:r>
            <w:r>
              <w:rPr>
                <w:bCs/>
              </w:rPr>
              <w:t>40204810000000002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83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а Фрязин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В.В. Ухал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Д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ежевание земельного участ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именование и адрес правообладателя земельного участка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u w:val="single"/>
        </w:rPr>
        <w:t xml:space="preserve">Администрация города Фрязино, </w:t>
      </w:r>
      <w:r>
        <w:rPr>
          <w:u w:val="single"/>
          <w:lang w:val="en-US" w:eastAsia="en-US"/>
        </w:rPr>
        <w:t>141190, г.Фрязино, Московская обл., просп.Мира, 15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i/>
        </w:rPr>
        <w:t xml:space="preserve">Местоположение земельного участка и его кадастровый номер: </w:t>
      </w:r>
    </w:p>
    <w:p>
      <w:pPr>
        <w:pStyle w:val="Normal"/>
        <w:spacing w:before="0" w:after="120"/>
        <w:ind w:left="426" w:hanging="0"/>
        <w:jc w:val="both"/>
        <w:rPr>
          <w:u w:val="single"/>
        </w:rPr>
      </w:pPr>
      <w:r>
        <w:rPr>
          <w:u w:val="single"/>
        </w:rPr>
        <w:t>г.Фрязино,</w:t>
      </w:r>
      <w:r>
        <w:rPr>
          <w:i/>
          <w:u w:val="single"/>
        </w:rPr>
        <w:t xml:space="preserve"> </w:t>
      </w:r>
      <w:r>
        <w:rPr>
          <w:u w:val="single"/>
          <w:lang w:val="en-US" w:eastAsia="en-US"/>
        </w:rPr>
        <w:t xml:space="preserve"> микрорайон 6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</w:rPr>
        <w:t>Целевое назначение участка: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для строительства детского сада и благоустройства территори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 xml:space="preserve">Площадь участка: </w:t>
      </w:r>
      <w:r>
        <w:rPr>
          <w:u w:val="single"/>
          <w:lang w:val="en-US" w:eastAsia="en-US"/>
        </w:rPr>
        <w:t>7200</w:t>
      </w:r>
      <w:r>
        <w:rPr>
          <w:u w:val="single"/>
        </w:rPr>
        <w:t>кв.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Сведения о землепользователях, вкрапленных и смежных с отводимыми землями:</w:t>
      </w:r>
      <w:r>
        <w:rPr>
          <w:u w:val="single"/>
        </w:rPr>
        <w:t xml:space="preserve"> определить при выполнении работ                                                                                           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название землепользователей, с которыми необходимы согласования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u w:val="single"/>
        </w:rPr>
      </w:pPr>
      <w:r>
        <w:rPr>
          <w:i/>
        </w:rPr>
        <w:t>Особые дополнительные требования к производству работ и отчетным материалам:</w:t>
      </w:r>
      <w:r>
        <w:rPr/>
        <w:t xml:space="preserve">   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Наименование и адрес исполнителя: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</w:rPr>
      </w:pPr>
      <w:r>
        <w:rPr>
          <w:i/>
        </w:rPr>
        <w:t xml:space="preserve">Сроки и порядок представления отчетных материалов: </w:t>
      </w:r>
    </w:p>
    <w:p>
      <w:pPr>
        <w:pStyle w:val="Normal"/>
        <w:ind w:firstLine="426"/>
        <w:rPr/>
      </w:pPr>
      <w:r>
        <w:rPr>
          <w:u w:val="single"/>
        </w:rPr>
        <w:t>определяются Контрактом между  заказчиком и исполнителем работ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я: _____________________________________________________________________________</w:t>
      </w:r>
    </w:p>
    <w:p>
      <w:pPr>
        <w:pStyle w:val="Normal"/>
        <w:ind w:right="28" w:firstLine="284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28" w:firstLine="284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  <w:t xml:space="preserve">Исполнитель работ: </w:t>
      </w:r>
    </w:p>
    <w:p>
      <w:pPr>
        <w:pStyle w:val="Normal"/>
        <w:ind w:right="28" w:hanging="0"/>
        <w:jc w:val="both"/>
        <w:rPr>
          <w:i/>
          <w:i/>
          <w:sz w:val="18"/>
          <w:u w:val="single"/>
        </w:rPr>
      </w:pPr>
      <w:r>
        <w:rPr>
          <w:i/>
        </w:rPr>
        <w:t xml:space="preserve">________________                      _________________                     ___________________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должность)                                                      (подпись)                                               (фамилия и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iCs/>
        </w:rPr>
        <w:t>в течение 7 (семи) банковских дне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</w:t>
      </w:r>
    </w:p>
    <w:p>
      <w:pPr>
        <w:pStyle w:val="Style14"/>
        <w:jc w:val="center"/>
        <w:rPr>
          <w:rFonts w:eastAsia="MS Mincho;ＭＳ 明朝"/>
        </w:rPr>
      </w:pPr>
      <w:r>
        <w:rPr>
          <w:rFonts w:eastAsia="MS Mincho;ＭＳ 明朝"/>
        </w:rPr>
        <w:t>С М Е Т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на землеустроительные работы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по предоставлению земельного участка</w:t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од строительство детского сада в YI микрорайоне г.Фрязи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именование работ: Подготовка   землеустроительной   документации    по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предоставлению земельного  участка под строительство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детского сада в YI микрорайоне г.Фрязин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--------*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ВИДЫ РАБОТ              | NN частей,глав,табл.,| Расчет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N | Ед.измерения            | к-ты к табл. СБОРНИК | стои-  |Стоимость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поз| Расчет коэффициентов    | ЦЕН Роскомзем, 1996г.| мости. |  (руб)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Объем работ, кат.сл. |     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1 |            2            |           3          |    4   |    5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1.| ПРИВЯЗКА К ПУНКТАМ ГОС- |Часть 1, гл.1, т.2    | 1358   | 2252.46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ГЕОСЕТИ, ОПОРНАЯ СЕТЬ.  |K6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                      |  410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м т/хода |K4=0.80(точн. 1:2000) |  * 0.8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5=1.20(вдоль а/дорог)|  * 1.2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6=1.0+0.10(u-1), где:  |b=   2.0 км           |*   2.0 км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2145.2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2.| КОРРЕКТИРОВКА ПЛАНОВО-  |Часть 1, гл.1, т.6    | 1307   | 1381.35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КАРТОГРАФИЧ.МАТЕРИАЛА   |K7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8=1.00(площадка)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в.км     |                      |  361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1=1.90(м-б 1:500)    |  * 1.9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7=1.0+0.10(u-1), где:  |K5=1.25(сбор зем.инф.)|  * 1.2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b=   0.01 кв.км       |*   0.01 кв.км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1315.57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3.| ВЫЧИСЛЕНИЕ ПЛОЩАДЕЙ,    |Часть 2, гл.5, т.36   |  139   |  312.09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СОСТАВЛЕНИЕ ЭКСПЛИКАЦИИ |K4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5=1.00(z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в.дм     |                      |  117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4=1.0+0.20(u-1), где:  |b=   4.0 кв.дм        |*   2.0 кв.дм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                      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z-1), где:  |                      |  303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z- к-во землепользован. |K=1.03(прир.экон.зона)|  * 1.03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4.| ПОДГОТОВКА ПРОЕКТА      |Часть 4, гл.10, т.67  | 1363   | 5012.85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ГРАНИЦ                  |K6=1.20(n=1)          |  * 1.2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К7=1.35               |  * 1.3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n-1), где:  |                      |     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согласований    |                      |     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7=1.35                 |                      |     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4774.14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--------*</w:t>
      </w:r>
      <w:r>
        <w:br w:type="page"/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--------*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1 |            2            |           3          |    4   |    5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5.| ПОДГОТОВКА МАТЕРИАЛОВ   |Часть 4, гл.10, т.70  | 2416   | 3124.07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НА ОБЛАСТНОМ УРОВНЕ     |K5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4=1.00(z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8=1.00(i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u-1), где:  |                      | 5593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10=1.00(площадка)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4=1.0+0.20(z-1), где:  |K2=0.10(объем работ)  |  * 0.1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z- к-во землепользован.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8=1.0+0.10(i-1), где:  |                      | 2975.3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i- к-во инст.согласов.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6.| ПОДГОТОВКА ЗЕМ.ДОК. ПО  |Часть 4, гл.11, т.73  | 1363   | 2646.67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ОТВОДУ В НАТУРЕ ЗЕМ.УЧ. |K6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5=1.00(z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8=1.40(i=5)          |  * 1.4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6=1.0+0.10(u-1), где:  |                      | 3431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10=1.00(площадка)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z-1), где:  |K4=1.19(t=24)         |  * 1.19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z- к-во землепользован. |K2=0.15(объем работ)  |  * 0.1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8=1.0+0.10(i-1), где: 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i- к-во инст.согласов.  |                      | 2520.63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4=1.0+0.01(t-5), где: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t- к-во точек на 1 км.  |                      |     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7.| ОПИСАНИЕ И СОГЛАСОВАНИЕ |Часть 4, гл.11, т.77  |  882   | 1129.94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ГРАНИЦ ЗЕМЛЕПОЛЬЗОВАНИЯ |K5=1.20(s=3)          |  * 1.2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                      |   11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м границ |K4=2.15(t=24)         |  * 2.1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s-1), где:  |K7=1.50(сост.каталога)|  * 1.5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s- к-во смежн.землепол. |b=   0.5 км           |*   0.5 км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4=1.0+0.05(t-1), где:  |                      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t- к-во точек на 1 км.  |                      | 1076.14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    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8.| СОЗДАНИЕ ОПОРНОЙ ГЕОСЕТИ|Часть 1, гл.1, т.2    | 1358   |  666.79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ПРИ УСТАН.(ВОССТ.)ГРАНИЦ|K6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                      |  410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м т/хода |K4=0.80(точн. 1:2000) |  * 0.8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5=1.40(2.0км а/д)    |  * 1.4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6=1.0+0.10(u-1), где:  |b=   0.5 км           |*   0.5 км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1587.6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8=0.40(совм.вып.раб.)|  * 0.4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9.| ЗАКЛАДКА МЕЖЕВЫХ ЗНАКОВ |Часть 1, гл.2, т.9    |  327   | 1311.03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ПО ГРАНИЦЕ УЧАСТКА      |                      |  192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8=0.40(без рытья ям) |  * 0.4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меж.знак  |b=  12 меж.зн.        |*  12 меж.зн.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1248.6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--------*</w:t>
      </w:r>
      <w:r>
        <w:br w:type="page"/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--------*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1 |            2            |           3          |    4   |    5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10.| УСТАНОВЛЕНИЕ ГРАНИЦ     |Часть 7, гл.18, т.114 | 1275   | 2075.03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ЗЕМЛЕПОЛЬЗОВАНИЯ        |K4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5=1.20(s=3)          |  * 1.2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м границ |                      |  333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4=1.0+0.10(u-1), где:  |K1=2.68(t=24)         |  * 2.68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6=1.00(без восст.гр.)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s-1), где:  |b=   0.5 км           |*   0.5 км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s- к-во смежн.землепол.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1=1.0+0.08(t-3), где:  |                      | 1976.22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t- к-во точек на 1 км.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11.| СОСТАВЛЕНИЕ И ВЫЧЕРЧИ-  |Часть 4, гл.11, т.75  |  355   |  763.31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ВАНИЕ ЧЕРТЕЖА ГРАНИЦ    |K1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8=1.80(i=9)          |  * 1.8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1=1.0+0.15(u-1), где:  |                      |   22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3=2.90(t=24)         |  * 2.9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8=1.0+0.10(i-1), где:  |K6=1.60(м-б 1:500)    |  * 1.6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i- к-во инст.согласов.  |                      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3=1.0+0.10(t-5), где:  |                      |  741.08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t- к-во точек на 1 км.  |K=1.03(прир.экон.зона)|  * 1.03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12.| ПОДГОТОВКА МЕЖЕВОГО ДЕЛА|Часть 4, гл.11, т.73  | 1363   | 1859.85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ПО УСТАН.(ВОССТ.) ГРАНИЦ|K6=1.00(u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5=1.00(z=1)      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6=1.0+0.10(u-1), где:  |                      | 3431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u- к-во обособ.участков |K4=1.19(t=24)         |  * 1.19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5=1.0+0.10(z-1), где:  |K10=1.00(площадка)    |  * 1.0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z- к-во землепользован. |K2=0.10(объем работ)  |  * 0.1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K4=1.0+0.01(t-5), где: 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t- к-во точек на 1 км.  |                      | 1771.29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5(прир.экон.зона)|  * 1.05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---|-------------------------|----------------------|--------|---------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13.| ВЫЧЕРЧИВАНИЕ ПЛАНОВ ПРИ |Часть 8, гл.20, т.126 |  111   |  247.82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ПОДГОТОВКЕ ЗЕМЛЕУСТ.ДЕЛ |                      |+  81   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Ед.изм.: a) объект,     |K7=0.80(м-б 1:500)    |  * 0.8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b) 1 кв.дм     |b=   2 кв.дм          |*   2 кв.дм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   5 (кат.сложности)|--------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                      |  240.60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|                         |K=1.03(прир.экон.зона)|  * 1.03|         |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-----------------------------------------------------------------------*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.  ИТОГО с учетом удорожания работ (тыс.руб.):              78374.41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=3.44 (Приказ Росземкадастра от 02.04.02 N НК/353)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.  Расходы на экспертизу зем.дела    - 10% (Общ.ук.,п.30):   7837.44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.  ИТОГО с учетом дополнительных расходов:                  86211.85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.  Транспортные расходы              -  3% (Общ.ук.,п.7):    2586.36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.  ИТОГО по смете:                                          88798.20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.  Налог на добавленную стоимость    - 18% (Общ.ук.,п.7):   15983.68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.  ВСЕГО ПО СМЕТЕ:                                        104781.88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Сто четыре  тысячи семьсот восемьдесят один рубль 88 коп.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/>
        <w:u w:val="non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49:00Z</dcterms:created>
  <dc:creator>Бурдейный</dc:creator>
  <dc:description/>
  <cp:keywords/>
  <dc:language>en-US</dc:language>
  <cp:lastModifiedBy>Кутилин</cp:lastModifiedBy>
  <cp:lastPrinted>2007-06-04T12:14:00Z</cp:lastPrinted>
  <dcterms:modified xsi:type="dcterms:W3CDTF">2007-06-06T06:42:00Z</dcterms:modified>
  <cp:revision>6</cp:revision>
  <dc:subject/>
  <dc:title>Д О Г О В О Р   № 146-ПКБ/06</dc:title>
</cp:coreProperties>
</file>