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58 от 31.05.2007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ind w:right="5103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spacing w:before="140" w:after="0"/>
        <w:ind w:firstLine="720"/>
        <w:jc w:val="both"/>
        <w:rPr>
          <w:szCs w:val="28"/>
        </w:rPr>
      </w:pPr>
      <w:r>
        <w:rPr/>
        <w:t>В связи с обращениями ИП Белозуб Р.Г. от 10.04.2007 № 790, ИП Ткачевой Л.Н. от 13.04.2007 № 829, ООО «Гектер и К» от 16.04.2007 № 836, ОАО «Строк» от 02.05.2007 № 951 о предоставлении разрешений на отклонение от предельных параметров разрешенного строительства, на реконструкцию</w:t>
      </w:r>
      <w:r>
        <w:rPr>
          <w:szCs w:val="28"/>
        </w:rPr>
        <w:t xml:space="preserve">  объектов и </w:t>
      </w:r>
      <w:r>
        <w:rPr/>
        <w:t xml:space="preserve"> </w:t>
      </w:r>
      <w:r>
        <w:rPr>
          <w:szCs w:val="28"/>
        </w:rPr>
        <w:t xml:space="preserve">в соответствии с </w:t>
      </w:r>
      <w:r>
        <w:rPr>
          <w:bCs/>
        </w:rPr>
        <w:t>Положением</w:t>
      </w:r>
      <w:r>
        <w:rPr>
          <w:b/>
          <w:bCs/>
        </w:rPr>
        <w:t xml:space="preserve"> </w:t>
      </w:r>
      <w:r>
        <w:rPr/>
        <w:t xml:space="preserve">о  порядке организации и проведения публичных слушаний в </w:t>
      </w:r>
      <w:r>
        <w:rPr>
          <w:szCs w:val="28"/>
        </w:rPr>
        <w:t xml:space="preserve">городе  Фрязино Московской области, принятым решением Совета депутатов города Фрязино от 16.02.2006 № 62 «О принятии Положения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>городе  Фрязино Московской</w:t>
      </w:r>
      <w:r>
        <w:rPr>
          <w:b/>
          <w:szCs w:val="28"/>
        </w:rPr>
        <w:t xml:space="preserve"> </w:t>
      </w:r>
      <w:r>
        <w:rPr>
          <w:szCs w:val="28"/>
        </w:rPr>
        <w:t>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28 июня 2007 года в 17.00 в Малом зале ДК «Исток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ы о предоставлении разрешения на отклонение от предельных параметров разрешенного строительства, реконструкции по следующим объектам</w:t>
      </w:r>
      <w:r>
        <w:rPr>
          <w:szCs w:val="28"/>
        </w:rPr>
        <w:t xml:space="preserve">: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еконструкция комплекса магазинов по ул. Школьная (застройщи- ки - индивидуальные предприниматели Белозуб Р.Г., Громова Н.В., Вороши-</w:t>
        <w:br/>
        <w:t>ло В.М.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роительство кафе «Стелс» по адресу: г. Фрязино, ул. Нахимова, строение 23б (застройщик - «ИП» Ткачева Л.Н.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конструкция здания общественно-торгового назначения по адресу: г. Фрязино, ул. Московская, д. 2в (застройщик - ООО «Гектер и К»)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еконструкция административно-складского корпуса  по ул. Школьная  (застройщик - ООО «Строк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40"/>
        <w:ind w:left="0" w:firstLine="709"/>
        <w:jc w:val="both"/>
        <w:rPr/>
      </w:pPr>
      <w:r>
        <w:rPr/>
        <w:t>Создать комиссию по проведению публичных слушаний (далее -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заместитель главы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начальник отдела архитектуры и градостроительства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 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>Определить местонахождение комиссии: г. Фрязино, ул. Ленина, д.4а, отдел архитектуры и градостроительства администрации г. Фрязино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Cs w:val="28"/>
        </w:rPr>
      </w:pPr>
      <w:r>
        <w:rPr/>
        <w:t xml:space="preserve">5. Предложить жителям, прилегающих жилых домов, письменно направлять свои мнения и рекомендации в комиссию </w:t>
      </w:r>
      <w:r>
        <w:rPr>
          <w:szCs w:val="28"/>
        </w:rPr>
        <w:t>до 21 июня 2007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/>
        <w:t xml:space="preserve">6. Контроль за выполнением настоящего постановления возложить на </w:t>
        <w:br/>
        <w:t xml:space="preserve">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В.В. Ухал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2.%2."/>
      <w:lvlJc w:val="left"/>
      <w:pPr>
        <w:tabs>
          <w:tab w:val="num" w:pos="2185"/>
        </w:tabs>
        <w:ind w:left="2185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34:00Z</dcterms:created>
  <dc:creator>1</dc:creator>
  <dc:description/>
  <cp:keywords/>
  <dc:language>en-US</dc:language>
  <cp:lastModifiedBy>Leonarda</cp:lastModifiedBy>
  <cp:lastPrinted>2007-05-29T10:11:00Z</cp:lastPrinted>
  <dcterms:modified xsi:type="dcterms:W3CDTF">2008-03-28T13:25:00Z</dcterms:modified>
  <cp:revision>15</cp:revision>
  <dc:subject/>
  <dc:title>О предоставлении инвалиду 1-й группы Беликову А</dc:title>
</cp:coreProperties>
</file>