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42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30» мая 2007 г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TextBody"/>
        <w:rPr/>
      </w:pPr>
      <w:r>
        <w:rPr>
          <w:b/>
        </w:rPr>
        <w:t>1. Наименование предмета запроса котировок</w:t>
      </w:r>
      <w:r>
        <w:rPr/>
        <w:t xml:space="preserve">: «Выполнение работ по ремонту малых форм и декоративных ограждений»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Состав единой комиссии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единой комиссии по рассмотрению и оценке котировочных заявок присутст</w:t>
      </w:r>
      <w:r>
        <w:rPr/>
        <w:t xml:space="preserve">вовал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6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ов Алексей Анатольевич</w:t>
            </w:r>
          </w:p>
        </w:tc>
      </w:tr>
      <w:tr>
        <w:trPr>
          <w:trHeight w:val="26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мольский Алексей Юрь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kern w:val="2"/>
          <w:sz w:val="24"/>
          <w:szCs w:val="26"/>
        </w:rPr>
      </w:pPr>
      <w:r>
        <w:rPr>
          <w:b/>
          <w:sz w:val="24"/>
          <w:szCs w:val="24"/>
        </w:rPr>
        <w:t>3. Муниципальный заказчик</w:t>
      </w:r>
      <w:r>
        <w:rPr>
          <w:bCs/>
          <w:kern w:val="2"/>
          <w:sz w:val="24"/>
          <w:szCs w:val="26"/>
        </w:rPr>
        <w:t>: Администрация города Фрязино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6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  <w:t xml:space="preserve"> </w:t>
      </w:r>
      <w:r>
        <w:rPr>
          <w:bCs/>
          <w:kern w:val="2"/>
          <w:sz w:val="24"/>
          <w:szCs w:val="26"/>
        </w:rPr>
        <w:t xml:space="preserve">Почтовый адрес: 141190, Московская область, г. Фрязино, пр. Мира, д. 15А </w:t>
      </w:r>
    </w:p>
    <w:p>
      <w:pPr>
        <w:pStyle w:val="Normal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  <w:t>Телефоны: тел. 8(496) 56-5-90-60, факс 8 (496) 56-7-26-74</w:t>
      </w:r>
    </w:p>
    <w:p>
      <w:pPr>
        <w:pStyle w:val="Normal"/>
        <w:numPr>
          <w:ilvl w:val="1"/>
          <w:numId w:val="3"/>
        </w:numPr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  <w:t xml:space="preserve"> </w:t>
      </w:r>
      <w:r>
        <w:rPr>
          <w:bCs/>
          <w:kern w:val="2"/>
          <w:sz w:val="24"/>
          <w:szCs w:val="26"/>
        </w:rPr>
        <w:t xml:space="preserve">Адрес электронной почты: </w:t>
      </w:r>
      <w:hyperlink r:id="rId2">
        <w:r>
          <w:rPr>
            <w:rStyle w:val="InternetLink"/>
            <w:bCs/>
            <w:kern w:val="2"/>
            <w:sz w:val="24"/>
            <w:szCs w:val="26"/>
          </w:rPr>
          <w:t>econ@fryazino</w:t>
        </w:r>
      </w:hyperlink>
      <w:r>
        <w:rPr>
          <w:bCs/>
          <w:kern w:val="2"/>
          <w:sz w:val="24"/>
          <w:szCs w:val="26"/>
        </w:rPr>
        <w:t>.org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 проводилась единой комиссией в период с 14 часов 30 минут «30» мая 2007 года по 14 часов 55 минут «30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а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17» мая 2007 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Наименование, характеристики и объем выполняемых работ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720"/>
        <w:gridCol w:w="737"/>
        <w:gridCol w:w="551"/>
        <w:gridCol w:w="512"/>
        <w:gridCol w:w="679"/>
        <w:gridCol w:w="577"/>
        <w:gridCol w:w="544"/>
        <w:gridCol w:w="540"/>
        <w:gridCol w:w="683"/>
        <w:gridCol w:w="540"/>
        <w:gridCol w:w="540"/>
        <w:gridCol w:w="540"/>
        <w:gridCol w:w="577"/>
        <w:gridCol w:w="540"/>
      </w:tblGrid>
      <w:tr>
        <w:trPr>
          <w:trHeight w:val="2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-чество-всего: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Мира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Колобок"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лея  Героев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Советская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.         Победы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ул.Ленина и пам.Ленин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Полев. (Автстан.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Вокзальна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сковская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умбы и стенды по городу</w:t>
            </w:r>
          </w:p>
        </w:tc>
      </w:tr>
      <w:tr>
        <w:trPr>
          <w:trHeight w:val="9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аска масляными составами ранее окрашенных металлических решеток и оград  за 1 ра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аска масляными составами ранее окрашенных металлических поверхностей урн за 1 ра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аска масляными составами ранее окрашенных металлических покрытий скамеек и диванов за 1 ра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1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1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тая масляная окраска ранее окрашенных деревянных поверхностей скамеек и диванов без подготовки с расчисткой старой краски до 10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аска масляными составами ранее окрашенных металлических поверхностей МАФ за 1 ра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аска масляными составами ранее окрашенных металлических поверхностей флагштоков,светильников,стоек за 1 ра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чная побелка деревьев в возрасте 6-8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шт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тая масляная окраска ранее окрашенных поверхностей:стеллы,фрагментов, афишных стендов, тумб,ваз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тая масляная окраска ранее окрашенных поверхностей стен памятников и постаментов с подготовкой и расчисткой старой краски до 10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аска перхлорвиниловыми красками по подготовленной поверхности стен памятника простых за 1 ра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</w:tbl>
    <w:p>
      <w:pPr>
        <w:pStyle w:val="111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котировочной заявке прикладывается локальная смета составленная в территориальных единичных расценках ТЕР-2001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2. Место выполнения работ: Московская область, г. Фрязино.</w:t>
      </w:r>
    </w:p>
    <w:p>
      <w:pPr>
        <w:pStyle w:val="Heading1"/>
        <w:keepNext w:val="false"/>
        <w:widowControl w:val="false"/>
        <w:numPr>
          <w:ilvl w:val="1"/>
          <w:numId w:val="6"/>
        </w:numPr>
        <w:tabs>
          <w:tab w:val="clear" w:pos="720"/>
          <w:tab w:val="left" w:pos="50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ок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полнения работ: с момента подписания контракта по 30 июня 2007 года ежемесячно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Сведения о включенных (не включенных) в цену работ расходах: Стоимость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 </w:t>
      </w:r>
    </w:p>
    <w:p>
      <w:pPr>
        <w:pStyle w:val="Normal"/>
        <w:numPr>
          <w:ilvl w:val="1"/>
          <w:numId w:val="6"/>
        </w:numPr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Максимальная цена муниципального контракта: 312706,28 руб.</w:t>
      </w:r>
    </w:p>
    <w:p>
      <w:pPr>
        <w:pStyle w:val="Heading1"/>
        <w:keepNext w:val="false"/>
        <w:widowControl w:val="false"/>
        <w:numPr>
          <w:ilvl w:val="1"/>
          <w:numId w:val="6"/>
        </w:numPr>
        <w:tabs>
          <w:tab w:val="clear" w:pos="720"/>
          <w:tab w:val="left" w:pos="50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точник финансирования муниципального заказа: бюджет города Фрязино.</w:t>
      </w:r>
    </w:p>
    <w:p>
      <w:pPr>
        <w:pStyle w:val="Heading1"/>
        <w:keepNext w:val="false"/>
        <w:widowControl w:val="false"/>
        <w:numPr>
          <w:ilvl w:val="1"/>
          <w:numId w:val="6"/>
        </w:numPr>
        <w:tabs>
          <w:tab w:val="clear" w:pos="720"/>
          <w:tab w:val="left" w:pos="50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ок и условия оплаты: безналичный расчет, после подписания акта выполненных работ и предоставления счета-фактуры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указанного в извещении о проведении запроса котировок срока подачи котировочных заявок «29» мая 2007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</w:t>
      </w:r>
      <w:r>
        <w:rPr/>
        <w:t>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2018"/>
        <w:gridCol w:w="2093"/>
        <w:gridCol w:w="225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«ГХ» г. Фрязино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МО, г. Фрязино, ул. Садовая, д.1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:30 (по Московск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му времени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22 ма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Москва, ул. Кетчерская, д.13, стр.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vek@fruazino.net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:36 (по Московскому времени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23 мая 2007г. </w:t>
            </w:r>
          </w:p>
        </w:tc>
      </w:tr>
    </w:tbl>
    <w:p>
      <w:pPr>
        <w:pStyle w:val="Normal"/>
        <w:ind w:first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bCs/>
          <w:kern w:val="2"/>
          <w:sz w:val="24"/>
          <w:szCs w:val="26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312706,28 (триста двенадцать тысяч семьсот шесть) рублей 28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8.2. Единая комиссия оценила котировочные заявки и приняла решение признать побед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лем в проведении запроса котировок: МУП ПО «ГХ» г. Фрязино, </w:t>
      </w:r>
      <w:r>
        <w:rPr>
          <w:rFonts w:cs="Times New Roman" w:ascii="Times New Roman" w:hAnsi="Times New Roman"/>
          <w:b w:val="false"/>
          <w:sz w:val="24"/>
          <w:szCs w:val="26"/>
        </w:rPr>
        <w:t>РФ, МО, г. Фрязино, ул. Садовая, д.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 ценой муниципального контракта </w:t>
      </w:r>
      <w:r>
        <w:rPr>
          <w:rFonts w:cs="Times New Roman" w:ascii="Times New Roman" w:hAnsi="Times New Roman"/>
          <w:b w:val="false"/>
          <w:sz w:val="24"/>
          <w:szCs w:val="26"/>
        </w:rPr>
        <w:t>312706,28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уб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30» мая 2007 г. №42-07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591"/>
        <w:gridCol w:w="1418"/>
        <w:gridCol w:w="1417"/>
        <w:gridCol w:w="1418"/>
        <w:gridCol w:w="1412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 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(руб.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«ГХ» г. Фрязин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</w:rPr>
              <w:t>312706,2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соответствует требованиям запроса котировок (превышена начальная (максимальная) цена контракт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4239,1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5:00Z</dcterms:created>
  <dc:creator>Институт госзакупок РАГС</dc:creator>
  <dc:description/>
  <dc:language>en-US</dc:language>
  <cp:lastModifiedBy>Кистенева</cp:lastModifiedBy>
  <cp:lastPrinted>2007-05-30T16:55:00Z</cp:lastPrinted>
  <dcterms:modified xsi:type="dcterms:W3CDTF">2007-05-30T12:56:00Z</dcterms:modified>
  <cp:revision>34</cp:revision>
  <dc:subject/>
  <dc:title>ПРОТОКОЛ ОЦЕНКИ И СОПОСТАВЛЕНИЯ ЗАЯВОК НА УЧАСТИЕ В КОНКУРСЕ </dc:title>
</cp:coreProperties>
</file>