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3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30» ма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«Выполнение работ по устройству цветнико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6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/>
          <w:sz w:val="24"/>
          <w:szCs w:val="24"/>
        </w:rPr>
        <w:t>3. Муниципальный заказчик</w:t>
      </w:r>
      <w:r>
        <w:rPr>
          <w:bCs/>
          <w:kern w:val="2"/>
          <w:sz w:val="24"/>
          <w:szCs w:val="26"/>
        </w:rPr>
        <w:t>: Администрация города Фрязино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kern w:val="2"/>
          <w:sz w:val="24"/>
          <w:szCs w:val="26"/>
        </w:rPr>
        <w:t xml:space="preserve"> </w:t>
      </w:r>
      <w:r>
        <w:rPr>
          <w:bCs/>
          <w:kern w:val="2"/>
          <w:sz w:val="24"/>
          <w:szCs w:val="26"/>
        </w:rPr>
        <w:t xml:space="preserve">Почтовый адрес: 141190, Московская область, г. Фрязино, пр. Мира, д. 15А </w:t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>Телефоны: тел. 8(496) 56-5-90-60, факс 8 (496) 56-7-26-74</w:t>
      </w:r>
    </w:p>
    <w:p>
      <w:pPr>
        <w:pStyle w:val="Normal"/>
        <w:numPr>
          <w:ilvl w:val="1"/>
          <w:numId w:val="5"/>
        </w:numPr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 xml:space="preserve"> </w:t>
      </w:r>
      <w:r>
        <w:rPr>
          <w:bCs/>
          <w:kern w:val="2"/>
          <w:sz w:val="24"/>
          <w:szCs w:val="26"/>
        </w:rPr>
        <w:t xml:space="preserve">Адрес электронной почты: </w:t>
      </w:r>
      <w:hyperlink r:id="rId2">
        <w:r>
          <w:rPr>
            <w:rStyle w:val="InternetLink"/>
            <w:bCs/>
            <w:kern w:val="2"/>
            <w:sz w:val="24"/>
            <w:szCs w:val="26"/>
          </w:rPr>
          <w:t>econ@fryazino</w:t>
        </w:r>
      </w:hyperlink>
      <w:r>
        <w:rPr>
          <w:bCs/>
          <w:kern w:val="2"/>
          <w:sz w:val="24"/>
          <w:szCs w:val="26"/>
        </w:rPr>
        <w:t>.org</w:t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5 часов 00 минут «30» мая 2007 года по 15 часов 25 минут «30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7» мая 200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объем выполняемых рабо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782"/>
      </w:tblGrid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 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квер пл. Победы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а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п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ки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ки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у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д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ка бе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оны ( 6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я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оны (15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(21*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азоны ( 10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, 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торан «Фрязин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>
                <w:sz w:val="22"/>
                <w:szCs w:val="22"/>
              </w:rPr>
              <w:t>Дворец культуры «И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п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Мира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Мира ,въезд в 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Ц «ВИ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бочк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бочк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2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4-а   Б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анция новая </w:t>
            </w:r>
            <w:r>
              <w:rPr>
                <w:b w:val="false"/>
                <w:bCs w:val="false"/>
                <w:sz w:val="22"/>
                <w:szCs w:val="22"/>
              </w:rPr>
              <w:t>(вазоны 5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(3*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Фряз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ак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, подготовка почвы: вскапывание, внесение плодородной земли и удобрений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* - </w:t>
            </w:r>
            <w:r>
              <w:rPr>
                <w:sz w:val="22"/>
                <w:szCs w:val="22"/>
              </w:rPr>
              <w:t>посадка ц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8(66*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6"/>
        </w:rPr>
        <w:t>К котировочной заявке прикладывается локальная смета, составленная в территориальных единичных расценках ТЕР-2001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6"/>
        </w:rPr>
      </w:pPr>
      <w:r>
        <w:rPr>
          <w:rFonts w:cs="Times New Roman"/>
          <w:bCs/>
          <w:kern w:val="2"/>
          <w:sz w:val="24"/>
          <w:szCs w:val="26"/>
        </w:rPr>
      </w:r>
    </w:p>
    <w:p>
      <w:pPr>
        <w:pStyle w:val="Normal"/>
        <w:numPr>
          <w:ilvl w:val="1"/>
          <w:numId w:val="7"/>
        </w:numPr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 xml:space="preserve"> </w:t>
      </w:r>
      <w:r>
        <w:rPr>
          <w:bCs/>
          <w:kern w:val="2"/>
          <w:sz w:val="24"/>
          <w:szCs w:val="26"/>
        </w:rPr>
        <w:t>Место выполнения работ: Московская область, г. Фрязино.</w:t>
      </w:r>
    </w:p>
    <w:p>
      <w:pPr>
        <w:pStyle w:val="Normal"/>
        <w:numPr>
          <w:ilvl w:val="1"/>
          <w:numId w:val="7"/>
        </w:numPr>
        <w:ind w:lef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рок выполнения работ: с момента подписания муниципального контракта по 31 июля 2007г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ведения о включенных (не включенных) в цену выполняемых работ: 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1"/>
          <w:numId w:val="7"/>
        </w:numPr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аксимальная цена муниципального контракта составляет: 460499,01 ру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Источник финансирования муниципального заказа: бюджет г. Фрязино.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</w:t>
      </w:r>
      <w:r>
        <w:rPr>
          <w:rFonts w:cs="Times New Roman" w:ascii="Times New Roman" w:hAnsi="Times New Roman"/>
          <w:b w:val="false"/>
          <w:sz w:val="24"/>
          <w:szCs w:val="26"/>
        </w:rPr>
        <w:t>безналичный расчет, поэтапно после подписания акта выполненных работ и предоставления счета-фак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9» мая 2007 г. 15часов 00 минут (время Московское)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2 (две) котировочные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p>
      <w:pPr>
        <w:pStyle w:val="Normal"/>
        <w:ind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018"/>
        <w:gridCol w:w="2093"/>
        <w:gridCol w:w="225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«ГХ» г. Фрязино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, г. Фрязино, ул. Садовая, д.1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 (по Московско-му времени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22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осква, ул. Кетчерская, д.13, стр.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vek@fruazino.net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6 (по Московскому времени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23 ма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выполняемых работ, составило</w:t>
      </w:r>
      <w:r>
        <w:rPr>
          <w:sz w:val="24"/>
        </w:rPr>
        <w:t xml:space="preserve"> 460499,01 (четыреста шестьдесят тысяч четыреста девяносто девять) рублей 01 копейк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МУП ПО «ГХ» г. Фрязино, </w:t>
      </w:r>
      <w:r>
        <w:rPr>
          <w:rFonts w:cs="Times New Roman" w:ascii="Times New Roman" w:hAnsi="Times New Roman"/>
          <w:b w:val="false"/>
          <w:sz w:val="24"/>
          <w:szCs w:val="26"/>
        </w:rPr>
        <w:t>МО, г. Фрязино, ул. Садовая, д.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ценой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6"/>
        </w:rPr>
        <w:t>460499,01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9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30» мая 2007 г. №43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ПО «ГХ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</w:rPr>
              <w:t>460499,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Не соответствует требованиям запроса котировок (превышена начальная (максимальная) цен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9708,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dc:language>en-US</dc:language>
  <cp:lastModifiedBy>Кистенева</cp:lastModifiedBy>
  <cp:lastPrinted>2007-02-28T11:14:00Z</cp:lastPrinted>
  <dcterms:modified xsi:type="dcterms:W3CDTF">2007-05-30T12:20:00Z</dcterms:modified>
  <cp:revision>17</cp:revision>
  <dc:subject/>
  <dc:title>ПРОТОКОЛ ОЦЕНКИ И СОПОСТАВЛЕНИЯ ЗАЯВОК НА УЧАСТИЕ В КОНКУРСЕ </dc:title>
</cp:coreProperties>
</file>