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39-07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28» мая 2007 года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Проведение работ по оценке права на заключение договора на развитие застроенной территории 21 и 22 квартала г. Фрязино»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Состав единой комиссии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>
          <w:trHeight w:val="272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Заместитель председателя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тилин Вадим Анатольевич</w:t>
            </w:r>
          </w:p>
        </w:tc>
      </w:tr>
      <w:tr>
        <w:trPr>
          <w:trHeight w:val="221" w:hRule="atLeast"/>
        </w:trPr>
        <w:tc>
          <w:tcPr>
            <w:tcW w:w="4928" w:type="dxa"/>
            <w:vMerge w:val="restart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Члены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отникова Любовь Николаевна</w:t>
            </w:r>
          </w:p>
        </w:tc>
      </w:tr>
      <w:tr>
        <w:trPr>
          <w:trHeight w:val="140" w:hRule="atLeast"/>
        </w:trPr>
        <w:tc>
          <w:tcPr>
            <w:tcW w:w="4928" w:type="dxa"/>
            <w:vMerge w:val="continue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Гомольский Алексей Юрьевич</w:t>
            </w:r>
          </w:p>
        </w:tc>
      </w:tr>
      <w:tr>
        <w:trPr>
          <w:trHeight w:val="140" w:hRule="atLeast"/>
        </w:trPr>
        <w:tc>
          <w:tcPr>
            <w:tcW w:w="4928" w:type="dxa"/>
            <w:vMerge w:val="continue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ренев Владимир Петрови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единой комиссии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истенева Светлана Анатоль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й заказчик: Комитет по управлению имуществом и жилищным вопросам администрации г. Фрязино.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чтовый адрес: 141190, Московская область, г. Фрязино, Спортивный проезд, д.тел. 8(495) 526-92-53, факс 8(496) 56-4-76-44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kui@fryazino.org</w:t>
        </w:r>
      </w:hyperlink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цедура рассмотрения и оценки котировочных заявок  проводилась единой комиссией в период с 17 часов 00 минут «28» мая 2007 года по 17 часов 30 минут «28»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мая 2007 года по адресу: </w:t>
      </w:r>
      <w:r>
        <w:rPr>
          <w:rFonts w:cs="Times New Roman" w:ascii="Times New Roman" w:hAnsi="Times New Roman"/>
          <w:b w:val="false"/>
          <w:sz w:val="24"/>
        </w:rPr>
        <w:t>Московская обл., г. Фрязино, проспект Мира, д. 15А, Администрация г. Фрязино, каб. 209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звещение о проведении запроса котировок было размещено на сайт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а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fryazino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org</w:t>
        </w:r>
      </w:hyperlink>
      <w:r>
        <w:rPr>
          <w:rFonts w:cs="Times New Roman" w:ascii="Times New Roman" w:hAnsi="Times New Roman"/>
          <w:b w:val="false"/>
          <w:sz w:val="24"/>
          <w:szCs w:val="26"/>
        </w:rPr>
        <w:t xml:space="preserve"> 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6"/>
        </w:rPr>
        <w:t xml:space="preserve"> в сети Интернет «18» мая 2007 г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Наименование, характеристики и объем выполняемых работ: 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1928"/>
        <w:gridCol w:w="7371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абот по оценке права на заключение договора на развитие застроенной территории 21 и 22 квартала в г.Фрязино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аво на заключение договора на развитие застроенной территории 21 и 22 квартала в г.Фрязи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пределение рыночной стоимости объекта в соответствии с Федеральным законом от 29.07.1998 №135-ФЗ «Об оценочной деятельности в Российской Федерации» и стандартами оценки, утвержденными Постановлением Правительства РФ от 06.07.2001 №519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едоставить Заказчику 2 оригинала Отчета об оценке объекта, выполненных в письменной форме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сто выполнения работ: Московская область, г. Фрязино. </w:t>
      </w:r>
    </w:p>
    <w:p>
      <w:pPr>
        <w:pStyle w:val="Heading1"/>
        <w:keepNext w:val="false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ок выполнения работ: до 11.06.2007г.</w:t>
      </w:r>
    </w:p>
    <w:p>
      <w:pPr>
        <w:pStyle w:val="Heading1"/>
        <w:keepNext w:val="false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ведения о включенных (не включенных) в цену работ расходах: Стоимость выполняемых работ должна быть окончательна, и включать в себя все расходы, в том числе транспортные, страховые, уплату таможенных пошлин, налогов, сборов, и других обязательных платежей.</w:t>
      </w:r>
    </w:p>
    <w:p>
      <w:pPr>
        <w:pStyle w:val="Heading1"/>
        <w:keepNext w:val="false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Максимальная цена муниципального контракта: 200000,00 руб.</w:t>
      </w:r>
    </w:p>
    <w:p>
      <w:pPr>
        <w:pStyle w:val="Heading1"/>
        <w:keepNext w:val="false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чник финансирования муниципального заказа: бюджет г. Фрязино.</w:t>
      </w:r>
    </w:p>
    <w:p>
      <w:pPr>
        <w:pStyle w:val="Heading1"/>
        <w:keepNext w:val="false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рок и условия оплаты: безналичный расчет, единовременным платежом по факту выполненных работ. 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До окончания указанного в извещении о проведении запроса котировок срока  подачи котировочных заявок «25» мая 2007 г. 15 часов 00 минут (время Московское) поступило 4 (четыр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</w:t>
      </w:r>
      <w:r>
        <w:rPr/>
        <w:t>каза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2018"/>
        <w:gridCol w:w="1526"/>
        <w:gridCol w:w="2821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изнес-Оценка»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29, г. Москва, ул.Талалихина, д.1, корп. 2, подъезд 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nf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bizne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ocenk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 xml:space="preserve">14:50 (по Московскому времени) 24 мая 2007г. 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ститут экономической экспертизы»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40, г. Москва, ул. Солянка, д. 14\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nf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adviser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 xml:space="preserve">11:25 (по Московскому времени) 25 мая 2007г. 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НОК»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15, г. Москва, ул. Ивана Франко, вл.4, корпус 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entr-no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 xml:space="preserve">12:51 (по Московскому времени) 25 мая 2007г. 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удиторская компания «Интерэкспертиза»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05, г. Москва, Новоданиловская набережная, д. 4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form@interexpertiza.ru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 xml:space="preserve">14:10 (по Московскому времени) 25 мая 2007г. 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Единая комиссия рассмотрела котировочные заявки на соответствие требованиям, установленным в извещении о проведении запроса котировок и приняла на основании полученных результатов (Приложение №1) следующее решение: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8.1. </w:t>
      </w:r>
      <w:r>
        <w:rPr>
          <w:bCs/>
          <w:kern w:val="2"/>
          <w:sz w:val="24"/>
          <w:szCs w:val="26"/>
        </w:rPr>
        <w:t>Предложение о наиболее низкой цене товаров, работ, услуг составило</w:t>
      </w:r>
      <w:r>
        <w:rPr>
          <w:sz w:val="24"/>
        </w:rPr>
        <w:t xml:space="preserve"> 90000,00 (девяносто тысяч)  рублей 00 копее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2. Единая комиссия оценила котировочные заявки и приняла решение признать победителем в проведении запроса котировок: ООО «Аудиторская компания «Интерэкспертиза», 117105, г. Москва, Новоданиловская набережная, д. 4а, с ценой муниципального контракта 90000,00 руб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Протокол рассмотрения и оценки котировочных заявок составлен в трех экземплярах, два из которых для заказчика. Трети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Настоящий протокол подлежит размещению на официальном сайт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fryazino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org</w:t>
        </w:r>
      </w:hyperlink>
      <w:r>
        <w:rPr>
          <w:rFonts w:cs="Times New Roman" w:ascii="Times New Roman" w:hAnsi="Times New Roman"/>
          <w:b w:val="false"/>
          <w:sz w:val="24"/>
          <w:szCs w:val="26"/>
        </w:rPr>
        <w:t>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одписи: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единой  комиссии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а Л.Н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единой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822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 заказчик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ститель главы администрации, председатель КУИЖ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В.А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  <w:t>от «28» мая 2007 г. №39-07</w:t>
      </w:r>
    </w:p>
    <w:p>
      <w:pPr>
        <w:pStyle w:val="BodyText2"/>
        <w:tabs>
          <w:tab w:val="clear" w:pos="720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BodyText2"/>
        <w:tabs>
          <w:tab w:val="clear" w:pos="720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988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440"/>
        <w:gridCol w:w="1530"/>
        <w:gridCol w:w="1406"/>
        <w:gridCol w:w="117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 (руб.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изнес-Оценка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Соответствует требованиям запроса котировок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50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Присвоить 2-е место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ститут экономической экспертизы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Соответствует требованиям запроса котировок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0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Присвоить 4-е место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НОК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Соответствует требованиям запроса котировок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85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Присвоить 3-е место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удиторская компания «Интерэкспертиза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Соответствует требованиям запроса котировок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00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Присвоить 1-е место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>Секретарь единой комиссии: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</w:rPr>
      </w:pPr>
      <w:r>
        <w:rPr>
          <w:sz w:val="24"/>
        </w:rPr>
        <w:t>Кистенева С.А. _______________________</w:t>
      </w:r>
    </w:p>
    <w:p>
      <w:pPr>
        <w:pStyle w:val="BodyText2"/>
        <w:tabs>
          <w:tab w:val="clear" w:pos="720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</w:p>
    <w:sectPr>
      <w:footerReference w:type="default" r:id="rId6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>
        <w:szCs w:val="24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@fryazino.org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hyperlink" Target="http://www.gz-mo.ru/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8:25:00Z</dcterms:created>
  <dc:creator>Институт госзакупок РАГС</dc:creator>
  <dc:description/>
  <cp:keywords/>
  <dc:language>en-US</dc:language>
  <cp:lastModifiedBy>Кутилин</cp:lastModifiedBy>
  <cp:lastPrinted>2007-02-28T11:14:00Z</cp:lastPrinted>
  <dcterms:modified xsi:type="dcterms:W3CDTF">2007-05-28T13:50:00Z</dcterms:modified>
  <cp:revision>6</cp:revision>
  <dc:subject/>
  <dc:title>ПРОТОКОЛ ОЦЕНКИ И СОПОСТАВЛЕНИЯ ЗАЯВОК НА УЧАСТИЕ В КОНКУРСЕ </dc:title>
</cp:coreProperties>
</file>