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аукциона по продаже права на заключение договора аренды земельного участка, расположенного по адресу: г. Фрязино, микрорайон №6, ул. Первомайская для жилищного строительст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остановлением Главы города Фрязино Московской области от 23.04.2007 № 275 «О проведении аукциона по продаже права на заключение договора аренды земельного участка, расположенного по адресу: г. Фрязино, микрорайон № 6, ул. Первомайская для жилищного строительства» 28.05.2007 Комитетом по управлению имуществом и жилищным вопросам администрации </w:t>
      </w:r>
    </w:p>
    <w:p>
      <w:pPr>
        <w:pStyle w:val="Normal"/>
        <w:jc w:val="both"/>
        <w:rPr/>
      </w:pPr>
      <w:r>
        <w:rPr>
          <w:sz w:val="32"/>
          <w:szCs w:val="32"/>
        </w:rPr>
        <w:t>г. Фрязино (организатором торгов) проведен открытый аукцион по продаже права на заключение договора аренды земельного участка для жилищного строительства.</w:t>
        <w:tab/>
        <w:tab/>
        <w:tab/>
        <w:tab/>
        <w:tab/>
        <w:tab/>
      </w:r>
      <w:r>
        <w:rPr>
          <w:b/>
          <w:sz w:val="32"/>
          <w:szCs w:val="32"/>
        </w:rPr>
        <w:t xml:space="preserve">Местоположение земельного участка - </w:t>
      </w:r>
    </w:p>
    <w:p>
      <w:pPr>
        <w:pStyle w:val="Normal"/>
        <w:jc w:val="both"/>
        <w:rPr/>
      </w:pPr>
      <w:r>
        <w:rPr>
          <w:sz w:val="32"/>
          <w:szCs w:val="32"/>
        </w:rPr>
        <w:t>Московская обл., г. Фрязино, микрорайон № 6, ул. Первомайская (участок находится примерно в 50 м по направлению на север от ориентира (14 – этажный жилой дом), расположенного за пределами участка, адрес ориентира: Московская, обл. г. Фрязино, просп. Мира, дом 27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лощадь</w:t>
      </w:r>
      <w:r>
        <w:rPr>
          <w:sz w:val="32"/>
          <w:szCs w:val="32"/>
        </w:rPr>
        <w:t xml:space="preserve"> земельного участка - 4994 кв. м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Кадастровый номер </w:t>
      </w:r>
      <w:r>
        <w:rPr>
          <w:sz w:val="32"/>
          <w:szCs w:val="32"/>
        </w:rPr>
        <w:t>земельного участка - 50:44:010306:0030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атегория земель</w:t>
      </w:r>
      <w:r>
        <w:rPr>
          <w:sz w:val="32"/>
          <w:szCs w:val="32"/>
        </w:rPr>
        <w:t xml:space="preserve"> – «земли населенных пунктов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ид разрешенного использования земельного участка</w:t>
      </w:r>
      <w:r>
        <w:rPr>
          <w:sz w:val="32"/>
          <w:szCs w:val="32"/>
        </w:rPr>
        <w:t xml:space="preserve"> – «для многоэтажного жилищного строительства и благоустройства террит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бедителем торгов стало Общество с ограниченной ответственностью «Гранд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азмер годовой арендной платы земельного участка по результатам аукциона – 1856255,4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главы администрации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омитета</w:t>
        <w:tab/>
        <w:tab/>
        <w:tab/>
        <w:tab/>
        <w:tab/>
        <w:t>В.А. Михайлова</w:t>
      </w:r>
    </w:p>
    <w:sectPr>
      <w:type w:val="nextPage"/>
      <w:pgSz w:w="12240" w:h="15840"/>
      <w:pgMar w:left="1134" w:right="1134" w:gutter="113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9:00Z</dcterms:created>
  <dc:creator>Неупокоев</dc:creator>
  <dc:description/>
  <cp:keywords/>
  <dc:language>en-US</dc:language>
  <cp:lastModifiedBy>avk</cp:lastModifiedBy>
  <cp:lastPrinted>2007-05-28T16:52:00Z</cp:lastPrinted>
  <dcterms:modified xsi:type="dcterms:W3CDTF">2007-05-29T06:39:00Z</dcterms:modified>
  <cp:revision>2</cp:revision>
  <dc:subject/>
  <dc:title>В соответствии с постановлением Главы города от 23</dc:title>
</cp:coreProperties>
</file>