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0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4» ма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казание услуг междугородной и международной телефонной связи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Фрязино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Администрация г. Фрязино, 141190, Московская область, г. Фрязино, проспект Мира, д. 15А, тел. (495) 526-90-60, факс 8 (496) 56-7-26-74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econ@fryazino.org</w:t>
        </w:r>
      </w:hyperlink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5 часов 00 минут «24» мая 2007 года по 15 часов 15 минут «24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7» мая 2007 г., извещение о продление срока подачи котировочных заявок – 16 мая 2007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объем оказываемых услуг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32"/>
        <w:gridCol w:w="43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услуг междугородной и международной телефонной связ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 недели в часы с 8.00 до 20.00</w:t>
            </w:r>
          </w:p>
        </w:tc>
      </w:tr>
    </w:tbl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4468"/>
      </w:tblGrid>
      <w:tr>
        <w:trPr/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городная  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ая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1 до 6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01 до 12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01 до 30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00 до 50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0 км</w:t>
            </w:r>
          </w:p>
        </w:tc>
      </w:tr>
      <w:tr>
        <w:trPr/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  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ая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а 1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а 2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а 3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а 1 – мобильные телефоны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рика 1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рика 2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я 1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я 2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алия, Океания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беки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ргыз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и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оказания услуг: Московская область,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казания услуг: с 1 июня 2007г. по 30 декабря 2007 г.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15000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ежемесячно по факту оказания услуг в течение 15 банковских дней на основании счета-фактуры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подачи котировочных заявок ( с учетом продления срока подачи котировочных заявок) «23» мая 2007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его участника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1526"/>
        <w:gridCol w:w="282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2, г. Санкт-Петербург, ул. Достоевского, д.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0:40 (по Московскому времени) 14 ма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50000,00 (сто пятьдесят тысяч 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ую заявку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>телем в проведении запроса котировок: ОАО «Ростелеком», 191002, г. Санкт-Петербург, ул. Достоевского, д.15, с ценой муниципального контракта 150000,00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мольский А.Ю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4» мая 2007 г. №40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5-29T14:08:00Z</dcterms:modified>
  <cp:revision>13</cp:revision>
  <dc:subject/>
  <dc:title>ПРОТОКОЛ ОЦЕНКИ И СОПОСТАВЛЕНИЯ ЗАЯВОК НА УЧАСТИЕ В КОНКУРСЕ </dc:title>
</cp:coreProperties>
</file>