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5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1» ма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1. </w:t>
      </w:r>
      <w:r>
        <w:rPr/>
        <w:t>Наименование предмета запроса котировок:</w:t>
      </w:r>
      <w:r>
        <w:rPr>
          <w:b/>
        </w:rPr>
        <w:t xml:space="preserve">  «</w:t>
      </w:r>
      <w:r>
        <w:rPr>
          <w:bCs/>
          <w:szCs w:val="28"/>
        </w:rPr>
        <w:t>Поставк</w:t>
      </w:r>
      <w:r>
        <w:rPr>
          <w:b/>
          <w:bCs/>
          <w:szCs w:val="28"/>
        </w:rPr>
        <w:t xml:space="preserve">а </w:t>
      </w:r>
      <w:r>
        <w:rPr>
          <w:bCs/>
        </w:rPr>
        <w:t xml:space="preserve">шприцов инъекционных однократного применения </w:t>
      </w:r>
      <w:r>
        <w:rPr/>
        <w:t>для МУЗ «ЦГБ им. М.В.Гольца» г. Фрязино</w:t>
      </w:r>
      <w:r>
        <w:rPr>
          <w:b/>
        </w:rPr>
        <w:t xml:space="preserve">»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1 часов 40 минут «21» мая 2007 года по 12 часов 35 минут «21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1» ма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6.1. Наименование, характеристики и количество поставляемых товар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5"/>
        <w:gridCol w:w="1256"/>
        <w:gridCol w:w="1440"/>
        <w:gridCol w:w="4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прицы инъекционные однократного 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из средств обязательного медицинского страх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1 м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861-91, 25046-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2 м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861-91, 25046-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5 м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861-91, 25046-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10 м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861-91, 25046-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20 м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861-91, 25046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с момента подписания контракта по 31 декабря 2007 года, через 5 дней после подачи заявки.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150000,00 руб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  <w:sz w:val="24"/>
          <w:szCs w:val="24"/>
        </w:rPr>
        <w:t xml:space="preserve">Источник финансирования муниципального заказа: </w:t>
      </w:r>
      <w:r>
        <w:rPr>
          <w:bCs/>
          <w:kern w:val="2"/>
          <w:sz w:val="24"/>
          <w:szCs w:val="26"/>
        </w:rPr>
        <w:t>средства обязательного медицинского страховани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«18» мая 2007 г. 15 часов 00 минут (время Московское) поступило 4 (четыре) котировочные заявки на бумажном носителе</w:t>
      </w:r>
      <w:r>
        <w:rPr/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100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7"/>
        <w:gridCol w:w="2333"/>
        <w:gridCol w:w="1211"/>
        <w:gridCol w:w="3649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-ной почты (при его наличии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2, г. Москва, ул. Абрамцевская, д.9, к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(по Московскому времени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полимер ЛТД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20, г. Ворсма Нижегородской области, ул. Ленина, 86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97" w:leader="none"/>
                <w:tab w:val="left" w:pos="851" w:leader="none"/>
                <w:tab w:val="right" w:pos="995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polimer@bk.ru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0 (по Московскому времени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К «Биксолт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, д. 15, стр. 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biksolt@yandeks.ru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2 (по Московскому времени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 Москва, шоссе Энтузиастов, д. 5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odchinina@oxz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2 (по Московскому времени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2007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96209,20 (девяносто шесть тысяч двести девять) рублей 2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</w:t>
      </w:r>
      <w:r>
        <w:rPr>
          <w:rFonts w:cs="Times New Roman" w:ascii="Times New Roman" w:hAnsi="Times New Roman"/>
          <w:b w:val="false"/>
          <w:sz w:val="24"/>
          <w:szCs w:val="26"/>
        </w:rPr>
        <w:t>ЗАО «Медполимер ЛТД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606120, г. Ворсма Нижегородской области, ул. Ленина, 86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ценой контракта </w:t>
      </w:r>
      <w:r>
        <w:rPr>
          <w:rFonts w:cs="Times New Roman" w:ascii="Times New Roman" w:hAnsi="Times New Roman"/>
          <w:b w:val="false"/>
          <w:sz w:val="24"/>
        </w:rPr>
        <w:t>96209,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1» мая 2007 г. №35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62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-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67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4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полимер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6209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К «Биксол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711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112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3-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  <w:num w:numId="7">
    <w:abstractNumId w:val="4"/>
    <w:lvlOverride w:ilvl="0"/>
    <w:lvlOverride w:ilvl="1">
      <w:startOverride w:val="2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9:00Z</dcterms:created>
  <dc:creator>Кистенева</dc:creator>
  <dc:description/>
  <cp:keywords/>
  <dc:language>en-US</dc:language>
  <cp:lastModifiedBy>Кутилин</cp:lastModifiedBy>
  <dcterms:modified xsi:type="dcterms:W3CDTF">2007-05-21T13:21:00Z</dcterms:modified>
  <cp:revision>17</cp:revision>
  <dc:subject/>
  <dc:title/>
</cp:coreProperties>
</file>