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4-07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1» мая 2007 года</w:t>
            </w:r>
          </w:p>
        </w:tc>
      </w:tr>
    </w:tbl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</w:rPr>
      </w:pPr>
      <w:r>
        <w:rPr>
          <w:b/>
          <w:szCs w:val="26"/>
        </w:rPr>
        <w:t xml:space="preserve">1. </w:t>
      </w:r>
      <w:r>
        <w:rPr/>
        <w:t>Наименование предмета запроса котировок:</w:t>
      </w:r>
      <w:r>
        <w:rPr>
          <w:b/>
        </w:rPr>
        <w:t xml:space="preserve"> «</w:t>
      </w:r>
      <w:r>
        <w:rPr>
          <w:bCs/>
          <w:szCs w:val="28"/>
        </w:rPr>
        <w:t>Поставк</w:t>
      </w:r>
      <w:r>
        <w:rPr>
          <w:b/>
          <w:bCs/>
          <w:szCs w:val="28"/>
        </w:rPr>
        <w:t xml:space="preserve">а </w:t>
      </w:r>
      <w:r>
        <w:rPr>
          <w:bCs/>
        </w:rPr>
        <w:t xml:space="preserve">перчаток хирургических резиновых нестерильных №6, №7, №8 </w:t>
      </w:r>
      <w:r>
        <w:rPr/>
        <w:t>для МУЗ «ЦГБ им. М.В.Гольца» г. Фрязино</w:t>
      </w:r>
      <w:r>
        <w:rPr>
          <w:b/>
        </w:rPr>
        <w:t>»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Состав еди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На заседании единой комиссии по рассмотрению и оценке котировочных заявок присутствовали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26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Муниципальный заказчик: Муниципальное учреждение здравоохранения «Центральная городская больница им. М.В. Голь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очтовый адрес: 141190, Московская область, г. Фрязино, ул. Московская, д. 7, тел. 8(495) 465-86-43, факс 8 (496) 56-4-45-43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kazarinova@fryazino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проводилась единой комиссией в период с 11 часов 00 минут «21» мая 2007 года по 11 часов 30 минут «21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а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11» мая 2007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6.1. Наименование, характеристики и количество поставляемых товар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10"/>
        <w:gridCol w:w="1113"/>
        <w:gridCol w:w="1436"/>
        <w:gridCol w:w="3490"/>
      </w:tblGrid>
      <w:tr>
        <w:trPr>
          <w:trHeight w:val="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чатки хирургические резиновые нестерильные №6, №7, №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-88 эквивалент изделий армавирского завода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редства обязательного медицинского страховани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чатки хирургические резиновые нестерильные №6, №7, №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-88 эквивалент изделий армавирского зав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оставки: Московская область, г. Фрязино, ул. Московская, д. 7, МУЗ «ЦГБ им. М.В. Гольца»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поставки: с момента подписания контракта по 31 декабря 2007 года .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(не включенных) в цену услуг расходах: 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аксимальная цена муниципального контракта: 180000,00 руб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Cs/>
          <w:kern w:val="2"/>
          <w:sz w:val="24"/>
          <w:szCs w:val="24"/>
        </w:rPr>
        <w:t>Источник финансирования муниципального заказа: средства муниципального бюджета 15500 (пятнадцать тысяч пятьсот) рублей, средства обязательного медицинского страхования 164500 (сто шестьдесят четыре тысячи пятьсот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1.Срок и условия оплаты: безналичный расчет, предоплата в размере 30%, окончательный расчет производится после предоставления счета-фактуры за фактически поставленную продукцию, возможна отсрочка окончательного платежа до 60 дней. 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указанного в извещении о проведении запроса котировок срока подачи котировочных заявок «18» мая 2007 г. 15 часов 00 минут (время Московское) поступило 4 (четыре) котировочные заявки на бумажном носителе</w:t>
      </w:r>
      <w:r>
        <w:rPr/>
        <w:t xml:space="preserve">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</w:r>
    </w:p>
    <w:tbl>
      <w:tblPr>
        <w:tblW w:w="100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7"/>
        <w:gridCol w:w="2333"/>
        <w:gridCol w:w="2340"/>
        <w:gridCol w:w="2520"/>
      </w:tblGrid>
      <w:tr>
        <w:trPr>
          <w:tblHeader w:val="true"/>
          <w:trHeight w:val="983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-ной почты (при его наличи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Лаборатор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15093, г. Москва, ул. Б. Серпухов-ская, д.44, оф. 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b-21@ya.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2 (по Московскому времени) 16 мая 2007г.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дком – М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27549, г. Москва, ул. Бибиревская, д. 10 -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es@medkom-m.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15 (по Московскому времени) 16 ма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ЕЛФ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2, г. Москва, ул. Абрамцевская, д.9, к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5 (по Московскому времени) 18 ма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-Центр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3, г. Москва, шоссе Энтузиастов, д. 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lodchinina@oxz.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2 (по Московскому времени) 18 мая 2007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bCs/>
          <w:kern w:val="2"/>
          <w:sz w:val="24"/>
          <w:szCs w:val="26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12000,00 (сто двенадцать тысяч) рублей 0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8.2. Единая комиссия оценила котировочные заявки и приняла решение признать побед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лем в проведении запроса котировок: ЗАО «Медком – М» , 127549, г. Москва, ул. Бибиревская, д. 10 - 1 с ценой контракта </w:t>
      </w:r>
      <w:r>
        <w:rPr>
          <w:rFonts w:cs="Times New Roman" w:ascii="Times New Roman" w:hAnsi="Times New Roman"/>
          <w:b w:val="false"/>
          <w:sz w:val="24"/>
        </w:rPr>
        <w:t>112000,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.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21» мая 2007 г. №34-07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06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руб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Лаборатор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422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своить 3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дком – 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2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своить 1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ЕЛФ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552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2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-Цент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708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4-е место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4:00Z</dcterms:created>
  <dc:creator>Кистенева</dc:creator>
  <dc:description/>
  <dc:language>en-US</dc:language>
  <cp:lastModifiedBy>Кистенева</cp:lastModifiedBy>
  <cp:lastPrinted>2007-05-21T14:56:00Z</cp:lastPrinted>
  <dcterms:modified xsi:type="dcterms:W3CDTF">2007-05-21T13:22:00Z</dcterms:modified>
  <cp:revision>20</cp:revision>
  <dc:subject/>
  <dc:title/>
</cp:coreProperties>
</file>