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36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1» мая 2007 года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  <w:szCs w:val="26"/>
        </w:rPr>
        <w:t xml:space="preserve">1. </w:t>
      </w:r>
      <w:r>
        <w:rPr>
          <w:b/>
        </w:rPr>
        <w:t>Наименование предмета запроса котировок</w:t>
      </w:r>
      <w:r>
        <w:rPr/>
        <w:t xml:space="preserve">: «Проведение работ по актуализации сведений </w:t>
      </w:r>
      <w:r>
        <w:rPr>
          <w:szCs w:val="28"/>
        </w:rPr>
        <w:t>государственной кадастровой оценки земель по городу Фрязино</w:t>
      </w:r>
      <w:r>
        <w:rPr/>
        <w:t>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Состав единой комиссии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единой комиссии по рассмотрению и оценке котировочных заявок присутст</w:t>
      </w:r>
      <w:r>
        <w:rPr/>
        <w:t xml:space="preserve">вовал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>
          <w:trHeight w:val="26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униципальный заказчик: Комитет по управлению имуществом и жилищным вопросам администрации г. Фрязино</w:t>
      </w:r>
    </w:p>
    <w:p>
      <w:pPr>
        <w:pStyle w:val="Normal"/>
        <w:rPr/>
      </w:pPr>
      <w:r>
        <w:rPr>
          <w:sz w:val="24"/>
          <w:szCs w:val="24"/>
        </w:rPr>
        <w:t>3.1. Почтовый адрес</w:t>
      </w:r>
      <w:r>
        <w:rPr>
          <w:bCs/>
          <w:kern w:val="2"/>
          <w:sz w:val="24"/>
          <w:szCs w:val="24"/>
        </w:rPr>
        <w:t xml:space="preserve">: 141190, Московская область, г. Фрязино, Спортивный проезд, д.3,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ел. 8(495) 526-92-53, факс 8(496) 56-4-76-44</w:t>
      </w:r>
    </w:p>
    <w:p>
      <w:pPr>
        <w:pStyle w:val="Normal"/>
        <w:numPr>
          <w:ilvl w:val="1"/>
          <w:numId w:val="5"/>
        </w:numPr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kern w:val="2"/>
            <w:sz w:val="24"/>
            <w:szCs w:val="24"/>
          </w:rPr>
          <w:t>kui@fryazino.org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проводилась единой комиссией в период с 12 часов 40 минут «21» мая 2007 года по 13 часов 00 минут «21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ая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Извещение о проведении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11» мая 2007 г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1. Наименование, характеристики и количество поставляемых товаро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47"/>
        <w:gridCol w:w="63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работ по актуализации сведений государственной кадастровой оценки земель по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Фрязино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ебования: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актуализации сведений государственной кадастровой оценки земель по г. Фрязино в соответствии с действующим законодательством;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едоставить отчет Заказчику: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брошюрованном   виде 3 экземпляра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электронном           виде 2 экземпля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оказания услуг: Московская область, г. Фрязино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оказания услуг: до 01.08.2007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(не включенных) в цену услуг расходах: 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аксимальная цена муниципального контракта: 150000,00 руб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 финансирования муниципального заказа: бюджет города Фрязино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и условия оплаты: безналичный расчет, по факту оказания услуг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указанного в извещении о проведении запроса котировок срока подачи котировочных заявок «18» мая 2007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</w:t>
      </w:r>
      <w:r>
        <w:rPr/>
        <w:t>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2018"/>
        <w:gridCol w:w="2093"/>
        <w:gridCol w:w="225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ГУП «Федеральный кадастровый центр «Земля» по центральному федеральному округу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4, г. Москва, ул. Казакова, д.10/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0:15 (по Московскому времени) 18 ма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нт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г. Фрязино, МО, ул. Озерная, д. 1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1:25 (по Московскому времени) 18 мая 2007г. </w:t>
            </w:r>
          </w:p>
        </w:tc>
      </w:tr>
    </w:tbl>
    <w:p>
      <w:pPr>
        <w:pStyle w:val="Normal"/>
        <w:ind w:first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bCs/>
          <w:kern w:val="2"/>
          <w:sz w:val="24"/>
          <w:szCs w:val="26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75000,00 (семьдесят пять тысяч) рублей 0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8.2. Единая комиссия оценила котировочные заявки и приняла решение признать побед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лем в проведении запроса котировок: </w:t>
      </w:r>
      <w:r>
        <w:rPr>
          <w:rFonts w:cs="Times New Roman" w:ascii="Times New Roman" w:hAnsi="Times New Roman"/>
          <w:b w:val="false"/>
          <w:sz w:val="24"/>
          <w:szCs w:val="26"/>
        </w:rPr>
        <w:t>ФФГУП «Федеральный кадастровый центр «Земля» по центральному федеральному округу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105064, г. Москва, ул. Казакова, д.10/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ценой контракта </w:t>
      </w:r>
      <w:r>
        <w:rPr>
          <w:rFonts w:cs="Times New Roman" w:ascii="Times New Roman" w:hAnsi="Times New Roman"/>
          <w:b w:val="false"/>
          <w:sz w:val="24"/>
        </w:rPr>
        <w:t>75000,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тета по управлению имуществом и жилищ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21» мая 2007 г. №36-07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06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(руб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ГУП «Федеральный кадастровый центр «Земля» по центральному федеральному округу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5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1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н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6"/>
              </w:rPr>
              <w:t>100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2-е место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fryazino.org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11:00Z</dcterms:created>
  <dc:creator>Институт госзакупок РАГС</dc:creator>
  <dc:description/>
  <dc:language>en-US</dc:language>
  <cp:lastModifiedBy>Кистенева</cp:lastModifiedBy>
  <cp:lastPrinted>2007-05-21T12:52:00Z</cp:lastPrinted>
  <dcterms:modified xsi:type="dcterms:W3CDTF">2007-05-22T11:05:00Z</dcterms:modified>
  <cp:revision>26</cp:revision>
  <dc:subject/>
  <dc:title>ПРОТОКОЛ ОЦЕНКИ И СОПОСТАВЛЕНИЯ ЗАЯВОК НА УЧАСТИЕ В КОНКУРСЕ </dc:title>
</cp:coreProperties>
</file>