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3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1» мая 2007 года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6"/>
        </w:rPr>
        <w:t>Поставка систем для переливания инфузионных растворов для МУЗ «ЦГБ им. М.В.Гольца» г. Фрязино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. 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единой комиссии по рассмотрению и оценке котировочных заявок присутст</w:t>
      </w:r>
      <w:r>
        <w:rPr/>
        <w:t xml:space="preserve">вовали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265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чтовый адрес: 141190, Московская область, г. Фрязино, ул. Московская, д. 7, тел. 8(495) 465-86-43, факс 8 (496) 56-4-45-43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kazarinova@fryazino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0 часов 00 минут «21» мая 2007 года по 10 часов 45 минут «21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а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11» мая 2007 г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1. Наименование, характеристики и количество поставляемых товаров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59"/>
        <w:gridCol w:w="1101"/>
        <w:gridCol w:w="1429"/>
        <w:gridCol w:w="306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редства обязательного медицинского страхования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стемы для переливания инфузионных раство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047-87 </w:t>
            </w:r>
          </w:p>
          <w:p>
            <w:pPr>
              <w:pStyle w:val="Normal"/>
              <w:jc w:val="both"/>
              <w:rPr/>
            </w:pPr>
            <w:r>
              <w:rPr/>
              <w:t>КДМ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поставки: Московская область, г. Фрязино, ул. Московская, д. 7, МУЗ «ЦГБ им. М.В. Гольца»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поставки: с момента подписания контракта по 31 декабря 2007 года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(не включенных) в цену услуг расходах: 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аксимальная цена муниципального контракта: 199000,00 руб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муниципального заказа: средства обязательного медицинского страхования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: безналичный расчет, предоплата в размере 30%, окончательный расчет производится после предоставления счета-фактуры за фактически поставленную продукцию, возможна отсрочка окончательного платежа до 60 дней.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указанного в извещении о проведении запроса котировок срока подачи котировочных заявок «18» мая 2007 г. 15 часов 00 минут (время Московское) поступило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</w:t>
      </w:r>
      <w:r>
        <w:rPr/>
        <w:t>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2018"/>
        <w:gridCol w:w="2093"/>
        <w:gridCol w:w="2254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дком – М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49, г. Москва, ул. Бибиревская, д. 10 - 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es@medkom-m.ru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2:15 (по Московскому времени) 16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ЛФ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72, г. Москва, ул. Абрамцевская, д.9, к.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1:15 (по Московскому времени) 18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дицинская Компания «БИКСОЛТ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71, г. Москва, ул. Малая Калужская 15, стр.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biksolt@yandeks.ru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:02 (по Московскому времени) 18 мая 2007г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-Центр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23, г. Москва, шоссе Энтузиастов, д. 56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odchinina@oxz.ru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:02 (по Московскому времени) 18 мая 2007г. </w:t>
            </w:r>
          </w:p>
        </w:tc>
      </w:tr>
    </w:tbl>
    <w:p>
      <w:pPr>
        <w:pStyle w:val="Normal"/>
        <w:ind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bCs/>
          <w:kern w:val="2"/>
          <w:sz w:val="24"/>
          <w:szCs w:val="26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30900,00 (сто тридцать тысяч девятьсот) рублей 00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8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лем в проведении запроса котировок: ЗАО «Медком – М» , 127549, г. Москва, ул. Бибиревская, д. 10 - 1 с ценой контракта </w:t>
      </w:r>
      <w:r>
        <w:rPr>
          <w:rFonts w:cs="Times New Roman" w:ascii="Times New Roman" w:hAnsi="Times New Roman"/>
          <w:b w:val="false"/>
          <w:sz w:val="24"/>
        </w:rPr>
        <w:t>130900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21» мая 2007 г. №33-07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406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руб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едком – 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09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1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ЕЛФ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708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3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едицинская Компания «БИКСОЛ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соответствует требованиям запроса котировок (не указана цена за ед. продукци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430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-Центр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4640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Присвоить 2-е место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tabs>
          <w:tab w:val="clear" w:pos="720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8:00Z</dcterms:created>
  <dc:creator>Институт госзакупок РАГС</dc:creator>
  <dc:description/>
  <dc:language>en-US</dc:language>
  <cp:lastModifiedBy>Кистенева</cp:lastModifiedBy>
  <cp:lastPrinted>2007-05-21T12:52:00Z</cp:lastPrinted>
  <dcterms:modified xsi:type="dcterms:W3CDTF">2007-05-21T13:26:00Z</dcterms:modified>
  <cp:revision>39</cp:revision>
  <dc:subject/>
  <dc:title>ПРОТОКОЛ ОЦЕНКИ И СОПОСТАВЛЕНИЯ ЗАЯВОК НА УЧАСТИЕ В КОНКУРСЕ </dc:title>
</cp:coreProperties>
</file>