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18-к</w:t>
      </w:r>
    </w:p>
    <w:p>
      <w:pPr>
        <w:pStyle w:val="TextBody"/>
        <w:jc w:val="center"/>
        <w:rPr/>
      </w:pPr>
      <w:r>
        <w:rPr>
          <w:b/>
        </w:rPr>
        <w:t xml:space="preserve">«проведение работ по актуализации сведений </w:t>
      </w:r>
      <w:r>
        <w:rPr>
          <w:b/>
          <w:szCs w:val="28"/>
        </w:rPr>
        <w:t>государственной кадастровой оценки земель по г.Фрязино</w:t>
      </w:r>
      <w:r>
        <w:rPr>
          <w:b/>
        </w:rPr>
        <w:t xml:space="preserve">» </w:t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11 мая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Комитет по управлению имуществом и жилищным вопросам администрации       г. Фрязино</w:t>
      </w:r>
    </w:p>
    <w:p>
      <w:pPr>
        <w:pStyle w:val="Normal"/>
        <w:rPr/>
      </w:pPr>
      <w:r>
        <w:rPr/>
        <w:t xml:space="preserve">141190, Московская область, г. Фрязино, Спортивный проезд, д.3, </w:t>
      </w:r>
    </w:p>
    <w:p>
      <w:pPr>
        <w:pStyle w:val="Normal"/>
        <w:rPr/>
      </w:pPr>
      <w:r>
        <w:rPr/>
        <w:t>тел. 8(495) 526-92-53, факс 8(496) 56-4-76-4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ui@fryazino.org</w:t>
        </w:r>
      </w:hyperlink>
    </w:p>
    <w:p>
      <w:pPr>
        <w:pStyle w:val="H4"/>
        <w:spacing w:before="0" w:after="0"/>
        <w:rPr>
          <w:b w:val="false"/>
          <w:b w:val="false"/>
        </w:rPr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/>
      </w:pPr>
      <w:r>
        <w:rPr>
          <w:b w:val="false"/>
        </w:rPr>
        <w:t>Администрация</w:t>
      </w:r>
      <w:r>
        <w:rPr/>
        <w:t xml:space="preserve"> </w:t>
      </w:r>
      <w:r>
        <w:rPr>
          <w:b w:val="false"/>
        </w:rPr>
        <w:t xml:space="preserve">г. Фрязино, 141190, Московская область, г. Фрязино, проспект Мира, д. 15А, </w:t>
      </w:r>
    </w:p>
    <w:p>
      <w:pPr>
        <w:pStyle w:val="Normal"/>
        <w:rPr/>
      </w:pPr>
      <w:r>
        <w:rPr/>
        <w:t>тел. 526-90-60, факс 8 (256) 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и объем и характеристики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актуализации сведений </w:t>
            </w:r>
            <w:r>
              <w:rPr>
                <w:szCs w:val="28"/>
              </w:rPr>
              <w:t>государственной кадастровой оценки земель по г.Фрязино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изации сведений </w:t>
            </w:r>
            <w:r>
              <w:rPr>
                <w:szCs w:val="28"/>
              </w:rPr>
              <w:t>государственной кадастровой оценки земель по г.Фрязино в соответствии с действующим законодательств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ить отчет Заказч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брошюрованном   виде 3 экземпля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электронном           виде 2 экземпляр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pacing w:val="-20"/>
        </w:rPr>
        <w:t>Место оказания услуг: г. Фрязино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оказания услуг: до 01.08.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150 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есто подачи заявки: Администрация города Фрязино, 141190, Московская область, г. Фрязино, проспект Мира, д. 15А, каб. 114, тел. 526-90-60, факс 8(256) 7-26-7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11 мая 2007г. по 15:00 часов (по Московскому времени) 18 мая  2007г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по факту оказания у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/>
      </w:pPr>
      <w:r>
        <w:rPr/>
        <w:t>Комитет по управлению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жилищным вопросам 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716"/>
        <w:gridCol w:w="5484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стоимость услуг, руб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 по актуализации сведений </w:t>
            </w:r>
            <w:r>
              <w:rPr>
                <w:szCs w:val="28"/>
              </w:rPr>
              <w:t>государственной кадастровой оценки земель по г.Фрязино</w:t>
            </w:r>
          </w:p>
        </w:tc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изации сведений </w:t>
            </w:r>
            <w:r>
              <w:rPr>
                <w:szCs w:val="28"/>
              </w:rPr>
              <w:t>государственной кадастровой оценки земель по г.Фрязино в соответствии с действующим законодательств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ить отчет Заказчи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брошюрованном   виде 3 экземпля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электронном           виде 2 экземпляр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pacing w:val="-20"/>
        </w:rPr>
        <w:t>Место оказания услуг: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оказания услуг: до 01.08.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безналичный расчет, по факту оказания услуг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fryazino.org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6:00Z</dcterms:created>
  <dc:creator>Светлана</dc:creator>
  <dc:description/>
  <cp:keywords/>
  <dc:language>en-US</dc:language>
  <cp:lastModifiedBy>Кутилин</cp:lastModifiedBy>
  <dcterms:modified xsi:type="dcterms:W3CDTF">2007-05-11T13:24:00Z</dcterms:modified>
  <cp:revision>9</cp:revision>
  <dc:subject/>
  <dc:title>ВНИМАНИЕ-ЗАПРОС КОТИРОВОК</dc:title>
</cp:coreProperties>
</file>