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обре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а, располож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г.Фрязино, про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,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города, руководствуясь ст.31 Федерального закона от 21.12.2001 №178 «О приватизации государственного и муниципального имущества», учитывая общественный инте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овет депутатов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менить обременения имущественного комплекса магазина, расположенного по адресу: г.Фрязино проспект Мира, д.20 (нежилые помещения 1-го этажа с 1 по 16 площадью 651,1 кв.м),  установленные в виде обязанности сохранения профиля предприятия розничной торговли промтоварами, торговли комиссионными товарами и запрета на уменьшение торговых площадей, дополнив следующим: «организация торговли продуктами питания и сопутствующими товар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ешить в нежилых помещениях 1-го этажа с 1 по 16 площадью 651,1 кв.м имущественного комплекса магазина, расположенного по адресу: г.Фрязино проспект Мира, д.20 организацию торговли продуктами питания и сопутствующими товарами при условии обустройства  и содержания хозяйствующим субъектом парковки для автотранспорта не менее 19 машиномест, благоустройства и содержание  прилегающей к магазину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казанные в пунктах 1, 2 настоящего решения обременения должны быть сохранены при переходе права собственности на объект и при смене хозяйствующего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депутата Трифон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58:00Z</dcterms:created>
  <dc:creator>Татьяна</dc:creator>
  <dc:description/>
  <cp:keywords/>
  <dc:language>en-US</dc:language>
  <cp:lastModifiedBy>Александр</cp:lastModifiedBy>
  <cp:lastPrinted>2007-05-14T15:58:00Z</cp:lastPrinted>
  <dcterms:modified xsi:type="dcterms:W3CDTF">2007-05-24T11:38:00Z</dcterms:modified>
  <cp:revision>4</cp:revision>
  <dc:subject/>
  <dc:title>Об изменении обременений</dc:title>
</cp:coreProperties>
</file>