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30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08» мая 2007 года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вка дезинфекционных средств (в том числе кожных антисептиков)</w:t>
      </w:r>
      <w:r>
        <w:rPr>
          <w:rFonts w:cs="Times New Roman" w:ascii="Times New Roman" w:hAnsi="Times New Roman"/>
          <w:b w:val="false"/>
          <w:sz w:val="24"/>
          <w:szCs w:val="24"/>
        </w:rPr>
        <w:t>для МУЗ «ЦГБ им.М.В.Гольца» г.Фрязино»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единой комиссии по рассмотрению и оценке котировочных заявок присутст</w:t>
      </w:r>
      <w:r>
        <w:rPr/>
        <w:t xml:space="preserve">вовали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272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сова Татьяна Петровна</w:t>
            </w:r>
          </w:p>
        </w:tc>
      </w:tr>
      <w:tr>
        <w:trPr>
          <w:trHeight w:val="265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заказчик: Муниципальное учреждение здравоохранения «Центральная городская больница им. М.В. Гольца»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чтовый адрес: 141190, Московская область, г. Фрязино, ул. Московская, д. 7, тел. 8(495) 465-86-43, факс 8 (496) 56-4-45-43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kazarinova@fryazino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 проводилась единой комиссией в период с 16 часов 00 минут «08» мая 2007 года по 16 часов 25 минут «08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мая 2007 года по адресу: </w:t>
      </w:r>
      <w:r>
        <w:rPr>
          <w:rFonts w:cs="Times New Roman" w:ascii="Times New Roman" w:hAnsi="Times New Roman"/>
          <w:b w:val="false"/>
          <w:sz w:val="24"/>
        </w:rPr>
        <w:t>Московская обл., г. Фрязино, проспект Мира, д. 15А, Администрация г. Фрязино, каб. 209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вещение о проведении запроса котировок было размещено на сайт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27» апреля 2007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именование, характеристики и количество поставляемых товаров: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19"/>
        <w:gridCol w:w="2337"/>
        <w:gridCol w:w="2728"/>
        <w:gridCol w:w="167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зинфекционные средства (в том числе кожные антисептик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минол на 1 п/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ящие в перечень разрешенных к использованию в учреждениях здравоохран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декс ОП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 объемом 3,78 лит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дези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истра объемом </w:t>
            </w:r>
          </w:p>
          <w:p>
            <w:pPr>
              <w:pStyle w:val="Normal"/>
              <w:jc w:val="center"/>
              <w:rPr/>
            </w:pPr>
            <w:r>
              <w:rPr/>
              <w:t>5 литр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дез 3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септическое мыло «Сестричк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 с дозатором объемом  0,5 лит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оставки: Московская область, г. Фрязино, ул. Московская, д. 7, МУЗ «ЦГБ им. М.В. Гольца»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поставки: с момента подписания контракта по 30 июня 2007 года ежемесячно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включенных (не включенных) в цену услуг расходах: 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Максимальная цена муниципального контракта: 199000,00 руб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 финансирования муниципального заказа: бюджет г. Фрязино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ок и условия оплаты: безналичный расчет, предоплата в размере 30%, окончательный расчет производится после предоставления счета-фактуры за фактически поставленную продукцию, возможна отсрочка окончательного платежа до 60 дней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указанного в извещении о проведении запроса котировок срока  подачи котировочных заявок «07» мая 2007 г. 13 часов 00 минут (время Московское) поступило 4 (четыр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</w:t>
      </w:r>
      <w:r>
        <w:rPr/>
        <w:t>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2018"/>
        <w:gridCol w:w="1526"/>
        <w:gridCol w:w="2821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ЕЛФ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2, г. Москва, ул. Абрамцевская, д. 9, к.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11:20 (по Московскому времени) 07 мая 2007г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АФ-ДОКУМЕНТ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54, г. Москва, ул. Дубининская, д. 11/1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11:40 (по Московскому времени) 07 мая 2007г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зинвест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18, г. Москва, 5-я ул. Соколиной горы, д.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11:40 (по Московскому времени) 07 мая 2007г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техно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62, г. Москва, Алтуфьевское шоссе, д. 2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12:01 (по Московскому времени) 07 мая 2007г. </w:t>
            </w:r>
          </w:p>
        </w:tc>
      </w:tr>
    </w:tbl>
    <w:p>
      <w:pPr>
        <w:pStyle w:val="Normal"/>
        <w:ind w:first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 и приняла на основании полученных результатов (Приложение №1) следующее решение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8.1. </w:t>
      </w:r>
      <w:r>
        <w:rPr>
          <w:bCs/>
          <w:kern w:val="2"/>
          <w:sz w:val="24"/>
          <w:szCs w:val="26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146737,50 (сто сорок шесть тысяч семьсот тридцать семь) рублей 50 копее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8.2. Единая комиссия оценила котировочные заявки и приняла решение признать побед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лем в проведении запроса котировок: ООО «ХЕЛФ», 127572, г. Москва, ул. Абрамцевская, д. 9, к.1, с ценой муниципального контракта </w:t>
      </w:r>
      <w:r>
        <w:rPr>
          <w:rFonts w:cs="Times New Roman" w:ascii="Times New Roman" w:hAnsi="Times New Roman"/>
          <w:b w:val="false"/>
          <w:sz w:val="24"/>
        </w:rPr>
        <w:t>146737,5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уб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стоящий протокол подлежит размещению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08» мая 2007 г. №30-07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406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(руб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ЕЛФ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6737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Присвоить 1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АФ-ДОКУМЕН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4252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Присвоить 3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зинвес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Не 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2676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техно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3313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Присвоить 2-е место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7.%2."/>
      <w:lvlJc w:val="left"/>
      <w:pPr>
        <w:tabs>
          <w:tab w:val="num" w:pos="2007"/>
        </w:tabs>
        <w:ind w:left="2007" w:hanging="360"/>
      </w:pPr>
      <w:rPr>
        <w:szCs w:val="24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rinova@fryazino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gz-mo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28:00Z</dcterms:created>
  <dc:creator>Институт госзакупок РАГС</dc:creator>
  <dc:description/>
  <cp:keywords/>
  <dc:language>en-US</dc:language>
  <cp:lastModifiedBy>Кутилин</cp:lastModifiedBy>
  <cp:lastPrinted>2007-02-28T11:14:00Z</cp:lastPrinted>
  <dcterms:modified xsi:type="dcterms:W3CDTF">2007-05-10T12:50:00Z</dcterms:modified>
  <cp:revision>5</cp:revision>
  <dc:subject/>
  <dc:title>ПРОТОКОЛ ОЦЕНКИ И СОПОСТАВЛЕНИЯ ЗАЯВОК НА УЧАСТИЕ В КОНКУРСЕ </dc:title>
</cp:coreProperties>
</file>