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13-к</w:t>
      </w:r>
    </w:p>
    <w:p>
      <w:pPr>
        <w:pStyle w:val="TextBody"/>
        <w:jc w:val="center"/>
        <w:rPr/>
      </w:pPr>
      <w:r>
        <w:rPr>
          <w:b/>
        </w:rPr>
        <w:t xml:space="preserve">«Оказание услуг междугородной и международной телефонной связи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7 мая 2007г.</w:t>
      </w:r>
    </w:p>
    <w:p>
      <w:pPr>
        <w:pStyle w:val="H4"/>
        <w:spacing w:before="0" w:after="0"/>
        <w:rPr/>
      </w:pPr>
      <w:r>
        <w:rPr/>
        <w:t xml:space="preserve">Заказчик: </w:t>
      </w:r>
      <w:r>
        <w:rPr>
          <w:b w:val="false"/>
        </w:rPr>
        <w:t>Администрация</w:t>
      </w:r>
      <w:r>
        <w:rPr/>
        <w:t xml:space="preserve"> </w:t>
      </w:r>
      <w:r>
        <w:rPr>
          <w:b w:val="false"/>
        </w:rPr>
        <w:t xml:space="preserve">г. Фрязино, 141190, Московская область, г. Фрязино, проспект Мира, д. 15А, 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H4"/>
        <w:spacing w:before="0" w:after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</w:p>
    <w:p>
      <w:pPr>
        <w:pStyle w:val="H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4"/>
        <w:spacing w:before="0" w:after="0"/>
        <w:rPr>
          <w:b w:val="false"/>
          <w:b w:val="false"/>
        </w:rPr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/>
      </w:pPr>
      <w:r>
        <w:rPr>
          <w:b w:val="false"/>
        </w:rPr>
        <w:t>Администрация</w:t>
      </w:r>
      <w:r>
        <w:rPr/>
        <w:t xml:space="preserve"> </w:t>
      </w:r>
      <w:r>
        <w:rPr>
          <w:b w:val="false"/>
        </w:rPr>
        <w:t xml:space="preserve">г. Фрязино, 141190, Московская область, г. Фрязино, проспект Мира, д. 15А, 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и объем оказываемых услуг:</w:t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1"/>
        <w:gridCol w:w="44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междугородной и международной телефонной связ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ие дни недели в часы с 8.00 до 20.00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4468"/>
      </w:tblGrid>
      <w:tr>
        <w:trPr/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</w:tr>
      <w:tr>
        <w:trPr/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 xml:space="preserve">Междугородная 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лефонная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101 до 6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601 до 12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1201 до 30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3000 до 5000 км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выше 5000 км</w:t>
            </w:r>
          </w:p>
        </w:tc>
      </w:tr>
      <w:tr>
        <w:trPr/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 xml:space="preserve">Международная 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лефонная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1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2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3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1 – мобильные телефоны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мерика 1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мерика 2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зия 1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зия 2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фрика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стралия, Океания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</w:tr>
      <w:tr>
        <w:trPr/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рузия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е услуг: Московская область, г. Фрязи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с 1 июня 2007г. по 30 декабря 200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50000,00 руб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каб. 114, тел. 526-90-60, факс 8(256) 7-26-7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подачи котировочных заявок: </w:t>
      </w:r>
      <w:r>
        <w:rPr>
          <w:b/>
        </w:rPr>
        <w:t>с 07 мая 2007г. по</w:t>
      </w:r>
      <w:r>
        <w:rPr/>
        <w:t xml:space="preserve"> </w:t>
      </w:r>
      <w:r>
        <w:rPr>
          <w:b/>
        </w:rPr>
        <w:t>15:00 часов (по Московскому времени) 15 мая  2007г.</w:t>
      </w:r>
      <w:r>
        <w:rPr/>
        <w:t xml:space="preserve">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и условия оплаты: безналичный расчет, ежемесячно по факту оказания услуг в течение 15 банковских дней на основании счета-фак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я г.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480"/>
        <w:gridCol w:w="331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olor w:val="000000"/>
              </w:rPr>
              <w:t>Максимальная стоимость минуты, руб.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 xml:space="preserve">Междугородная 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Телефонная связь </w:t>
            </w:r>
            <w:r>
              <w:rPr/>
              <w:t>(в рабочие дни недели в часы с 8.00 до 20.00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101 до 600 км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601 до 1200 км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1201 до 3000 км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 3000 до 5000 км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выше 5000 км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 xml:space="preserve">Международная  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елефонная связь (</w:t>
            </w:r>
            <w:r>
              <w:rPr/>
              <w:t>в рабочие дни недели в часы с 8.00 до 20.00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вропа 1 – мобильные телефоны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мерика 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мерика 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зия 1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зия 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фрик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стралия, Океани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Узбекистан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ыргызстан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Туркменистан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зербайджан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рузи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Место оказания услуг: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___.</w:t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контра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оказание услуг междугородной и международной телефонной связи</w:t>
      </w:r>
    </w:p>
    <w:p>
      <w:pPr>
        <w:pStyle w:val="Normal"/>
        <w:shd w:fill="FFFFFF" w:val="clear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ind w:firstLine="720"/>
        <w:rPr/>
      </w:pPr>
      <w:r>
        <w:rPr/>
        <w:t>г. Фрязино</w:t>
        <w:tab/>
        <w:tab/>
        <w:tab/>
        <w:tab/>
        <w:tab/>
        <w:tab/>
        <w:tab/>
        <w:tab/>
        <w:t xml:space="preserve">  «___» _______ 2007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Лицензия на оказание услуг междугородной и международной связи № _____ от ________), в лице ________________________________________, действующего, на основании ____________________________________ именуемое в дальнейшем «_______________» с одной стороны, и</w:t>
      </w:r>
      <w:r>
        <w:rPr/>
        <w:t xml:space="preserve"> Администрация г. Фрязино, </w:t>
      </w:r>
      <w:r>
        <w:rPr>
          <w:color w:val="000000"/>
        </w:rPr>
        <w:t>именуемое в дальнейшем «Пользователь», в лице Главы города Ухалкина Владимира Васильевича действующего на основании    Устава с другой стороны</w:t>
      </w:r>
      <w:r>
        <w:rPr>
          <w:color w:val="000000"/>
          <w:u w:val="single"/>
        </w:rPr>
        <w:t xml:space="preserve">, </w:t>
      </w:r>
      <w:r>
        <w:rPr>
          <w:color w:val="000000"/>
        </w:rPr>
        <w:t>на основании протокола  №_______  заключили</w:t>
      </w:r>
      <w:r>
        <w:rPr/>
        <w:t xml:space="preserve"> </w:t>
      </w:r>
      <w:r>
        <w:rPr>
          <w:color w:val="000000"/>
        </w:rPr>
        <w:t>настоящий контракт, о нижеследующем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ОПРЕД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   «Контракт» означает настоящий Контракт на оказание услуг междугородной и международной телефонной связи, вместе со всеми Приложениями и Дополнительными соглашениями к нем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</w:rPr>
        <w:t>«Расчетный период» означает календарный месяц, начинающийся непосредственно после месяца, в котором были оказаны Услуги связи Пользовател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color w:val="000000"/>
        </w:rPr>
        <w:t>«Стороны» означает ____________ и Пользователя. _________________ и Пользователь по отдельности могут также именоваться «Стороной»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color w:val="000000"/>
        </w:rPr>
      </w:pPr>
      <w:r>
        <w:rPr>
          <w:color w:val="000000"/>
        </w:rPr>
        <w:t>1.4.   «Тариф» означает цену, по которой происходит расчет за оказанную Услугу связи между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>«Услуга связи» означает услуги международной и междугородной телефонной связи, которые оказываются _______________ Пользователю по Контракту с использованием автоматической системы обслуживания и с</w:t>
        <w:br/>
        <w:t>помощью телефонис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 xml:space="preserve">«Пользовательское оборудование» означает пользовательское (оконечное) оборудование, установленное по адресу: </w:t>
      </w:r>
      <w:r>
        <w:rPr>
          <w:iCs/>
          <w:color w:val="000000"/>
        </w:rPr>
        <w:t>г. Фрязино, проспект Мира, д. 15а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 (тип) Пользовательского оборудования: телефонный аппарат, факсимильный аппарат, модем </w:t>
      </w:r>
      <w:r>
        <w:rPr>
          <w:i/>
          <w:iCs/>
          <w:color w:val="000000"/>
        </w:rPr>
        <w:t>(нужное</w:t>
      </w:r>
      <w:r>
        <w:rPr/>
        <w:t xml:space="preserve"> </w:t>
      </w:r>
      <w:r>
        <w:rPr>
          <w:i/>
          <w:iCs/>
          <w:color w:val="000000"/>
        </w:rPr>
        <w:t>подчеркнуть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лективное или индивидуальное использование Пользовательского оборудования </w:t>
      </w:r>
      <w:r>
        <w:rPr>
          <w:i/>
          <w:iCs/>
          <w:color w:val="000000"/>
        </w:rPr>
        <w:t>(нужное подчеркнуть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бонентский номер (дополнительный абонентский номер): ______________________________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7574" w:leader="none"/>
          <w:tab w:val="left" w:pos="90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«Правила» означает действующие в настоящее время Правила оказания услуг местной, внутризоновой, междугородной и международной телефонной связи.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center"/>
        <w:rPr/>
      </w:pPr>
      <w:r>
        <w:rPr>
          <w:b/>
          <w:bCs/>
          <w:color w:val="000000"/>
        </w:rPr>
        <w:t>2.</w:t>
        <w:tab/>
        <w:t>ПРЕДМЕТ КОНТРАКТ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>
          <w:color w:val="000000"/>
        </w:rPr>
        <w:t>2.</w:t>
        <w:tab/>
        <w:t>1. ________________________ обязуется оказывать Пользователю Услуги связи, а Пользователь обязуется оплачивать Услуги</w:t>
      </w:r>
      <w:r>
        <w:rPr/>
        <w:t xml:space="preserve"> </w:t>
      </w:r>
      <w:r>
        <w:rPr>
          <w:color w:val="000000"/>
        </w:rPr>
        <w:t>связи на условиях и в порядке, изложенных в Контракт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>2.2. Стоимость услуг по настоящему контракту составляет _____________________руб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>2.3. Настоящий контракт составлен на основании протокола рассмотрения и оценки котировочных заявок № _________ от _____________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ОКАЗАНИЯ УСЛУГ СВЯЗ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После заключения настоящего Контракта, Пользователь имеет право получать Услуги связи, а ______________ при наличии технической возможности и при наличии доступа Пользователя к услугам междугородной и международной телефонной связи обязан оказывать Пользователю Услуги связ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>Для получения Услуг связи по автоматической системе обслуживания, Пользователь должен совершить следующие фактические последовательные действия: набор «8» с Пользовательского оборудования, набор кода выбора сети телефонной связи _________________ (в случае его введения); набор кода зоны нумерации вызываемого абонента; набор абонентского номера вызываемого абон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>Для получения Услуг связи с помощью телефониста Пользователь должен совершить следующие фактические   последовательные   действия:   набор   номера  доступа  к  услугам   междугородной   и международной связи, оказываемым ___________________ с помощью телефониста - «07» и/или другого номера доступа, информацию о котором Пользователь может получить через справочно-информационную службу «09»; заказ междугородного или международного телефонного соединения через телефониста посредством немедленной или заказной системы обслуживания, в соответствии с Правил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>Услуга связи считается оказанной с момента установления телефонного соединения в результате совершения Пользователем действий, указанных в п. 3.2. или п. 3.3. настоящего Контра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>Доступ к Услугам связи, предоставленный Пользователю с Пользовательского оборудования, может быть приостановлен по инициативе _________________ в случаях, предусмотренных п. 7.2 Контра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</w:rPr>
        <w:t>___________________ при частичном отсутствии технической возможности для оказания Пользователю Услуг связи вправе вводить ограничения на количество заказов на разговоры и на продолжительность разговора, а при полном отсутствии технической возможности для оказания Услуг связи - вправе отказать в оказании Услуг связ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 введении ограничений на Услуги связи Пользователь должен быть извещен в момент приема заказа или в момент предоставления телефонного соединения при заказной системе обслужи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случае возникновения долговременных ограничений в пользовании телефонной связью _____________ должен принять меры по информированию об этом Пользователя с использованием средств массовой информации, справочных служб, объявлений в пунктах коллективного пользования услугами связи и др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7. При наличии технической возможности, а также при условии наличия доступа к Услугам связи с Пользовательского оборудования, __________________ обеспечивает Пользователю возможность пользования Услугами связи 24 часа в сутки ежедневно, если иное не установл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b/>
          <w:b/>
        </w:rPr>
      </w:pPr>
      <w:r>
        <w:rPr>
          <w:b/>
          <w:color w:val="000000"/>
        </w:rPr>
        <w:br/>
        <w:t>4.1._____________________ обязу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</w:rPr>
        <w:t>4.1.1.</w:t>
        <w:tab/>
        <w:t>Оказывать Пользователю Услуги связи в соответствии с законодательством Российской Федерации, Правилами, национальными стандартами, техническими нормами и правилами, лицензией, а также Контрактом (в том числе устранять в установленные сроки неисправности, возникшие по вине ____________________ и препятствующие пользованию Услугами связ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color w:val="000000"/>
        </w:rPr>
        <w:t>4.1.2.</w:t>
        <w:tab/>
        <w:t>Через средства массовой информации (СМИ) уведомлять Пользователя об изменении условий обслуживания, методов оплаты Услуг связи, не менее, чем за 10 дней до даты введения таких изменений.</w:t>
      </w:r>
    </w:p>
    <w:p>
      <w:pPr>
        <w:pStyle w:val="Normal"/>
        <w:shd w:fill="FFFFFF" w:val="clear"/>
        <w:rPr/>
      </w:pPr>
      <w:r>
        <w:rPr>
          <w:color w:val="000000"/>
        </w:rPr>
        <w:t>4.1.3  Выполнять   иные   обязательства   ___________________,   предусмотренные   действующим   законодательством</w:t>
      </w:r>
      <w:r>
        <w:rPr/>
        <w:t xml:space="preserve"> </w:t>
      </w:r>
      <w:r>
        <w:rPr>
          <w:color w:val="000000"/>
        </w:rPr>
        <w:t>Российской Федерации и Контрактом</w:t>
      </w:r>
      <w:r>
        <w:rPr/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4.2.Пользователь обязу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color w:val="000000"/>
        </w:rPr>
        <w:t>Производить оплату оказанных ему Услуг связи в сроки и на условиях, предусмотренных  настоящим Контрак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rPr>
          <w:color w:val="000000"/>
        </w:rPr>
      </w:pPr>
      <w:r>
        <w:rPr>
          <w:color w:val="000000"/>
        </w:rPr>
        <w:t>Выполнять   иные   обязательства  Пользователя,   предусмотренные  действующим  законодательством Российской Федерации и Контракт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</w:rPr>
      </w:pPr>
      <w:r>
        <w:rPr>
          <w:b/>
          <w:color w:val="000000"/>
        </w:rPr>
        <w:t>5.</w:t>
        <w:tab/>
        <w:t>ПРАВА СТОРОН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5.1._____________________ имее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rPr/>
      </w:pPr>
      <w:r>
        <w:rPr>
          <w:color w:val="000000"/>
        </w:rPr>
        <w:t>Инициировать временное приостановление предоставления доступа к междугородной и международной связи Пользователю в случаях предусмотренных Статьей 7.2. Контра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rPr/>
      </w:pPr>
      <w:r>
        <w:rPr>
          <w:color w:val="000000"/>
        </w:rPr>
        <w:t>Назначать юридическое лицо в качестве уполномоченного агента (далее Агент), осуществляющего расчёты за Услуги   связи, за и от имени _______________. В случае назначения Агента, Стороны подпишут дополнительное соглашение, определяющее юридическое лицо, выступающее в этом качестве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5.2.Пользователь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color w:val="000000"/>
        </w:rPr>
        <w:t>Предъявлять претензии по полученному счету в порядке, предусмотренном Статьей 8 Контра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  <w:tab w:val="left" w:pos="9754" w:leader="none"/>
        </w:tabs>
        <w:autoSpaceDE w:val="false"/>
        <w:rPr>
          <w:color w:val="000000"/>
        </w:rPr>
      </w:pPr>
      <w:r>
        <w:rPr>
          <w:color w:val="000000"/>
        </w:rPr>
        <w:t>Отказаться от оплаты Услуг связи, предоставленных Пользователю без его соглас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center"/>
        <w:rPr>
          <w:b/>
          <w:b/>
        </w:rPr>
      </w:pPr>
      <w:r>
        <w:rPr>
          <w:b/>
          <w:color w:val="000000"/>
        </w:rPr>
        <w:t>6.</w:t>
        <w:tab/>
        <w:t>ПОРЯДОК РАСЧЕТ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</w:rPr>
        <w:t>Пользователь обязан оплачивать оказанные ему __________________по Контракту Услуги связи, исключительно по банковским реквизитам, указанным в счете на оплату Услуг связ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</w:rPr>
        <w:t>Счет на оплату Услуг связи, как правило, выставляется ________________________ или его Агентом, как это определено п. 5.1.3.</w:t>
      </w:r>
    </w:p>
    <w:p>
      <w:pPr>
        <w:pStyle w:val="Normal"/>
        <w:shd w:fill="FFFFFF" w:val="clear"/>
        <w:tabs>
          <w:tab w:val="clear" w:pos="708"/>
          <w:tab w:val="left" w:pos="259" w:leader="underscore"/>
          <w:tab w:val="left" w:pos="600" w:leader="none"/>
        </w:tabs>
        <w:jc w:val="both"/>
        <w:rPr/>
      </w:pPr>
      <w:r>
        <w:rPr>
          <w:color w:val="000000"/>
        </w:rPr>
        <w:t>6.3.</w:t>
        <w:tab/>
        <w:t>Тарифы на Услуги междугородной связи устанавливаются и изменяются в соответствии с действующим законодательством РФ. Уведомление Пользователя об их введении, осуществляется  согласно п. 4.1.2.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color w:val="000000"/>
        </w:rPr>
        <w:t xml:space="preserve">Тарифы на Услуги международной и междугородной связи не могут быть изменены в одностороннем порядке и действуют в течение действия настоящего контрак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color w:val="000000"/>
        </w:rPr>
        <w:t>Единица тарификации междугородного или международного телефонного соединения устанавливается ________________, и составляет - одну минуту. Учет продолжительности междугородного или международного телефонного соединения ведется в соответствии с принятой __________________ единицей тар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color w:val="000000"/>
        </w:rPr>
        <w:t>Счет на оплату Услуг связи, оказанных в месяце, предшествующем Расчетному периоду, выставляется Пользователю до 12 числа Расчетного периода с указанием общей суммы платежа, а также с указанием каждого вида Услуг связи, их объема и стоимости. Основанием для выставления счета Пользователю являются данные, полученные с помощью оборудования, используемого для учета объема оказанных Услуг связи. Оплата Услуг связи производится ежемесячно, в течение 15 дней с момента выставления счета за Услуги связи, оказанные в месяце, предшествующем Расчетному пери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color w:val="000000"/>
        </w:rPr>
        <w:t>Доставка счета на оплату Услуг связи осуществляется в сроки, предусмотренные действующим законодательством, по адресу установки Пользовательского оборудования, почтой, либо курьером – по выбору ________________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>
          <w:color w:val="000000"/>
        </w:rPr>
        <w:t>Оплата Услуг производится Пользователем путем перечисления денежных средств на расчетный счет, указанный в счете на оплату Услуг связи, либо наличными денежными средствами в кассу ___________________________.</w:t>
        <w:br/>
        <w:t>Денежные обязательства Пользователя за оказанные ему Услуги связи прекращаются с момента зачисления денежных средств на банковский счет, указанный в счете, выставленным Пользователю, либо с момента поступления денежных средств в кассу ______________________. Расчеты с Пользователем могут осуществляться наличными деньгами, исключительно в пределах лимитов, установленных законодательством для юридических лиц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  <w:tab/>
        <w:t>ОТВЕТСТВЕННОСТЬ СТОРОН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>За неисполнение или ненадлежащее исполнение своих обязательств по Контракту ______________ и Пользователь несут ответственность в соответствии с действующим законодательством Российской Федерации, (в том числе Правилами) и Контракт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>В случае просрочки платежа, либо иного нарушения Пользователем требований, установленных Законом РФ «О связи», Правилами или Контрактом, __________________ вправе инициировать приостановление в одностороннем порядке предоставления доступа к Услугам связи на срок до полного погашения задолженности Пользователем, либо, соответственно, устранения иных допущенных Пользователем наруш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>
          <w:color w:val="000000"/>
        </w:rPr>
        <w:t>В случае неоплаты, неполной или несвоевременной оплаты Услуг связи ________________ вправе взыскать с Пользователя неустойку в виде пени в размере 1 % от стоимости Услуг связи, оказанных в предшествующем Расчетном периоде и неоплаченных, оплаченных не в полном объеме или несвоевременно оплаченных за каждый день просрочки вплоть до дня погашения задолженности, но не более суммы, подлежащей оплате.</w:t>
        <w:br/>
        <w:t>Пользователь обязан уплатить такую неустойку _______________ в течение 5 дней с момента предъявления ему ____________ требования об ее оплат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</w:t>
        <w:tab/>
        <w:t>РАЗРЕШЕНИЕ СПОР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1. В случае возникновения споров и разногласий по Контракту, они подлежат урегулированию в порядке, предусмотренном настоящим Разделом 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color w:val="000000"/>
        </w:rPr>
        <w:t>При неисполнении или ненадлежащем исполнении ____________ обязательств по оказанию Услуг связи Пользователь до обращения в суд предъявляет ____________ претензию. Претензии Пользователя, предъявляются и рассматриваются в порядке и в сроки, предусмотренные действующим законодательством РФ. При отклонении претензии Пользователя полностью или частично либо неполучении ответа на предъявленную Пользователем претензию в установленные для ее рассмотрения законодательством РФ сроки Пользователь имеет право предъявить иск в суд по месту нахождения _______________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rPr/>
      </w:pPr>
      <w:r>
        <w:rPr>
          <w:color w:val="000000"/>
        </w:rPr>
        <w:t>В случае неисполнения обязательств Пользователем по оплате Услуг, полностью или частично ___________________ вправе предъявить иск в суд к Пользователю по своему выбору либо по месту нахождения Пользователя, либо по месту нахождения _______________.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  <w:tab/>
        <w:t>ФОРС-МАЖО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Стороны освобождаются от ответственности за неисполнение или ненадлежащее исполнение своих обязательств по настоящему Контракту, если докажут, что надлежащее исполнение оказалось невозможным вследствие непреодолимой силы, то есть чрезвычайных, непредвиденных и непредотвратимых при данных условиях обстоятельств. При этом, наличие непреодолимой силы продлевает срок выполнения Сторонами обязательств по Контракту пропорционально сроку ее действия. В случае, если действие непреодолимой силы продлится более шести месяцев, Стороны обязаны, по предложению одной из Сторон, согласовать дальнейшие условия действия и/или возможность расторжения Контрак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Если несоблюдение срока исполнения Услуг связи было обусловлено обстоятельствами непреодолимой силы, Стороны по согласованию между собой обязаны определить новый срок исполнения Услуг связи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13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>10. УСЛОВИЯ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>10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ий Контракт может быть расторгнут досрочно в случаях и в порядке предусмотренный законодательством Российской Федераци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В случае расторжения настоящего Контракта Стороны должны произвести взаиморасчеты по всем</w:t>
        <w:br/>
        <w:t>обязательств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Изменение настоящего Контракта оформляется дополнительным соглашением к нему, которое должно быть составлено в двух экземплярах и подписано Пользователем (либо его полномочным представителем) и ______________ (в лице его полномочного представителя)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/>
      </w:pPr>
      <w:r>
        <w:rPr>
          <w:b/>
          <w:bCs/>
          <w:color w:val="000000"/>
        </w:rPr>
        <w:t>11.</w:t>
        <w:tab/>
        <w:t>СРОК ДЕЙСТВИЯ КОНТРАК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.1. Настоящий Контракт вступает в силу со дня его подписания _____________ и Пользователем и действует до 31.12.2007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  <w:tab/>
        <w:t>ПРОЧ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</w:rPr>
        <w:t>_________________ и Пользователь признают, что настоящий Контракт является обязательным для исполнения обеими Сторонами в части всех услов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  <w:tab w:val="left" w:pos="9643" w:leader="none"/>
        </w:tabs>
        <w:autoSpaceDE w:val="false"/>
        <w:jc w:val="both"/>
        <w:rPr/>
      </w:pPr>
      <w:r>
        <w:rPr>
          <w:color w:val="000000"/>
        </w:rPr>
        <w:t>Все правоотношения Сторон, возникающие в связи с оказанием ___________________ Пользователю Услуг связи, прямо не урегулированные настоящим Контрактом, регулируются Правилами, а также иными нормативно-правовыми актами РФ.</w:t>
        <w:tab/>
        <w:t>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  <w:tab w:val="left" w:pos="10114" w:leader="none"/>
        </w:tabs>
        <w:autoSpaceDE w:val="false"/>
        <w:jc w:val="both"/>
        <w:rPr/>
      </w:pPr>
      <w:r>
        <w:rPr>
          <w:color w:val="000000"/>
        </w:rPr>
        <w:t>Пользователь ознакомлен и согласен с характеристиками представляемых Услуг связи, относительно их качества, надежности и огранич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>
          <w:color w:val="000000"/>
        </w:rPr>
        <w:t>Пользователь ознакомлен с Правилами оказания услуг телефонной связи и обязуется их соблюдать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/>
      </w:pPr>
      <w:r>
        <w:rPr>
          <w:color w:val="000000"/>
        </w:rPr>
        <w:t>12.5.</w:t>
        <w:tab/>
        <w:t>Настоящий Контракт составлен в двух экземплярах, имеющих одинаковую юридическую силу, по одному</w:t>
      </w:r>
      <w:r>
        <w:rPr/>
        <w:t xml:space="preserve"> </w:t>
      </w:r>
      <w:r>
        <w:rPr>
          <w:color w:val="000000"/>
        </w:rPr>
        <w:t>экземпляру для каждой Сторо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3. Адреса и банковские реквизит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ьзовател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ользователя</w:t>
            </w:r>
          </w:p>
          <w:p>
            <w:pPr>
              <w:pStyle w:val="Normal"/>
              <w:rPr/>
            </w:pPr>
            <w:r>
              <w:rPr/>
              <w:t>____________________ /Ухалкин В.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 2007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____________</w:t>
            </w:r>
          </w:p>
          <w:p>
            <w:pPr>
              <w:pStyle w:val="Normal"/>
              <w:rPr/>
            </w:pPr>
            <w:r>
              <w:rPr/>
              <w:t>____________________ /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 2007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729" w:right="99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6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1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5:00Z</dcterms:created>
  <dc:creator>Светлана</dc:creator>
  <dc:description/>
  <cp:keywords/>
  <dc:language>en-US</dc:language>
  <cp:lastModifiedBy>Кутилин</cp:lastModifiedBy>
  <dcterms:modified xsi:type="dcterms:W3CDTF">2007-05-07T12:05:00Z</dcterms:modified>
  <cp:revision>20</cp:revision>
  <dc:subject/>
  <dc:title>ВНИМАНИЕ-ЗАПРОС КОТИРОВОК</dc:title>
</cp:coreProperties>
</file>