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9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2» мая 2007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«Выполнение работ по капитальному ремонту находящегося в муниципальной собственности спортивного корпуса, расположенного по адресу: ул. Комсомольская, д.19 города Фрязино Московской области</w:t>
      </w:r>
      <w:r>
        <w:rPr>
          <w:b/>
          <w:bCs/>
          <w:sz w:val="24"/>
        </w:rPr>
        <w:t>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  28 марта 2007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28 марта 2007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лота: </w:t>
      </w:r>
      <w:r>
        <w:rPr>
          <w:bCs/>
          <w:sz w:val="24"/>
        </w:rPr>
        <w:t>разбиение по лотам не проводилось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>На заседании единой</w:t>
      </w:r>
      <w:r>
        <w:rPr/>
        <w:t xml:space="preserve">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мольский Алексей Юрь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а место «02» мая 2007 года по адресу: Московская обл., г. Фрязино, проспект Мира, д. 15А, Администрация г. Фрязино, каб. 209. Начало — 16 часов 30 минут (время Московское).</w:t>
      </w:r>
    </w:p>
    <w:p>
      <w:pPr>
        <w:pStyle w:val="TextBodyIndent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sz w:val="24"/>
        </w:rPr>
        <w:t>В процессе проведения процедуры вскрытия уполномоченным органом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3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едставители участников размещения заказа не присутствовали.</w:t>
      </w:r>
    </w:p>
    <w:p>
      <w:pPr>
        <w:pStyle w:val="TextBodyIndent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02» мая 2007г. 16 часов 30 минут (время Московское)</w:t>
      </w:r>
      <w:r>
        <w:rPr>
          <w:sz w:val="24"/>
        </w:rPr>
        <w:t xml:space="preserve"> было представлено 0 (ноль) запечатанных конвертов и 0 (ноль) заявок в форме электронных документов.</w:t>
      </w:r>
    </w:p>
    <w:p>
      <w:pPr>
        <w:pStyle w:val="TextBodyIndent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сего было подано: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отзывов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В связи с тем, что на конкурс не было подано ни одной заявки Единая комиссия признала конкурс не состоявшимся.</w:t>
      </w:r>
    </w:p>
    <w:p>
      <w:pPr>
        <w:pStyle w:val="TextBodyIndent"/>
        <w:numPr>
          <w:ilvl w:val="0"/>
          <w:numId w:val="3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02» мая 2007 г. № 29-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Выполнение работ по капитальному ремонту находящегося в муниципальной собственности спортивного корпуса, расположенного по адресу: ул. Комсомольская, д.19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  <w:iCs/>
          <w:smallCaps/>
          <w:szCs w:val="26"/>
          <w:vertAlign w:val="superscript"/>
        </w:rPr>
      </w:pPr>
      <w:r>
        <w:rPr>
          <w:sz w:val="22"/>
          <w:szCs w:val="22"/>
        </w:rPr>
        <w:t>города Фрязино Московской области»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02» мая 2007 г. № 29-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 процедуре вскрытия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 «Выполнение работ по капитальному ремонту находящегося в муниципальной собственности спортивного корпуса, расположенного по адресу: ул. Комсомольская, д.19 города Фрязино Московской области» присутствовали следующие представители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</w:rPr>
        <w:t>Кистенева С.А. _______________________</w:t>
      </w:r>
    </w:p>
    <w:sectPr>
      <w:footerReference w:type="default" r:id="rId3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4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9:00Z</dcterms:created>
  <dc:creator>Институт госзакупок РАГС</dc:creator>
  <dc:description/>
  <cp:keywords/>
  <dc:language>en-US</dc:language>
  <cp:lastModifiedBy>Кутилин</cp:lastModifiedBy>
  <cp:lastPrinted>2007-05-03T11:55:00Z</cp:lastPrinted>
  <dcterms:modified xsi:type="dcterms:W3CDTF">2007-05-04T08:29:00Z</dcterms:modified>
  <cp:revision>2</cp:revision>
  <dc:subject/>
  <dc:title>ПРОТОКОЛ № _______</dc:title>
</cp:coreProperties>
</file>