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0000FF"/>
          <w:sz w:val="28"/>
          <w:szCs w:val="28"/>
        </w:rPr>
        <w:t>1/2-ФБ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заявок на участие в открытом конкурс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 xml:space="preserve">                            </w:t>
            </w:r>
            <w:r>
              <w:rPr>
                <w:color w:val="0000FF"/>
                <w:sz w:val="28"/>
                <w:szCs w:val="28"/>
              </w:rPr>
              <w:t>22 февраля 2007 года</w:t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 декабря 2005 года.</w:t>
      </w:r>
    </w:p>
    <w:p>
      <w:pPr>
        <w:pStyle w:val="Normal"/>
        <w:rPr>
          <w:i/>
          <w:i/>
          <w:sz w:val="10"/>
          <w:szCs w:val="10"/>
          <w:lang w:val="en-US"/>
        </w:rPr>
      </w:pPr>
      <w:r>
        <w:rPr>
          <w:i/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едмета открытого конкурса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 w:val="28"/>
          <w:szCs w:val="28"/>
        </w:rPr>
        <w:t>«Реконструкция водопроводных сетей ул. Московская – ул. Центральная, Центральная – Вокзальная»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Валентинович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юбовь Николаевна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Любовь Николаевна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 Михаил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ев Владимир Петрович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читается правомочным, так как присутствуют 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ять) из  9 (девяти) членов конкурсной комисс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дура вскрытия конвертов с заявками на участие  в конкурсе была проведена конкурсной комиссией в</w:t>
      </w:r>
      <w:r>
        <w:rPr>
          <w:color w:val="0000FF"/>
          <w:sz w:val="28"/>
          <w:szCs w:val="28"/>
        </w:rPr>
        <w:t xml:space="preserve"> 12</w:t>
      </w:r>
      <w:r>
        <w:rPr>
          <w:sz w:val="28"/>
          <w:szCs w:val="28"/>
        </w:rPr>
        <w:t xml:space="preserve"> часов </w:t>
      </w:r>
      <w:r>
        <w:rPr>
          <w:color w:val="0000FF"/>
          <w:sz w:val="28"/>
          <w:szCs w:val="28"/>
        </w:rPr>
        <w:t>00</w:t>
      </w:r>
      <w:r>
        <w:rPr>
          <w:sz w:val="28"/>
          <w:szCs w:val="28"/>
        </w:rPr>
        <w:t xml:space="preserve"> минут (время московское)   </w:t>
      </w:r>
      <w:r>
        <w:rPr>
          <w:color w:val="0000FF"/>
          <w:sz w:val="28"/>
          <w:szCs w:val="28"/>
        </w:rPr>
        <w:t>15 февраля 2007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Московская область, г. Фрязино, Проспект Мира, 15а, каб. 404. (Протокол вскрытия конвертов с заявками на участие  в открытом конкурсе и открытия доступа к поданным в форме электронных документов заявкам на участие в открытом конкурсе  № </w:t>
      </w:r>
      <w:r>
        <w:rPr>
          <w:color w:val="0000FF"/>
          <w:sz w:val="28"/>
          <w:szCs w:val="28"/>
        </w:rPr>
        <w:t>1/1 – ФБ / 2006 от 15 февраля 2007 г.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рассмотрения заявок на участие  в конкурсе проводилась конкурсной комиссией </w:t>
      </w:r>
      <w:r>
        <w:rPr>
          <w:color w:val="0000FF"/>
          <w:sz w:val="28"/>
          <w:szCs w:val="28"/>
        </w:rPr>
        <w:t xml:space="preserve">22 февраля 2007 года, 16 часов 00 минут (время московское)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адресу: Московская область, г. Фрязино, Проспект Мира, 15а, каб. 404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вестка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 на участие в конкурсе на соответствие требованиям, установленным конкурсной документацией 11 Федерального закона от 21.07.2005 № 94-Ф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основание проведения заседания конкурс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 на участие в конкурсе проводится в соответствии со ст. 27 Федерального закона от 21.07.2005 № 94-ФЗ, а также с учетом требований, установленных ст. 11 данного Федерального зак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соответствии с пунктом 11 статьи 25 Федерального закона от 21.07.2005 № 94-ФЗ конкурс признан несостоявшимся, так как на участие в конкурсе подана только одна зая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2 статьи 25 данного Федерального закона заявка принята к рассмотр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онкурсная комиссия рассмотрела конкурсную заявку от следующего претендент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56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43"/>
        <w:gridCol w:w="1800"/>
        <w:gridCol w:w="2340"/>
        <w:gridCol w:w="2123"/>
        <w:gridCol w:w="1405"/>
      </w:tblGrid>
      <w:tr>
        <w:trPr/>
        <w:tc>
          <w:tcPr>
            <w:tcW w:w="4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частника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z w:val="20"/>
                <w:szCs w:val="20"/>
              </w:rPr>
              <w:t>ОРГАНИЗАЦИ-ОННО-ПРАВОВАЯ ФОРМА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ДИЧЕС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12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чтовы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40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ОО «ИнжеСтро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щество с ограниченной ответственность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123298, г. Москва, ул. Маршала Малиновского, д.6, корп.1 (юридический адрес)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144007, Московская область, г. Электросталь, ул. Красная, д.30б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8 (495) 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61-43-97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ная заявка, поступившая от ООО «ИнжеСтрой», соответствует требованиям, предусмотренным конкурсной документацией. Данный участник размещения заказа соответствует требованиям, установленным статьей 11 Федерального закона от 21.07.2005 № 94-Ф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онкурсная комиссия, рассмотрев конкурсную заявку на соответствие требованиям конкурсной документацией и соответствие участника размещения заказа требованиям статьи 11 Федерального закона от 21.07.2005 № 94-ФЗ, приняла реш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тить к участию в конкурсе и признать участником конкурса: ООО «ИнжеСтрой».</w:t>
      </w:r>
    </w:p>
    <w:p>
      <w:pPr>
        <w:pStyle w:val="Normal"/>
        <w:ind w:left="540" w:hanging="540"/>
        <w:jc w:val="right"/>
        <w:rPr>
          <w:i/>
          <w:i/>
          <w:color w:val="000000"/>
        </w:rPr>
      </w:pPr>
      <w:r>
        <w:rPr>
          <w:i/>
          <w:color w:val="000000"/>
        </w:rPr>
        <w:t>Условия исполнения контракта:</w:t>
      </w:r>
    </w:p>
    <w:p>
      <w:pPr>
        <w:pStyle w:val="Normal"/>
        <w:jc w:val="right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976"/>
        <w:gridCol w:w="5108"/>
      </w:tblGrid>
      <w:tr>
        <w:trPr/>
        <w:tc>
          <w:tcPr>
            <w:tcW w:w="5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9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</w:t>
            </w:r>
          </w:p>
        </w:tc>
        <w:tc>
          <w:tcPr>
            <w:tcW w:w="51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-претенден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9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ООО «ИнжеСтрой»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ответствие техническим и качественным характеристикам технического задания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оки выполнения работ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о работ – с момента заключения контрак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ончание работ – июль 2007 год 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9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арантия качества работ: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редоставления гарантии качества работ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</w:rPr>
              <w:t>36 месяцев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highlight w:val="red"/>
              </w:rPr>
            </w:pPr>
            <w:r>
              <w:rPr>
                <w:i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 послегарантийного обслуживания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анение неисправностей возникших по вине заказчика в течение 2-х послегарантийных лет со скидкой 20%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ая стоимость работ (руб.)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200 000,0 рублей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ия финансирования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% аванс, оставшиеся 70% - поэтап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2 статьи 25 Федерального закона от 21.07.2005 № 94-ФЗ в течение трех дней со дня подписания данного протокола передать участнику конкурса ООО «ИнжеСтрой» проект контракта для заключения в срок, предусмотренной конкурсной документацией, и по цене, предложенной в заявке участника конкурса ООО «ИнжеСтрой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ой организации МУП «Дирекция программы развития наукограда Фрязино» (А.Г. Михальченков)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22 февраля 2007 г. направить участнику конкурса ООО «ИнжеСтрой»  уведомление о принятых Конкурсной комиссией решении о допуске к участию в конкурсе и о признании его участником конкурса, а также проект контракта для его заключения в срок, предусмотренный конкурсной документацией, и по цене, предложенной в заявке участника конкурса ООО «ИнжеСтрой»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5 дней после подписания данного протокола опубликовать его в Информационно- аналитическом бюллетене «Конкурсные торги»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20-дневный срок со дня подписания данного протокола организовать работу по заключению контракта с ООО «ИнжеСтрой»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1 дня после подписания данного протокола разместить его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а такж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fryaz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Настоящий протокол подлежит хранению в течение трех лет. 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.  Подпис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860"/>
      </w:tblGrid>
      <w:tr>
        <w:trPr>
          <w:trHeight w:val="896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Валентинович</w:t>
            </w:r>
          </w:p>
        </w:tc>
      </w:tr>
      <w:tr>
        <w:trPr>
          <w:trHeight w:val="899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никова Любовь Николаевна 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Любовь Николаевна</w:t>
            </w:r>
          </w:p>
        </w:tc>
      </w:tr>
      <w:tr>
        <w:trPr>
          <w:trHeight w:val="472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 Михаил Михайлович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ев Владимир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2"/>
        <w:szCs w:val="1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12"/>
      <w:szCs w:val="12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14:00Z</dcterms:created>
  <dc:creator>ДПРН</dc:creator>
  <dc:description/>
  <dc:language>en-US</dc:language>
  <cp:lastModifiedBy>12</cp:lastModifiedBy>
  <cp:lastPrinted>2007-02-22T16:38:00Z</cp:lastPrinted>
  <dcterms:modified xsi:type="dcterms:W3CDTF">2007-04-27T13:14:00Z</dcterms:modified>
  <cp:revision>2</cp:revision>
  <dc:subject/>
  <dc:title>ПРОТОКОЛ №1</dc:title>
</cp:coreProperties>
</file>