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  <w:vertAlign w:val="superscript"/>
        </w:rPr>
      </w:pPr>
      <w:r>
        <w:rPr>
          <w:caps/>
          <w:sz w:val="24"/>
          <w:szCs w:val="24"/>
        </w:rPr>
        <w:t xml:space="preserve">протокол № 28-07 </w:t>
        <w:br/>
      </w:r>
      <w:r>
        <w:rPr>
          <w:sz w:val="24"/>
          <w:szCs w:val="24"/>
        </w:rPr>
        <w:t>оценки и сопоставл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7» апрел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>поставка учебников, школьной мебели, комплектация учебных кабинетов оборудованием общеобразовательных учреждений города Фрязино в 2007 году для обеспечения учебного процесс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лотов: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1 Поставка учебников в муниципальные общеобразовательные учреждения города Фрязино в 2007 году для обеспечения учебного процес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оценке и сопоставлению заявок на участие в конкурсе присутствовали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юбовь Никола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цедура вскрытия конвертов с заявками на участие в конкурсе была проведена единой комиссией с 15 часов 30 минут по 16 часов 00 минут </w:t>
      </w:r>
      <w:r>
        <w:rPr>
          <w:sz w:val="24"/>
        </w:rPr>
        <w:t>(время Московское)</w:t>
      </w:r>
      <w:r>
        <w:rPr>
          <w:sz w:val="24"/>
          <w:szCs w:val="24"/>
        </w:rPr>
        <w:t xml:space="preserve"> «24» апреля 2007года по 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4"/>
        </w:rPr>
        <w:t xml:space="preserve">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26-07 от 24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конкурсе была проведена единой комиссией в период с 15 часов 00 минут (время Московское) «27» апреля 2007 года по 16 часов 00 минут (время Московское) «27» апреля 2007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4"/>
        </w:rPr>
        <w:t xml:space="preserve"> (Протокол рассмотрение заявок на участие в открытом конкурсе № 27-07 от 27 апреля 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оценки и сопоставления заявок на участие в конкурсе проводилась единой комиссией в период с 16 часов 00 минут (время Московское) «27» апреля 2007 года по 17 часов 00 минут «27» апреля 2007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2"/>
          <w:szCs w:val="22"/>
        </w:rPr>
        <w:t>Лот №1 Поставка учебников в муниципальные общеобразовательные учреждения города Фрязино в 2007 году для обеспечения учебного процес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«Процесс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Россия, 141190, МО, г.Фрязино, ул. Московская, 2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Россия, 141190, МО, г.Фрязино, ул. Центральная, 2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(916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3-28-9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ООО «УЧЕБНАЯ КНИГА БИС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, 127018, Москва, 3-й пр-д, Марьиной Рощи, д. 40, стр. 1, офис 2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, 127018, Москва, 3-й пр-д, Марьиной Рощи, д. 40, стр. 1, офис 2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783-31-8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и конкурса были предложены следующие условия исполнения контракт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60"/>
        <w:gridCol w:w="3229"/>
        <w:gridCol w:w="396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«Проце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ООО «УЧЕБНАЯ КНИГА БИС»</w:t>
            </w:r>
          </w:p>
        </w:tc>
      </w:tr>
      <w:tr>
        <w:trPr>
          <w:trHeight w:val="14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596306 (пятьсот девяносто шесть тысяч триста шесть) руб. 54 ко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8983 (пятьсот тридцать восемь тысяч девятьсот восемьдесят три) руб. 41 ко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Качество поставляемых товар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ипографская упак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ответствуют гигиеническим сертификат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постав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ль-август 200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 2007 год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Еди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(Приложение №1)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numPr>
          <w:ilvl w:val="0"/>
          <w:numId w:val="4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своить первый номер заявке и признать победителем конкурса </w:t>
      </w:r>
      <w:r>
        <w:rPr>
          <w:b/>
          <w:sz w:val="24"/>
        </w:rPr>
        <w:t>ООО «УЧЕБНАЯ КНИГА БИС»</w:t>
      </w:r>
      <w:r>
        <w:rPr>
          <w:sz w:val="24"/>
          <w:szCs w:val="24"/>
        </w:rPr>
        <w:t xml:space="preserve">, </w:t>
      </w:r>
      <w:r>
        <w:rPr>
          <w:sz w:val="24"/>
        </w:rPr>
        <w:t>Россия, 127018, Москва, 3-й пр-д, Марьиной Рощи, д. 40, стр. 1, офис 203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ind w:left="0" w:hanging="0"/>
        <w:jc w:val="both"/>
        <w:outlineLvl w:val="0"/>
        <w:rPr/>
      </w:pPr>
      <w:r>
        <w:rPr>
          <w:sz w:val="24"/>
          <w:szCs w:val="24"/>
        </w:rPr>
        <w:t>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«Процес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Протокол оценки и сопоставления заявок на участие в конкурсе составлен в трех экземплярах, два из которых остается у заказчика. Трети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Настоящий протокол будет опубликован в газете «Ключъ» и размещен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yaz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.А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>
          <w:szCs w:val="24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от «27» апреля 2007 г. № 28-07</w:t>
      </w:r>
    </w:p>
    <w:tbl>
      <w:tblPr>
        <w:tblW w:w="150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59"/>
        <w:gridCol w:w="1609"/>
        <w:gridCol w:w="2927"/>
        <w:gridCol w:w="2835"/>
        <w:gridCol w:w="2977"/>
      </w:tblGrid>
      <w:tr>
        <w:trPr>
          <w:trHeight w:val="5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муниципального контракт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311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эффициент весомост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ОО «Процесс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ООО «УЧЕБНАЯ КНИГА БИС»</w:t>
            </w:r>
          </w:p>
        </w:tc>
      </w:tr>
      <w:tr>
        <w:trPr>
          <w:trHeight w:val="639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ценка </w:t>
              <w:br/>
              <w:t xml:space="preserve">с учетом </w:t>
              <w:br/>
              <w:t>коэффициента весо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ценка </w:t>
              <w:br/>
              <w:t xml:space="preserve">с учетом </w:t>
              <w:br/>
              <w:t>коэффициента весомости</w:t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2 х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= 2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6</w:t>
            </w:r>
          </w:p>
        </w:tc>
      </w:tr>
      <w:tr>
        <w:trPr>
          <w:trHeight w:val="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Качество поставля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своить 2 мест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ить 1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.А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76" w:hRule="atLeast"/>
        </w:trPr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40" w:right="1140" w:gutter="0" w:header="0" w:top="709" w:footer="561" w:bottom="61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1531"/>
        </w:tabs>
        <w:ind w:left="117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08:00Z</dcterms:created>
  <dc:creator>Институт госзакупок РАГС</dc:creator>
  <dc:description/>
  <cp:keywords/>
  <dc:language>en-US</dc:language>
  <cp:lastModifiedBy>Кутилин</cp:lastModifiedBy>
  <cp:lastPrinted>2005-11-25T09:14:00Z</cp:lastPrinted>
  <dcterms:modified xsi:type="dcterms:W3CDTF">2007-05-03T06:04:00Z</dcterms:modified>
  <cp:revision>13</cp:revision>
  <dc:subject/>
  <dc:title>ПРОТОКОЛ № _______</dc:title>
</cp:coreProperties>
</file>