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12-к</w:t>
      </w:r>
    </w:p>
    <w:p>
      <w:pPr>
        <w:pStyle w:val="TextBody"/>
        <w:jc w:val="center"/>
        <w:rPr/>
      </w:pPr>
      <w:r>
        <w:rPr>
          <w:b/>
        </w:rPr>
        <w:t xml:space="preserve">«оказание услуг в локализации и устранении ошибок при ведении автоматизированного учета, установка новых версий программных продуктов «Парус-Бухгалтерия 7.ХХ», «Парус-Зарплата 7.ХХ» и «Парус- Кадры 7. ХХ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7 апрел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«Центральная городская больница им. М.В. Гольца» </w:t>
      </w:r>
    </w:p>
    <w:p>
      <w:pPr>
        <w:pStyle w:val="Normal"/>
        <w:rPr/>
      </w:pPr>
      <w:r>
        <w:rPr/>
        <w:t xml:space="preserve">141190, Московская область, г. Фрязино, ул. Московская, д. 7, </w:t>
      </w:r>
    </w:p>
    <w:p>
      <w:pPr>
        <w:pStyle w:val="Normal"/>
        <w:rPr/>
      </w:pPr>
      <w:r>
        <w:rPr/>
        <w:t>тел. 8(495) 465-86-43, факс 8 (496) 56-4-45-43</w:t>
      </w:r>
    </w:p>
    <w:p>
      <w:pPr>
        <w:pStyle w:val="H4"/>
        <w:spacing w:before="0" w:after="0"/>
        <w:rPr>
          <w:lang w:val="en-US"/>
        </w:rPr>
      </w:pPr>
      <w:r>
        <w:rPr/>
        <w:t>E-mail:</w:t>
      </w:r>
      <w:bookmarkStart w:id="0" w:name="top"/>
      <w:bookmarkEnd w:id="0"/>
      <w:r>
        <w:rPr/>
        <w:t xml:space="preserve"> </w:t>
      </w:r>
      <w:hyperlink r:id="rId2">
        <w:r>
          <w:rPr>
            <w:rStyle w:val="InternetLink"/>
          </w:rPr>
          <w:t>kazarinova@fryazino.</w:t>
        </w:r>
        <w:r>
          <w:rPr>
            <w:rStyle w:val="InternetLink"/>
            <w:lang w:val="en-US"/>
          </w:rPr>
          <w:t>net</w:t>
        </w:r>
      </w:hyperlink>
    </w:p>
    <w:p>
      <w:pPr>
        <w:pStyle w:val="H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4"/>
        <w:spacing w:before="0" w:after="0"/>
        <w:rPr>
          <w:b w:val="false"/>
          <w:b w:val="false"/>
        </w:rPr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/>
      </w:pPr>
      <w:r>
        <w:rPr>
          <w:b w:val="false"/>
        </w:rPr>
        <w:t>Администрация</w:t>
      </w:r>
      <w:r>
        <w:rPr/>
        <w:t xml:space="preserve"> </w:t>
      </w:r>
      <w:r>
        <w:rPr>
          <w:b w:val="false"/>
        </w:rPr>
        <w:t xml:space="preserve">г. Фрязино, 141190, Московская область, г. Фрязино, проспект Мира, д. 15А, 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120 000 руб. из бюджета г. Фрязино, 10 000 руб. из вне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и объем оказываемых услуг:</w:t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4"/>
        <w:gridCol w:w="2387"/>
        <w:gridCol w:w="44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локализации и устранении ошибок при ведении автоматизированного учета, установка новых версий программных продуктов « Парус-Бухгалтерия 7.ХХ», « Парус-Зарплата 7.ХХ» и «Парус- Кадры 7. Х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/дней, оплачиваемые из средства муниципального бюджета, 2 консультации оплачиваемые из внебюджетных средст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казание услуги должно соответствовать </w:t>
            </w:r>
            <w:r>
              <w:rPr>
                <w:szCs w:val="28"/>
              </w:rPr>
              <w:t>ГОСТ Р МЭК 6050-2002, ГОСТ 21552-84, ГОСТ 25861-83, ГОСТ 13.2.001-90 и ГОСТ ИСО/МЭК 14764-2002(п.8).</w:t>
            </w:r>
            <w:r>
              <w:rPr/>
              <w:t>и удостоверяется сертификатом соответ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е услуг: МУЗ «ЦГБ им. М. В. Гольца» Московская обл., г.Фрязино, ул.Московская, д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момента подписания контракта по 30 июня 2007 года, ежене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3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каб. 114, тел. 526-90-60, факс 8(256) 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28 апреля 2007г. по 13:00 часов (по Московскому времени) 07 ма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безналичный расчет, расчет производится после предоставления счета-фактуры и акта выполненных работ, возможна отсрочка окончательного платежа до 60 д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униципальное учреждение здравоохранения </w:t>
      </w:r>
    </w:p>
    <w:p>
      <w:pPr>
        <w:pStyle w:val="Normal"/>
        <w:jc w:val="right"/>
        <w:rPr/>
      </w:pPr>
      <w:r>
        <w:rPr/>
        <w:t>«Центральная городская больница им. М.В. Голь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поставить следующие товар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4"/>
        <w:gridCol w:w="2387"/>
        <w:gridCol w:w="2230"/>
        <w:gridCol w:w="22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локализации и устранении ошибок при ведении автоматизированного учета, установка новых версий программных продуктов « Парус-Бухгалтерия 7.ХХ», «Парус-Зарплата 7.ХХ» и «Парус- Кадры 7. Х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/дней, оплачиваемые из средства муниципального бюджета, 2 консультации оплачиваемые из внебюджетных средст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оказываемых услуг соответствовует </w:t>
            </w:r>
            <w:r>
              <w:rPr>
                <w:szCs w:val="28"/>
              </w:rPr>
              <w:t>ГОСТ Р МЭК 6050-2002, ГОСТ 21552-84, ГОСТ 25861-83, ГОСТ 13.2.001-90 и ГОСТ ИСО/МЭК 14764-2002(п.8).</w:t>
            </w:r>
            <w:r>
              <w:rPr/>
              <w:t>и удостоверяется сертификатом соответств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Место оказания услуг: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___.</w:t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.net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5:00Z</dcterms:created>
  <dc:creator>Светлана</dc:creator>
  <dc:description/>
  <cp:keywords/>
  <dc:language>en-US</dc:language>
  <cp:lastModifiedBy>Кутилин</cp:lastModifiedBy>
  <dcterms:modified xsi:type="dcterms:W3CDTF">2007-04-27T08:41:00Z</dcterms:modified>
  <cp:revision>11</cp:revision>
  <dc:subject/>
  <dc:title>ВНИМАНИЕ-ЗАПРОС КОТИРОВОК</dc:title>
</cp:coreProperties>
</file>