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6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4» апрел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ставка учебников, школьной мебели, комплектация учебных кабинетов оборудованием общеобразовательных учреждений города Фрязино в 2007 году для обеспечения учебного процесса»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 от 21 марта 2007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21 марта 2007г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: </w:t>
      </w:r>
    </w:p>
    <w:p>
      <w:pPr>
        <w:pStyle w:val="Normal1"/>
        <w:spacing w:before="0" w:after="0"/>
        <w:rPr/>
      </w:pPr>
      <w:r>
        <w:rPr/>
        <w:t>Лот №1 Поставка учебников в муниципальные общеобразовательные учреждения города Фрязино в 2007 году для обеспечения учебного процес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</w:rPr>
      </w:pPr>
      <w:r>
        <w:rPr>
          <w:sz w:val="24"/>
          <w:szCs w:val="24"/>
        </w:rPr>
        <w:t>Лот №2 Поставка школьной мебели в муниципальные общеобразовательные учреждения города Фрязино в 2007 году для обеспечения учебного процесса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от №3 Комплектация учебных кабинетов оборудованием муниципальных общеобразовательных учреждениях города Фрязино в 2007 году для обеспечения учебного процесса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>На заседании единой</w:t>
      </w:r>
      <w:r>
        <w:rPr/>
        <w:t xml:space="preserve">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тникова Любовь Никола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24» апреля 2007 года по адресу: Московская обл., г. Фрязино, проспект Мира,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д. 15А, Администрация г. Фрязино, каб. 209. Начало — 15 часов 30 минут (время Московское).</w:t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велась аудиозапись. Так же осуществляли аудио- и видеозапись 0(ноль) Участников размещения заказа.</w:t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4» апреля 2007г. 15 часов 30 минут (время Московское)</w:t>
      </w:r>
      <w:r>
        <w:rPr>
          <w:sz w:val="24"/>
        </w:rPr>
        <w:t xml:space="preserve"> было представлено 3 (три) запечатанных конверта и 0 (ноль) заявок в форме электронных документ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5 часов 3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всего подано: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4 (четыре) заявки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х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Витал-ПК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я, 124482, г. Москва, г. Зеленоград, Савелкинский проезд, д. 4, бизнес Центр, 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НПК «Дидиактика – модуль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, 129626, г. Москва, пр-кт Мира, д. 102, корп. 1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роцесс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, 141190, МО, г.Фрязино, ул. Центральная, 27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УЧЕБНАЯ КНИГА БИС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, 127018, Москва, 3-й пр-д, Марьиной Рощи, д. 40, стр. 1, офис 20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8"/>
        <w:gridCol w:w="2788"/>
        <w:gridCol w:w="1817"/>
        <w:gridCol w:w="1443"/>
        <w:gridCol w:w="17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 «Витал-П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ЗАО НПК «Дидиактика – модул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«Процес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 «УЧЕБНАЯ КНИГА Б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е о функциональных и качественных характеристиках поставляемых товаров, выполняемых работ, оказываемых услуг (форма 5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лицензирует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лицензирует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лицензир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Свидетельство о внесении в ЕГР, учредительный договор, Устав, Свидетельство о постановке в налоговом органе, письмо об учете в Статрегистре Росстата, справка о счетах, Бух. Баланс, отчет о прибылях и убытках, справка об исполнении налогоплательщиком обязанности по уплате налогов, сборов, страх. Взносов, пеней и налог. санкций, справ. О не приостановлении деят-ти, информ. о наличии ресурсов, акты выполненных работ, Отзывы, благодарственные письма, Дипломы награждения, сан.-эпид. заклю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пии Дипломов, Свидетельств, грамот участия в образовательных выставк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идетельства, Протокол, сведения о ренпутации, опыте работы, кадровых ресурсах, муниц. Контракт, отзывы партнеров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2"/>
          <w:szCs w:val="22"/>
        </w:rPr>
        <w:t>Лот №1 Поставка учебников в муниципальные общеобразовательные учреждения города Фрязино в 2007 году для обеспечения учебного процес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60"/>
        <w:gridCol w:w="3229"/>
        <w:gridCol w:w="396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«Процес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ООО «УЧЕБНАЯ КНИГА БИС»</w:t>
            </w:r>
          </w:p>
        </w:tc>
      </w:tr>
      <w:tr>
        <w:trPr>
          <w:trHeight w:val="14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Цена контрак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596306 (пятьсот девяносто шесть тысяч триста шесть) руб. 54 ко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8983 (пятьсот тридцать восемь тысяч девятьсот восемьдесят три) руб. 41 ко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чество поставляемых товар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ипографская упак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ответствуют гигиеническим сертификат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рок постав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ль-август 200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вгуста 2007 год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 Поставка школьной мебели в муниципальные общеобразовательные учреждения города Фрязино в 2007 году для обеспечения учебного проце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843"/>
      </w:tblGrid>
      <w:tr>
        <w:trPr>
          <w:tblHeader w:val="true"/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ООО «Витал-ПК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Цена контракта 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849585,00(два миллиона восемьсот сорок девять тысяч пятьсот восемьдесят пять) рублей 00 копеек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Качество поставляемых товаро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тавлено в предложениях о функц. и кач-ых характ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рок поставки и сборки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 месяц, до 30 мая 2007 года в полном объеме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рок предоставления гарантии качест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37(тридцать семь) месяцев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2"/>
          <w:szCs w:val="22"/>
        </w:rPr>
        <w:t>Лот №3 Комплектация учебных кабинетов оборудованием муниципальных общеобразовательных учреждениях города Фрязино в 2007 году для обеспечения учебного процесс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ЗАО НПК «Дидиактика – модуль»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286,30 (один миллион восемьсот пятнадцать тысяч двести восемьдесят шесть) рублей 30 копе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чество поставляемых товар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ГОС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ок поставки и сбо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 25 августа 200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ок предоставления гарантии каче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рочка платеж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10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тникова Любовь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570" w:leader="none"/>
          <w:tab w:val="left" w:pos="851" w:leader="none"/>
        </w:tabs>
        <w:ind w:hanging="0"/>
        <w:jc w:val="left"/>
        <w:rPr/>
      </w:pPr>
      <w:r>
        <w:rPr/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4» апреля 2007 г. № 26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«Поставка учебников, школьной мебели, комплектация учебных кабинетов оборудованием общеобразовательных учреждений города Фрязино в 2007 году для обеспечения учебного процесса: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1 Поставка учебников в муниципальные общеобразовательные учреждения города Фрязино в 2007 году для обеспечения учебного процесса.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2 Поставка школьной мебели в муниципальные общеобразовательные учреждения города Фрязино в 2007 году для обеспечения учебного процесса.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>Лот №3 Комплектация учебных кабинетов оборудованием муниципальных общеобразовательных учреждениях города Фрязино в 2007 году для обеспечения учебного процесса»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4.2007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55 (время Московское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4.2007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3 (время Московское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4.2007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9 (время Московское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4.2007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 (время Московское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4» апреля  2007 г. № 26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процедуре вскрытия конвертов с заявками на участие открытом конкурсе и открытии доступа к поданным в форме электронных документов заявкам на участие в открытом конкурсе </w:t>
      </w:r>
    </w:p>
    <w:p>
      <w:pPr>
        <w:pStyle w:val="Normal1"/>
        <w:spacing w:before="0" w:after="0"/>
        <w:rPr/>
      </w:pPr>
      <w:r>
        <w:rPr/>
        <w:t>«Поставка учебников, школьной мебели, комплектация учебных кабинетов оборудованием общеобразовательных учреждений города Фрязино в 2007 году для обеспечения учебного процесса:</w:t>
      </w:r>
    </w:p>
    <w:p>
      <w:pPr>
        <w:pStyle w:val="Normal1"/>
        <w:spacing w:before="0" w:after="0"/>
        <w:rPr/>
      </w:pPr>
      <w:r>
        <w:rPr/>
        <w:t>Лот №1 Поставка учебников в муниципальные общеобразовательные учреждения города Фрязино в 2007 году для обеспечения учебного процесса.</w:t>
      </w:r>
    </w:p>
    <w:p>
      <w:pPr>
        <w:pStyle w:val="Normal1"/>
        <w:spacing w:before="0" w:after="0"/>
        <w:rPr/>
      </w:pPr>
      <w:r>
        <w:rPr/>
        <w:t>Лот №2 Поставка школьной мебели в муниципальные общеобразовательные учреждения города Фрязино в 2007 году для обеспечения учебного процесса.</w:t>
      </w:r>
    </w:p>
    <w:p>
      <w:pPr>
        <w:pStyle w:val="Normal1"/>
        <w:spacing w:before="0" w:after="0"/>
        <w:rPr/>
      </w:pPr>
      <w:r>
        <w:rPr/>
        <w:t>Лот №3 Комплектация учебных кабинетов оборудованием муниципальных общеобразовательных учреждениях города Фрязино в 2007 году для обеспечения учебного процесса»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</w:rPr>
        <w:t>Кистенева С.А. _______________________</w:t>
      </w:r>
    </w:p>
    <w:sectPr>
      <w:footerReference w:type="default" r:id="rId3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4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01:00Z</dcterms:created>
  <dc:creator>Институт госзакупок РАГС</dc:creator>
  <dc:description/>
  <cp:keywords/>
  <dc:language>en-US</dc:language>
  <cp:lastModifiedBy>Кутилин</cp:lastModifiedBy>
  <cp:lastPrinted>2005-11-25T08:45:00Z</cp:lastPrinted>
  <dcterms:modified xsi:type="dcterms:W3CDTF">2007-05-23T12:01:00Z</dcterms:modified>
  <cp:revision>2</cp:revision>
  <dc:subject/>
  <dc:title>ПРОТОКОЛ № _______</dc:title>
</cp:coreProperties>
</file>