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3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7» апрел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монитора пациента модульного многопараметрического МР 800 (РАМО II) (или его эквивалент) для МУЗ "ЦГБ им. М.В. Гольца" г. Фрязино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 комиссией в период с 15 часов 00 минут «17» апреля 2007 года по 15 часов 20 минут «17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прел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09» апреля 2007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количество поставляемых товаров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 пациента модульного многопараметрического МР 800 (РАМО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) (или его эквивалент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4"/>
        <w:gridCol w:w="2894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</w:tr>
      <w:tr>
        <w:trPr>
          <w:trHeight w:val="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кристаллический, цветной диспле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,4"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0х241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тображаемых на экране кривых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кривых измеряемых параметров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 менее 4 режимов виртуального экрана: а) все праметры и кривые; б) только цифровая информация; в) только данные неинвазивного АД; 4) отображение трендо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на дисплее № койки, даты и времен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яемые параметр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1 канал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вед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(стандартные+усиленные, по выбору)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С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-300 в мин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ритм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ещения сегмента ST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2%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ция водителя ритм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пределения водителя ритм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пользователем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O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-100%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01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2% (70-100%); ±3% (50-69%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жденны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3% (70-95%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стройки: ожидание криво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сек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инвазивное артериальное давле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-300 мм.рт.ст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2 мм.рт.ст. или ±2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автоматического сдувания манжет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а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м.рт.с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оворожденных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м.рт.с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змер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секун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ыха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змер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едансный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~150 дыханий/мин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:                                                      взросл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2% для 70~100%</w:t>
            </w:r>
          </w:p>
        </w:tc>
      </w:tr>
      <w:tr>
        <w:trPr>
          <w:trHeight w:val="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/- 3% для 50~69%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орожденн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/- 3% для 70~100%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~50</w:t>
            </w:r>
            <w:r>
              <w:rPr>
                <w:rFonts w:cs="Arial" w:ascii="Arial" w:hAnsi="Arial"/>
                <w:color w:val="333333"/>
              </w:rPr>
              <w:t>℃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ающая способность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.2</w:t>
            </w:r>
            <w:r>
              <w:rPr>
                <w:rFonts w:cs="Arial" w:ascii="Arial" w:hAnsi="Arial"/>
                <w:color w:val="333333"/>
              </w:rPr>
              <w:t>℃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0.4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 xml:space="preserve"> (15~34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>, 41~45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0.2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 xml:space="preserve"> (34~41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д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и числовые тренды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72 часов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гнализаци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включение/выключение всех параметро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ление сигнализации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параметр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термопринтер 58 мм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в се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Тип YSI 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ный кронштейн к инфузионной стойк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-1: RS 232С (19200 бит/сек)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30В, 50/60Гц, 12±10%В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В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от аккумулятор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часов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ремя зарядки аккумулятор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 макс.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масс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Ш282×В315×Г165, 3 кг(с принтером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йный период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год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дартные принадлежности: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проводной ЭКГ кабел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электроды - 10 шт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разовый пульсоксиметрический пальцевой датчик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етка для измерения неинвазивного давления, взросла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ля манжеток неинвазивного измерения давл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шнур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ур заземлени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хранители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льзовател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принадлеж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ный накожны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Y-образный пульсоксиметрический многоразовый (универсальный взрослые-дети-новорожденные)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новорожденных для измерения неинвазивного давл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ля неонатальной манжеты измерения неинвазивного давл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З РФ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на русском язык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авторизационного письма производителя с указанием конкретного проект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обученных инженеров с предоставлением копии сертификата производител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до 31.12.2007г., в течение 20 календарных дней после получения 30% аванса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20000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сточник финансирования муниципального заказа: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а РФПМ обязательного медицинского страхова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 подачи котировочных заявок «16» апреля 2007 г. 13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ельрус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5, г. Москва, ул. Ивана Франко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@delrus-msk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(по Московскому времени) 10 апрел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НПЦ «МедЭкспо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6, г. Москва, пр-т Вернадского, д. 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exposervis@list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4:40 (по Московскому времени) 13 апрел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50000,00 (сто пятьдесят тысяч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2. Единая комиссия оценила котировочные заявки и приняла решение признать победителем в проведении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>ООО «Дельрус»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121355, г. Москва, ул. Ивана Франко, д. 4</w:t>
      </w:r>
      <w:r>
        <w:rPr>
          <w:rFonts w:cs="Times New Roman" w:ascii="Times New Roman" w:hAnsi="Times New Roman"/>
          <w:b w:val="false"/>
          <w:sz w:val="24"/>
          <w:szCs w:val="26"/>
        </w:rPr>
        <w:t>, с ценой муниципального контракта 150000,00 руб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опубликованию в «Ключъ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7» апреля 2007 г. №2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0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10:3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3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14:4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7» апреля 2007 г. №23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ельрус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НПЦ «МедЭкспо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8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38"/>
      <w:pgMar w:left="1440" w:right="1109" w:gutter="0" w:header="0" w:top="568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8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4-23T12:53:00Z</dcterms:modified>
  <cp:revision>5</cp:revision>
  <dc:subject/>
  <dc:title>ПРОТОКОЛ ОЦЕНКИ И СОПОСТАВЛЕНИЯ ЗАЯВОК НА УЧАСТИЕ В КОНКУРСЕ </dc:title>
</cp:coreProperties>
</file>