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4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7» апрел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вка дефибриллятора се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RIMEDI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ef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или его эквивалент) </w:t>
      </w:r>
      <w:r>
        <w:rPr>
          <w:rFonts w:cs="Times New Roman" w:ascii="Times New Roman" w:hAnsi="Times New Roman"/>
          <w:b w:val="false"/>
          <w:sz w:val="24"/>
          <w:szCs w:val="24"/>
        </w:rPr>
        <w:t>для МУЗ «ЦГБ им.М.В.Гольца» г.Фрязино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5 часов 25 минут «17» апреля 2007 года по 15 часов 50 минут         «17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прел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9» апреля 2007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количество поставляемых товаров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фибриллятор серии </w:t>
            </w:r>
            <w:r>
              <w:rPr>
                <w:bCs/>
                <w:sz w:val="24"/>
                <w:szCs w:val="24"/>
                <w:lang w:val="en-US"/>
              </w:rPr>
              <w:t>PRIMEDI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ef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 (или его эквивалент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Технические характеристики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6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 xml:space="preserve">Портативный дефибриллятор предназначен для работы в отделениях реанимации, интенсивной терапии, в чрезвычайных ситуациях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чной асинхро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тестирования с анализом ошибок настро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кации состояния прибора через светодиоды и акустические сигнал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мпуль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офазный демпфированный синусоидаль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 50, 100, 160, 250, 360 Д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бора заряда </w:t>
            </w:r>
          </w:p>
          <w:p>
            <w:pPr>
              <w:pStyle w:val="1"/>
              <w:widowControl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до 160 Дж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до 360 Д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более 4,1 се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более 7,6 с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ка конденсато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предохраняющая через 15 се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для взрослы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жные разрядные круглой формы с диаметром не более 8 с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ы для детей</w:t>
            </w:r>
          </w:p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роенные с диаметром не более 4,5 с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сорная, с пошаговой нумерацией действ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разрядов по 360 Дж при полностью заряженном аккумулятор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менее 45 (10 резервных разрядов после сигнала «</w:t>
            </w:r>
            <w:r>
              <w:rPr>
                <w:lang w:val="en-US"/>
              </w:rPr>
              <w:t>battery</w:t>
            </w:r>
            <w:r>
              <w:rPr/>
              <w:t xml:space="preserve"> </w:t>
            </w:r>
            <w:r>
              <w:rPr>
                <w:lang w:val="en-US"/>
              </w:rPr>
              <w:t>Low</w:t>
            </w:r>
            <w:r>
              <w:rPr/>
              <w:t>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рядки аккумулято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3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электрод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соответствия ГОСТ 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онное удостоверение Минздрава Росс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ция на русском язы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мед.персонала на рабочем мес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антия на оборуд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висная служба в г. Москв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до 31.12.2007г., в течение 20 календарных дней после получения 30% аванса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8000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сточник финансирования муниципального заказа: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а РФПМ обязательного медицинского страхова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подачи котировочных заявок «16» апреля 2007 г. 13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льрус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5, г. Москва, ул. Ивана Франко, д.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@delrus-msk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(по Московскому времени) 10 апрел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НПЦ «МедЭкспо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6, г. Москва, пр-т Вернадского, д. 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exposervis@lis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4:40 (по Московскому времени) 13 апрел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66000,00 (шестьдесят шесть тысяч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2. Единая комиссия оценила котировочные заявки и приняла решение признать победителем в проведении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ООО «Дельрус»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121355, г. Москва, ул. Ивана Франко, д. 4</w:t>
      </w:r>
      <w:r>
        <w:rPr>
          <w:rFonts w:cs="Times New Roman" w:ascii="Times New Roman" w:hAnsi="Times New Roman"/>
          <w:b w:val="false"/>
          <w:sz w:val="24"/>
          <w:szCs w:val="26"/>
        </w:rPr>
        <w:t>, с ценой муниципального контракта 66000,00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опубликованию в «Ключъ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7» апреля 2007 г. №24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0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10:3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3 апреля 200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14:4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7» апреля 2007 г. №24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льрус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66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НПЦ «МедЭкспо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8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1440" w:right="1109" w:gutter="0" w:header="0" w:top="568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4-23T12:53:00Z</dcterms:modified>
  <cp:revision>8</cp:revision>
  <dc:subject/>
  <dc:title>ПРОТОКОЛ ОЦЕНКИ И СОПОСТАВЛЕНИЯ ЗАЯВОК НА УЧАСТИЕ В КОНКУРСЕ </dc:title>
</cp:coreProperties>
</file>