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5-07</w:t>
        <w:br/>
      </w:r>
      <w:r>
        <w:rPr>
          <w:caps w:val="false"/>
          <w:smallCaps w:val="false"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 апрел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казание услуг по аренде автомобиля для нужд Администрации г. Фрязин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единой комиссии по рассмотрению и оценке котировочных заявок присут</w:t>
      </w:r>
      <w:r>
        <w:rPr/>
        <w:t xml:space="preserve">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лексей Юрье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заказчик: Администрация города Фрязино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чтовый адрес: 141190, Московская область, г. Фрязино, пр. Мира, д. 15А, тел. 8(496) 56-5-90-60, факс 8 (496) 56-7-26-74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econ</w:t>
        </w:r>
        <w:r>
          <w:rPr>
            <w:rStyle w:val="InternetLink"/>
            <w:sz w:val="22"/>
            <w:szCs w:val="22"/>
          </w:rPr>
          <w:t>@fryazino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 проводилась единой комиссией в период с 16 часов 00 минут «17» апреля 2007 года по 16 часов 30 минут «17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преля 2007 года по адресу: Московская обл., г. Фрязино, проспект Мира, д. 15А, Администрация г. Фрязино, каб. 20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«09» апрел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, характеристики и объем оказываемых услуг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644"/>
        <w:gridCol w:w="765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характеристик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автомоби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втомобилю: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/>
            </w:pPr>
            <w:r>
              <w:rPr>
                <w:sz w:val="22"/>
                <w:szCs w:val="22"/>
              </w:rPr>
              <w:t>1.класс автомобиля - бизн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двигателя – не менее 2,4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од выпуска - не ранее 200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ояние автомобиля - автомобиль должен быть в исправном состоянии, комплектно, с приложением всей необходимой документаци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сто оказания услуг: Московская область и соседние субъекты Российской Федерации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казания услуг: до 31.12.2007г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о включенных (не включенных) в цену услуг расходах: Стоимость оказываемых услуг должна быть окончательна, с учетом всех налогов. Заказчик оплачивает ГСМ, страхования ОСАГО, проведение техосмотра, устранение технических неисправностей, возникших во время эксплуатации автомобил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ксимальная цена муниципального контракта: 60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рок и условия оплаты: безналичный расчет, ежеквартально по факту оказания услуг в течение 15 календарных дне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 подачи котировочных заявок «16» апреля 2007 г. 13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1526"/>
        <w:gridCol w:w="282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аламатов Михаил Юрьевич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3900, Московская область, г. Балашиха, микрорайон 1 Мая, д. 11, кв. 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:20 (по Московскому времени) 12 апре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мма Плюс»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gammaplus@fryazino.net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9:40 (по Московскому времени) 16 апре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латранс»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:15 (по Московскому времени) 16 апре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ервисные услуги»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2:15 (по Московскому времени) 16 апреля 2007г. </w:t>
            </w:r>
          </w:p>
        </w:tc>
      </w:tr>
    </w:tbl>
    <w:p>
      <w:pPr>
        <w:pStyle w:val="Normal"/>
        <w:ind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 ООО «Галатранс», ООО «Сервисные услуги», ООО «Гамма Плюс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kern w:val="2"/>
          <w:sz w:val="22"/>
          <w:szCs w:val="22"/>
        </w:rPr>
        <w:t>8.2. 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28800,00 (двадцать восемь тысяч восемьсот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. Единая комиссия оценила котировочные заявки и приняла решение признать победителем в проведении запроса котировок: Саламатова Михаила Юрьевича, 143900, Московская область, г. Балашиха, микрорайон 1 Мая, д. 11, кв. 49, с ценой муниципального контракта 28800,00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7» апреля 2007 г. №25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2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:2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6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9:4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6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:15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6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:15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7» апреля 2007 г. №25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аламатов Михаил Юрье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мма Плюс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а марка и модель автомобил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латранс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а модель автомобиля, не соответствует техническим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Сервисные услуги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а марка и модель автомобиля, сумма контракта превышает максимальную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109" w:gutter="0" w:header="0" w:top="568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4-23T12:53:00Z</dcterms:modified>
  <cp:revision>14</cp:revision>
  <dc:subject/>
  <dc:title>ПРОТОКОЛ ОЦЕНКИ И СОПОСТАВЛЕНИЯ ЗАЯВОК НА УЧАСТИЕ В КОНКУРСЕ </dc:title>
</cp:coreProperties>
</file>