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  <w:t xml:space="preserve">О принятии Положения </w:t>
      </w:r>
    </w:p>
    <w:p>
      <w:pPr>
        <w:pStyle w:val="2"/>
        <w:spacing w:lineRule="auto" w:line="240"/>
        <w:rPr/>
      </w:pPr>
      <w:r>
        <w:rPr/>
        <w:t xml:space="preserve">«О муниципальном долге муниципального </w:t>
        <w:br/>
        <w:t>образования «городской округ</w:t>
        <w:br/>
        <w:t>Фрязино Московской области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вязи с приведением нормативных правовых актов в соответствие с Бюджетным кодексом Российской Федерации и Уставом городского округа Фрязино Московской области, рассмотрев проект новой редакции Положения «О муниципальном долге муниципального образования «городской округ Фрязино Московской области», представленный Главой города Фрязино Ухалкиным  В.В.,</w:t>
      </w:r>
    </w:p>
    <w:p>
      <w:pPr>
        <w:pStyle w:val="2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овет депутатов города Фрязино  </w:t>
      </w:r>
      <w:r>
        <w:rPr>
          <w:b/>
        </w:rPr>
        <w:t>р е ш и л:</w:t>
      </w:r>
    </w:p>
    <w:p>
      <w:pPr>
        <w:pStyle w:val="2"/>
        <w:rPr/>
      </w:pPr>
      <w:r>
        <w:rPr/>
        <w:tab/>
      </w:r>
    </w:p>
    <w:p>
      <w:pPr>
        <w:pStyle w:val="2"/>
        <w:spacing w:lineRule="auto" w:line="240"/>
        <w:rPr/>
      </w:pPr>
      <w:r>
        <w:rPr/>
        <w:t xml:space="preserve">          </w:t>
      </w:r>
      <w:r>
        <w:rPr/>
        <w:t xml:space="preserve">1. Принять Положение «О муниципальном долге муниципального образования «городской округ Фрязино Московской области» (приложение). </w:t>
      </w:r>
    </w:p>
    <w:p>
      <w:pPr>
        <w:pStyle w:val="2"/>
        <w:spacing w:lineRule="auto" w:line="240"/>
        <w:rPr/>
      </w:pPr>
      <w:r>
        <w:rPr/>
        <w:tab/>
        <w:t>2. Направить Положение «О муниципальном долге муниципального образования «городской округ Фрязино Московской области» Главе города для  подписания и опубликования.</w:t>
      </w:r>
    </w:p>
    <w:p>
      <w:pPr>
        <w:pStyle w:val="2"/>
        <w:spacing w:lineRule="auto" w:line="240"/>
        <w:rPr/>
      </w:pPr>
      <w:r>
        <w:rPr/>
        <w:tab/>
        <w:t>3. Признать утратившим силу решение Совета депутатов города Фрязино от 24.02.2004 №13 «О принятии Положения  «О муниципальном долге муниципального образования «город Фрязино Московской области».</w:t>
      </w:r>
    </w:p>
    <w:p>
      <w:pPr>
        <w:pStyle w:val="Normal"/>
        <w:ind w:firstLine="720"/>
        <w:jc w:val="both"/>
        <w:rPr/>
      </w:pPr>
      <w:r>
        <w:rPr/>
        <w:t>4. Контроль за выполнением настоящего решения возложить на депутата  Трифонова М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  <w:tab/>
        <w:tab/>
        <w:tab/>
        <w:tab/>
        <w:t xml:space="preserve">                  Л.Н. Сотникова</w:t>
        <w:tab/>
        <w:tab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Style15"/>
        <w:ind w:left="709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 депутатов г.Фрязино</w:t>
      </w:r>
    </w:p>
    <w:p>
      <w:pPr>
        <w:pStyle w:val="Style15"/>
        <w:ind w:left="709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_________________№_______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МУНИЦИПАЛЬНОМ ДОЛГ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ФРЯЗИНО МОСКОВСКОЙ ОБЛАСТИ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Настоящее Положение разработано в соответствии с Бюджетным кодексом Российской Федерации, Уставом городского округа Фрязино Московской области и определяет  понятие,  состав  муниципального долга муниципального образования «городской округ Фрязино Московской области», принципы управления им и  контроля за его состоянием, устанавливает порядок его обслуживания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. Общие полож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</w:rPr>
        <w:t xml:space="preserve">1.1. Муниципальный долг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/>
        <w:t xml:space="preserve">         </w:t>
      </w:r>
      <w:bookmarkStart w:id="0" w:name="sub_11011"/>
      <w:r>
        <w:rPr/>
        <w:t>1.1.1. Муниципальный долг - совокупность долговых обязательств муниципального образования «городской округ Фрязино Московской области» по займам и кредитам, по которым возникают долговые обязательства муниципального образования «городской округ Фрязино Московской области»   как заемщика или гаранта погашения займов (кредитов) другими заемщиками, а также иных долговых обязательств, принятых до введения в действие Бюджетного кодекса Российской Федерации.</w:t>
      </w:r>
    </w:p>
    <w:p>
      <w:pPr>
        <w:pStyle w:val="Normal"/>
        <w:jc w:val="both"/>
        <w:rPr/>
      </w:pPr>
      <w:bookmarkStart w:id="1" w:name="sub_11012"/>
      <w:bookmarkEnd w:id="0"/>
      <w:bookmarkEnd w:id="1"/>
      <w:r>
        <w:rPr/>
        <w:t xml:space="preserve">       </w:t>
      </w:r>
      <w:r>
        <w:rPr/>
        <w:t>1.1.2. Городской округ Фрязино  не несет ответственности по долговым обязательствам, если они не были гарантированы Главой города.</w:t>
      </w:r>
    </w:p>
    <w:p>
      <w:pPr>
        <w:pStyle w:val="Normal"/>
        <w:jc w:val="both"/>
        <w:rPr/>
      </w:pPr>
      <w:bookmarkStart w:id="2" w:name="sub_11012"/>
      <w:bookmarkEnd w:id="2"/>
      <w:r>
        <w:rPr/>
        <w:t>Городской округ Фрязино не несет ответственности по долговым обязательствам, возникшим с нарушением настоящего Положения, других нормативных правовых актов Российской Федерации, Московской области и городского округа Фрязино.</w:t>
      </w:r>
    </w:p>
    <w:p>
      <w:pPr>
        <w:pStyle w:val="Normal"/>
        <w:jc w:val="both"/>
        <w:rPr/>
      </w:pPr>
      <w:bookmarkStart w:id="3" w:name="sub_11013"/>
      <w:bookmarkEnd w:id="3"/>
      <w:r>
        <w:rPr/>
        <w:t xml:space="preserve">     </w:t>
      </w:r>
      <w:r>
        <w:rPr/>
        <w:t>1.1.3. Долговые обязательства погашаются в сроки, которые определяются условиями заимствований и не могут превышать 10 лет.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bookmarkStart w:id="4" w:name="sub_11013"/>
      <w:bookmarkEnd w:id="4"/>
      <w:r>
        <w:rPr>
          <w:rFonts w:cs="Times New Roman" w:ascii="Times New Roman" w:hAnsi="Times New Roman"/>
          <w:sz w:val="28"/>
        </w:rPr>
        <w:tab/>
        <w:t xml:space="preserve">1.2. Долговые обязательства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1.2.1. Долговые  обязательства городского округа Фрязино возникают в результате привлечения Главой города от  имени муниципального образования «городской округ Фрязино Московской  области»  заемных средств  юридических и  физических лиц  для  решения   вопросов местного значений,   стоящих  перед городским округом Фрязин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Целью привлечения заемных средств могут быть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- покрытие дефицита бюджета</w:t>
      </w:r>
      <w:r>
        <w:rPr>
          <w:rFonts w:cs="Times New Roman" w:ascii="Times New Roman" w:hAnsi="Times New Roman"/>
          <w:i/>
          <w:sz w:val="28"/>
        </w:rPr>
        <w:t>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- необходимость финансирования иных расходов в случаях,      установленных законодательством Российской Федерации, Московской области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нормативными актами органов местного самоуправл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1.2.2. Долговые   обязательства городского округа Фрязино также  могут возникать в результате принятия Главой города от   имени муниципального образования «городской округ Фрязино Московской  области» муниципальных гарантий  по обязательствам юридических и физических лиц в случаях,  предусмотренных настоящим Положением, иными нормативными актами органов местного самоуправления, законодательством Московской области и Российской Федерации.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</w:rPr>
        <w:t>2. Формирование муниципального долга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ab/>
        <w:t>2.1. Формы долговых обязательств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2.1.1. Долговые обязательства городского округа Фрязино могут существовать в форм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-  кредитных  соглашений и договор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- займов, осуществляемых путем выпуска муниципальных ценных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бумаг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- договоров и   соглашений   о   получении муниципальным образованием «городской округ Фрязино Московской области»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8"/>
        </w:rPr>
        <w:t>бюджетных кредитов  от  бюджетов  других  уровней бюджетной системы Российской Федерац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- договоров о предоставлении муниципальных гаранти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Долговые обязательства городского округа Фрязино не могут существовать в иных форма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2.1.2. В объем муниципального долга включают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- основная номинальная  сумма  долга  по муниципальным ценным      бумагам 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- объем основного   долга   по  кредитам,  полученным муниципальным образованием «городской округ Фрязино Московской  области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- объем основного долга по бюджетным кредитам,  полученным муниципальным образованием «городской округ Фрязино Московской  области» от   бюджетов  других уровней бюджетной системы Российской Федерац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- объем обязательств  по муниципальным гарантиям, предоставленным муниципальным образованием «городской округ Фрязино Московской  области»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</w:rPr>
        <w:t>2.2. Обязательства по муниципальным займам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2.2.1. Муниципальные займы  выпускаются  с  целью обеспечения гарант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сохранности сбережений населения, создания благоприятных условий по  активному  привлечению  средств  граждан  и  временно  свободных  денежных   средств   юридических  лиц  для  решения  экономических  проблем, стоящих перед муниципальным образованием «городской округ Фрязино Московской  области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2.2.2. Муниципальные займы    осуществляются   посредством   выпуска ценных бумаг от имени муниципального образования «городской округ Фрязино Московской  области» и их размещения среди юридических и физических лиц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2.3. Решение об эмиссии муниципальных ценных бумаг принимается постановлением Главы города в соответствии с предельными объемами дефицита бюджета и муниципального долга, установленными соответствующим решением Совета депутатов города Фрязино о бюджете города в соответствии с бюджетным законодательством РФ, а также программой внутренних заимствований.</w:t>
      </w:r>
    </w:p>
    <w:p>
      <w:pPr>
        <w:pStyle w:val="Normal"/>
        <w:jc w:val="both"/>
        <w:rPr/>
      </w:pPr>
      <w:r>
        <w:rPr/>
        <w:t>Постановление Главы города должно содержать:</w:t>
      </w:r>
    </w:p>
    <w:p>
      <w:pPr>
        <w:pStyle w:val="Normal"/>
        <w:jc w:val="both"/>
        <w:rPr/>
      </w:pPr>
      <w:bookmarkStart w:id="5" w:name="sub_120431"/>
      <w:bookmarkEnd w:id="5"/>
      <w:r>
        <w:rPr/>
        <w:t>а) общий объем эмиссии облигаций займа;</w:t>
      </w:r>
    </w:p>
    <w:p>
      <w:pPr>
        <w:pStyle w:val="Normal"/>
        <w:jc w:val="both"/>
        <w:rPr/>
      </w:pPr>
      <w:bookmarkStart w:id="6" w:name="sub_120431"/>
      <w:bookmarkStart w:id="7" w:name="sub_120432"/>
      <w:bookmarkEnd w:id="6"/>
      <w:bookmarkEnd w:id="7"/>
      <w:r>
        <w:rPr/>
        <w:t>б) нижний и верхний пределы доходности облигаций займа;</w:t>
      </w:r>
    </w:p>
    <w:p>
      <w:pPr>
        <w:pStyle w:val="Normal"/>
        <w:jc w:val="both"/>
        <w:rPr/>
      </w:pPr>
      <w:bookmarkStart w:id="8" w:name="sub_120432"/>
      <w:bookmarkStart w:id="9" w:name="sub_120433"/>
      <w:bookmarkEnd w:id="8"/>
      <w:bookmarkEnd w:id="9"/>
      <w:r>
        <w:rPr/>
        <w:t>в) гарантии владельцам ценных бумаг займа;</w:t>
      </w:r>
    </w:p>
    <w:p>
      <w:pPr>
        <w:pStyle w:val="Normal"/>
        <w:jc w:val="both"/>
        <w:rPr/>
      </w:pPr>
      <w:bookmarkStart w:id="10" w:name="sub_120433"/>
      <w:bookmarkStart w:id="11" w:name="sub_120434"/>
      <w:bookmarkEnd w:id="10"/>
      <w:bookmarkEnd w:id="11"/>
      <w:r>
        <w:rPr/>
        <w:t>г) порядок обслуживания муниципального займа;</w:t>
      </w:r>
    </w:p>
    <w:p>
      <w:pPr>
        <w:pStyle w:val="Normal"/>
        <w:jc w:val="both"/>
        <w:rPr/>
      </w:pPr>
      <w:bookmarkStart w:id="12" w:name="sub_120434"/>
      <w:bookmarkStart w:id="13" w:name="sub_120435"/>
      <w:bookmarkEnd w:id="12"/>
      <w:r>
        <w:rPr/>
        <w:t>д) направления использования денежных средств, вырученных от реализации ценных бумаг муниципального займа.</w:t>
      </w:r>
      <w:bookmarkEnd w:id="13"/>
    </w:p>
    <w:p>
      <w:pPr>
        <w:pStyle w:val="Normal"/>
        <w:jc w:val="both"/>
        <w:rPr/>
      </w:pPr>
      <w:r>
        <w:rPr/>
        <w:t xml:space="preserve">         </w:t>
      </w:r>
      <w:r>
        <w:rPr/>
        <w:t>2.2.4.</w:t>
      </w:r>
      <w:r>
        <w:rPr>
          <w:i/>
        </w:rPr>
        <w:t xml:space="preserve"> </w:t>
      </w:r>
      <w:r>
        <w:rPr/>
        <w:t>Генеральные условия выпуска и обращения ценных бумаг муниципальных займов утверждаются Советом депутатов города Фрязино и подлежат регистрации в Министерстве финансов Российской Федерации.</w:t>
      </w:r>
    </w:p>
    <w:p>
      <w:pPr>
        <w:pStyle w:val="Normal"/>
        <w:jc w:val="both"/>
        <w:rPr/>
      </w:pPr>
      <w:bookmarkStart w:id="14" w:name="sub_12045"/>
      <w:bookmarkEnd w:id="14"/>
      <w:r>
        <w:rPr>
          <w:b/>
        </w:rPr>
        <w:t xml:space="preserve">         </w:t>
      </w:r>
      <w:r>
        <w:rPr>
          <w:b/>
        </w:rPr>
        <w:t>2.2</w:t>
      </w:r>
      <w:r>
        <w:rPr/>
        <w:t>.5. Порядок выпуска, обращения и погашения муниципальных ценных бумаг регулируется Федеральным законом от 29.07.1998 №136-ФЗ «Об особенностях эмиссии и обращения государственных и муниципальных ценных бумаг»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5" w:name="sub_12045"/>
      <w:bookmarkStart w:id="16" w:name="sub_12045"/>
      <w:bookmarkEnd w:id="16"/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ab/>
        <w:t>2.3. Кредитные обязательства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Привлечение   заемных  средств на   основании   заключения кредитных договоров  и  соглашений осуществляется Главой города от имени муниципального образования «городской округ Фрязино Московской области»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</w:rPr>
        <w:t>2.4. Гарантийные обязательства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2.4.1. Гарантийные  обязательства  возникают  в результате принятия Главой города от  имени муниципального образования «городской округ Фрязино Московской  области» муниципальной гарантии по долговым обязательствам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а) организаций,    учреждений,   предприятий,   находящихся   в муниципальной  собственност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б) предприятий   и   организаций   любой  формы  собственности,      выполняющих  муниципальный заказ или  участвующих в реализации городских целевых программ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в) иных юридических  лиц в случаях, предусмотренных    действующим  законодательством  Российской  Федерации и Московской обла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4.2.</w:t>
      </w:r>
      <w:r>
        <w:rPr>
          <w:i/>
        </w:rPr>
        <w:t xml:space="preserve"> </w:t>
      </w:r>
      <w:r>
        <w:rPr/>
        <w:t xml:space="preserve">Порядок предоставления муниципальных гарантий устанавливается решением Совета депутатов города Фрязино в соответствии с требованиями настоящего Положения, действующего законодательства Российской Федерации и Московской области.     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</w:rPr>
        <w:t xml:space="preserve">3. Управление муниципальным долгом 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</w:rPr>
        <w:t xml:space="preserve">3.1. Порядок регулирования муниципального долга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3.1.1. Решением Совета депутатов города Фрязино о бюджете города Фрязино   на соответствующий финансовый год устанавливаются следующие значе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- предельный объем  муниципального долга с указанием, в том числе предельного объема обязательств по муниципальным гарантиям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- предельный объем  заемных  средств,  используемых  в  течение соответствующего финансового  года  в  соответствии  с  целями их привлечения,  предусмотренными  пунктом 1.2.1 настоящего Полож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- предельный  объем  расходов  на  обслуживание  муниципального долга   на соответствующий финансовый год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3.1.2. Возникновение долговых обязательств, входящих в состав муниципального долга города Фрязино,  исполнение   которых   требует   увеличения предельных размеров,  предусмотренных пунктом 7.1, возможно только  после  внесения соответствующих изменений в решение Совета депутатов города Фрязино о бюджете города Фрязино на соответствующий финансовый год.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</w:rPr>
        <w:t xml:space="preserve">3.2.  Определение  предельного  объема  муниципального долга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3.2.1. Предельный  объем муниципального долга городского округа Фрязино устанавливается решением Совета депутатов города Фрязино о бюджете города Фрязино  на соответствующий  финансовый  год  с  разбивкой  долга  по   формам долговых  обязательств,   входящих  в   состав муниципального долга городского округа Фрязин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Предельный объем муниципального долга городского округа Фрязино устанавливается по состоянию на 1 января следующего финансового год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2.2. Предельный  объем  муниципального долга городского округа Фрязино</w:t>
      </w:r>
      <w:r>
        <w:rPr>
          <w:i/>
        </w:rPr>
        <w:t xml:space="preserve"> </w:t>
      </w:r>
      <w:r>
        <w:rPr/>
        <w:t>не должен превышать объем доходов бюджета без учета финансовой помощи из бюджетов других уровней бюджетной системы РФ.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</w:rPr>
        <w:t xml:space="preserve">3.3. Реструктуризация муниципального долга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3.1. Под  реструктуризацией муниципального долга понимается  основанное на соглашении прекращение долговых обязательств, составляющих муниципальный долг, с заменой указанных долговых обязательств иными долговыми обязательствами, предусматривающими другие условия обслуживания и погашения обязательст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 2.</w:t>
      </w:r>
      <w:r>
        <w:rPr>
          <w:i/>
        </w:rPr>
        <w:t xml:space="preserve"> </w:t>
      </w:r>
      <w:r>
        <w:rPr/>
        <w:t>Реструктуризация долга может быть осуществлена с частичным списанием (сокращением) суммы основного долга.</w:t>
      </w:r>
    </w:p>
    <w:p>
      <w:pPr>
        <w:pStyle w:val="Normal"/>
        <w:jc w:val="both"/>
        <w:rPr/>
      </w:pPr>
      <w:bookmarkStart w:id="17" w:name="sub_13093"/>
      <w:r>
        <w:rPr/>
        <w:t xml:space="preserve">        </w:t>
      </w:r>
      <w:r>
        <w:rPr/>
        <w:t>3.3.3. Сумма расходов на обслуживание реструктурируемого долга не включается в объем расходов на обслуживание долгового обязательства в текущем году, если указанная сумма включается в общий объем реструктурируемых обязательств.</w:t>
      </w:r>
      <w:bookmarkEnd w:id="17"/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</w:rPr>
        <w:t>4. Полномочия органов местного самоуправления по управлению муниципальным долгом городского округа Фрязино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 Полномочия Совета депутатов города Фрязино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Совет депутатов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а) принимает нормативные правовые акты по вопросам, связанным с муниципальным долгом;</w:t>
      </w:r>
    </w:p>
    <w:p>
      <w:pPr>
        <w:pStyle w:val="Normal"/>
        <w:jc w:val="both"/>
        <w:rPr/>
      </w:pPr>
      <w:bookmarkStart w:id="18" w:name="sub_14102"/>
      <w:bookmarkEnd w:id="18"/>
      <w:r>
        <w:rPr/>
        <w:t xml:space="preserve">           </w:t>
      </w:r>
      <w:r>
        <w:rPr/>
        <w:t>б) утверждает условия и порядок предоставления гарантий;</w:t>
      </w:r>
    </w:p>
    <w:p>
      <w:pPr>
        <w:pStyle w:val="Normal"/>
        <w:jc w:val="both"/>
        <w:rPr/>
      </w:pPr>
      <w:bookmarkStart w:id="19" w:name="sub_14102"/>
      <w:bookmarkStart w:id="20" w:name="sub_14103"/>
      <w:bookmarkEnd w:id="19"/>
      <w:bookmarkEnd w:id="20"/>
      <w:r>
        <w:rPr/>
        <w:t xml:space="preserve">           </w:t>
      </w:r>
      <w:r>
        <w:rPr/>
        <w:t>в) утверждает генеральные условия выпуска и обращения ценных бумаг муниципальных займов;</w:t>
      </w:r>
    </w:p>
    <w:p>
      <w:pPr>
        <w:pStyle w:val="Normal"/>
        <w:jc w:val="both"/>
        <w:rPr/>
      </w:pPr>
      <w:bookmarkStart w:id="21" w:name="sub_14103"/>
      <w:bookmarkStart w:id="22" w:name="sub_14104"/>
      <w:bookmarkEnd w:id="21"/>
      <w:bookmarkEnd w:id="22"/>
      <w:r>
        <w:rPr/>
        <w:t xml:space="preserve">          </w:t>
      </w:r>
      <w:r>
        <w:rPr/>
        <w:t>г) утверждает порядок и условия предоставления кредитов;</w:t>
      </w:r>
    </w:p>
    <w:p>
      <w:pPr>
        <w:pStyle w:val="Normal"/>
        <w:jc w:val="both"/>
        <w:rPr/>
      </w:pPr>
      <w:bookmarkStart w:id="23" w:name="sub_14104"/>
      <w:bookmarkStart w:id="24" w:name="sub_14105"/>
      <w:bookmarkEnd w:id="23"/>
      <w:bookmarkEnd w:id="24"/>
      <w:r>
        <w:rPr/>
        <w:t xml:space="preserve">          </w:t>
      </w:r>
      <w:r>
        <w:rPr/>
        <w:t>д) осуществляет контроль за состоянием и движением муниципального долга как непосредственно, так и через созданные им депутатские комитеты и комиссии.</w:t>
      </w:r>
    </w:p>
    <w:p>
      <w:pPr>
        <w:pStyle w:val="Style15"/>
        <w:jc w:val="center"/>
        <w:rPr/>
      </w:pPr>
      <w:bookmarkStart w:id="25" w:name="sub_14105"/>
      <w:bookmarkEnd w:id="25"/>
      <w:r>
        <w:rPr>
          <w:rFonts w:cs="Times New Roman" w:ascii="Times New Roman" w:hAnsi="Times New Roman"/>
          <w:sz w:val="28"/>
        </w:rPr>
        <w:t xml:space="preserve">4.2. Полномочия  Главы города Фрязино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Глава город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а) принимает решение о предоставлении  и о получении кредитов, подписывает  кредитные  договоры и  соглашения  от   имени муниципального образования «городской округ Фрязино Московской  области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б) наделяет  полномочиями финансовый орган, исполняющий бюджет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рода по  обслуживанию муниципального  долг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в) отчитывается перед Советом депутатов о состоянии  и  движении муниципального долга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г) принимает решение о предоставлении и выдает муниципальные  гарантии от имени муниципального образования «городской округ Фрязино Московской  области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е) выступает эмитентом ценных бумаг муниципальных займов;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ж) устанавливает  порядок  ведения  муниципальной долговой  книги города Фрязино.   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</w:rPr>
        <w:t>5. Обеспечение, обслуживание и учет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долга 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</w:rPr>
        <w:t xml:space="preserve">5.1. Объекты обеспечения муниципального долга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5.1.1. Муниципальный долг  городского округа Фрязино  полностью   и   без   условий      обеспечивается всем находящимся в собственности города имуществом, составляющим местную казну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5.1.2. Объектами  обеспечения  муниципального долга городского округа Фрязино  являются средства  бюджета,  а  также  движимое  и   недвижимое      имущество,  находящееся  в собственности города,  за исключением  входящего  в  перечень  имущества,   находящегося   в собственности города и запрещенного к использованию в качестве объектов обеспечения долговых обязательств. 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</w:rPr>
        <w:t xml:space="preserve">5.2. Обслуживание муниципального долга 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5.2.1. Обслуживание  муниципального долга производится  финансовым органом, исполняющим бюджет города, посредством  осуществления  операций по размещению долговых обязательств,  входящих в  состав  муниципального долга городского округа Фрязино,  их погашению и выплате доходов по ним в установленной форм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5.2.2. Расходы  на обслуживание муниципального долга городского округа Фрязино отражаются  в решении Совета депутатов города Фрязино о бюджете города на соответствующий   финансовый   год   в  соответствии  с  бюджетной классификацией Российской Федер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Предельный объем  расходов  на  обслуживание  муниципального долга города в  финансовом  году не может превышать 15 процентов   объема   расходов  бюджета города Фрязино.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</w:rPr>
        <w:t xml:space="preserve">5.3. Учет муниципального долга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5.3.1. Муниципальный долг городского округа Фрязино  учитывается  в  муниципальной долговой  книге муниципального образования «городской округ Фрязино Московской  области»,  представляющей  собой  реестр  всех  долговых      обязательств,  включаемых  в  состав  муниципального долга городского округа Фрязино и оформленных  в  соответствии   с   действующим   законодательством Российской Федерации и Московской обла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3.2. Ведение муниципальной  долговой  книги городского округа Фрязино осуществляет финансовый орган, исполняющий бюджет города, наделенный полномочиями по обслуживанию долга, или иное юридическое лицо, уполномоченное производить обслуживание долга городского округа Фрязино.</w:t>
      </w:r>
    </w:p>
    <w:p>
      <w:pPr>
        <w:pStyle w:val="Normal"/>
        <w:jc w:val="both"/>
        <w:rPr>
          <w:i/>
          <w:i/>
        </w:rPr>
      </w:pPr>
      <w:r>
        <w:rPr/>
        <w:t xml:space="preserve">      </w:t>
      </w:r>
      <w:r>
        <w:rPr/>
        <w:t>5.3.3. Порядок    ведения  муниципальной  долговой   книги  городского округа Фрязино устанавливается Главой города.</w:t>
      </w:r>
    </w:p>
    <w:p>
      <w:pPr>
        <w:pStyle w:val="Style15"/>
        <w:ind w:left="14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Контроль за состоянием муниципального долга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6.1. Контроль за состоянием и движением муниципального долга    осуществляется  финансовым органом, исполняющим бюджет города в соответствии с его полномочиями по управлению  муниципальным долгом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6.2. Одновременно с  годовым  отчетом  об  исполнении  городского бюджета Глава города представляет в Совет депутатов города Фрязино информацию  о  состоянии  и  движении муниципального долга  в  отчетном  финансовом  году  в  соответствии  с данными муниципальной долговой книги городского округа Фрязин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6.3.  Информация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о  состоянии  и  движении  муниципального долга городского округа Фрязино публикуется в средствах массовой информации  одновременно с годовым отчетом об исполнении бюджета город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6.4. Оперативная информация о состоянии муниципального долга городского округа Фрязино представляется Главой города в Совет депутатов города Фрязино одновременно с проектом решения о бюджете города на предстоящий финансовый год в виде приложения к бюджету.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</w:rPr>
        <w:t>7. Ответственность за нарушение Положения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Неисполнение  либо ненадлежащее  исполнение  настоящего Положения влечет ответственность, предусмотренную  законодательством  Российской Федерации.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города                                                         В.В.Ухалкин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ab/>
        <w:t>Принято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Совета депутатов города Фрязино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______________2007 №______</w:t>
      </w:r>
    </w:p>
    <w:sectPr>
      <w:footerReference w:type="default" r:id="rId2"/>
      <w:type w:val="nextPage"/>
      <w:pgSz w:w="11906" w:h="16838"/>
      <w:pgMar w:left="1151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6:33:00Z</dcterms:created>
  <dc:creator>007</dc:creator>
  <dc:description/>
  <cp:keywords/>
  <dc:language>en-US</dc:language>
  <cp:lastModifiedBy>Александр</cp:lastModifiedBy>
  <cp:lastPrinted>2007-04-18T11:02:00Z</cp:lastPrinted>
  <dcterms:modified xsi:type="dcterms:W3CDTF">2007-05-24T11:32:00Z</dcterms:modified>
  <cp:revision>21</cp:revision>
  <dc:subject/>
  <dc:title>ПОЛОЖЕНИЕ</dc:title>
</cp:coreProperties>
</file>