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 внесении изменений  в 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вета депутатов города Фрязи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т 29.03.2007  №  219 «О план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иродоохранных мероприяти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 2007 год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слушав  сообщение  заместителя  главы  администрации   города    Фрязино  Куренева В.П. о приведении плана природоохранных мероприятий на 2007 год в соответствие с утвержденной сметой доходов и расходов целевого бюджетного фонда «Экологический фонд города Фрязино» на 2007 год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Совет депутатов  </w:t>
      </w:r>
      <w:r>
        <w:rPr>
          <w:b/>
          <w:sz w:val="28"/>
          <w:szCs w:val="28"/>
        </w:rPr>
        <w:t>р е ш и л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Внести изменения в  план природоохранных мероприятий на 2007 год  (прилагается)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Направить план природоохранных мероприятий  на 2007 год Главе города на подписание и опубликование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Контроль  за   исполнением   настоящего решения возложить на председателя комиссии  по коммунальному хозяйству, благоустройству и природопользованию Колпака В.Ф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</w:t>
        <w:tab/>
        <w:tab/>
        <w:tab/>
        <w:tab/>
        <w:tab/>
        <w:tab/>
        <w:t>Л.Н. Сотник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>Прилож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>к решению Совета депута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>от ____________ № 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азделе 1 в графе 6 «Сумма» поставить число «1241,0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ункте 1.1 раздела 1 в графе 6 «Сумма» поставить число «250,0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одпункте 1.2.1 пункта 1.2 раздела 1 в графе 6 «Сумма» поставить число «221,0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одпункте 1.2.2 пункта 1.2 раздела 1 в графе 6 «Сумма» поставить число «600,0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одпункте 1.2.3 пункта 1.2 раздела 1 в графе 6 «Сумма» поставить число «10,0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троке «Итого» число «2114,1» заменить числом «3355,1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</w:t>
        <w:tab/>
        <w:tab/>
        <w:tab/>
        <w:tab/>
        <w:tab/>
        <w:tab/>
        <w:t>В.В. Ухалк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7T11:46:00Z</dcterms:created>
  <dc:creator>1</dc:creator>
  <dc:description/>
  <cp:keywords/>
  <dc:language>en-US</dc:language>
  <cp:lastModifiedBy>Александр</cp:lastModifiedBy>
  <cp:lastPrinted>2007-04-13T15:38:00Z</cp:lastPrinted>
  <dcterms:modified xsi:type="dcterms:W3CDTF">2007-05-24T11:30:00Z</dcterms:modified>
  <cp:revision>4</cp:revision>
  <dc:subject/>
  <dc:title> О внесении изменений  в решение</dc:title>
</cp:coreProperties>
</file>