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нятии  Положения «Об условиях 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ке включения юридических  лиц  в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 научно-производственного  комплекс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 Фрязино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«О статусе наукограда Российской Федерации» от 07.04.1999 № 70-ФЗ (с изм. от 22.08.2004 № 122-ФЗ), постановлением Правительства РФ от 25.11.2004 № 681 «Об утверждении порядка рассмотрения предложений о присвоении муниципальному образованию статуса наукограда Российской Федерации и прекращения такого статуса», Уставом городского округа Фрязино Московской области и решением Фрязинского городского Совета от 18 марта 1998 года № 30 «О развитии города Фрязино как наукограда»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вет депутатов города Фрязино 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1. Принять Положение «Об условиях и  порядке включения юридических лиц в состав научно-производственного комплекса города Фрязино» (приложение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Направить </w:t>
      </w:r>
      <w:r>
        <w:rPr>
          <w:sz w:val="28"/>
        </w:rPr>
        <w:t>Положение «</w:t>
      </w:r>
      <w:r>
        <w:rPr>
          <w:color w:val="000000"/>
          <w:sz w:val="28"/>
          <w:szCs w:val="28"/>
        </w:rPr>
        <w:t xml:space="preserve">Об условиях и  порядке включения юридических лиц в состав научно-производственного комплекса города Фрязино» </w:t>
      </w:r>
      <w:r>
        <w:rPr>
          <w:sz w:val="28"/>
        </w:rPr>
        <w:t>Главе города для подписания и опублик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3. Признать утратившим силу решение Фрязинского городского Совета от 08.04.1998 № 38 «О порядке включения юридических лиц в состав научно-производственного комплекса города Фрязино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>4. Контроль за выполнением настоящего решения возложить на депутата Трифонова М.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едседатель Совета</w:t>
        <w:tab/>
        <w:tab/>
        <w:tab/>
        <w:tab/>
        <w:t xml:space="preserve">      </w:t>
      </w:r>
      <w:r>
        <w:rPr>
          <w:sz w:val="28"/>
          <w:szCs w:val="28"/>
        </w:rPr>
        <w:t>Л.Н. Сотникова</w:t>
        <w:tab/>
        <w:tab/>
        <w:tab/>
        <w:tab/>
        <w:tab/>
        <w:tab/>
        <w:tab/>
        <w:tab/>
        <w:tab/>
        <w:t xml:space="preserve">      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депутатов </w:t>
        <w:tab/>
        <w:tab/>
        <w:tab/>
        <w:tab/>
        <w:tab/>
        <w:tab/>
        <w:tab/>
        <w:tab/>
        <w:tab/>
        <w:t>г.Фрязино</w:t>
      </w:r>
    </w:p>
    <w:p>
      <w:pPr>
        <w:pStyle w:val="Normal"/>
        <w:shd w:fill="FFFFFF" w:val="clear"/>
        <w:ind w:firstLine="5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____________№ ___________</w:t>
      </w:r>
    </w:p>
    <w:p>
      <w:pPr>
        <w:pStyle w:val="Normal"/>
        <w:shd w:fill="FFFFFF" w:val="clear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Heading1"/>
        <w:rPr/>
      </w:pPr>
      <w:r>
        <w:rPr/>
        <w:t>об условиях и порядке включения юридических лиц в состав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чно-производственного комплекса города Фрязино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стоящее Положение разработано в соответствии с Федеральным законом «О  статусе  наукограда  Российской  Федерации»  от  07.04.1999  № 70-ФЗ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jc w:val="both"/>
        <w:rPr/>
      </w:pPr>
      <w:r>
        <w:rPr>
          <w:color w:val="000000"/>
          <w:sz w:val="28"/>
          <w:szCs w:val="28"/>
        </w:rPr>
        <w:t>(с изм. от 22.08.2004 № 122-ФЗ), постановлением Правительства РФ от 25.11.2004 № 681 «Об утверждении порядка рассмотрения предложений о присвоении муниципальному образованию статуса наукограда Российской Федерации и прекращения такого статуса», Уставом городского округа Фрязино Московской области и иными нормативно-правовыми акт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82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  Состав научно-производственного комплекса </w:t>
      </w:r>
    </w:p>
    <w:p>
      <w:pPr>
        <w:pStyle w:val="Normal"/>
        <w:shd w:fill="FFFFFF" w:val="clear"/>
        <w:tabs>
          <w:tab w:val="clear" w:pos="720"/>
          <w:tab w:val="left" w:pos="2482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а Фрязино и условия включения в него юридических лиц</w:t>
      </w:r>
    </w:p>
    <w:p>
      <w:pPr>
        <w:pStyle w:val="Normal"/>
        <w:shd w:fill="FFFFFF" w:val="clear"/>
        <w:tabs>
          <w:tab w:val="clear" w:pos="720"/>
          <w:tab w:val="left" w:pos="2482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В состав научно-производственного комплекса г.Фрязино могут быть включены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аучные организации, учреждения высшего профессионального образования и иные организации осуществляющие научную, научно-техническую и инновационную деятельность, экспериментальные разработки, испытания, подготовку кадров в соответствии с приоритетными направлениями развития науки, технологий и техники Российской Федерации при условии прохождения ими в установленном порядке государственной аккредитации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мышленные предприятия, осуществляющие производство продукции, выполнение работ и оказание услуг, при условии, что доля производства наукоемкой продукции (в стоимостном выражении), соответствующей приоритетным направлениям развития науки, технологий и техники Российской Федерации, в течение 3 предшествующих лет составляет не  менее 50 процентов их общего объема производ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ъекты инновационной инфраструктуры, малые предприятия независимо от организационно-правовой формы, работающие в научно-технической и инновационной сфере,  при условии выполнения ими работ по договорам с на-учными организациями, расположенными на территории города Фрязино, составляющих (в стоимостном выражении) не менее 50 процентов объема их основной деятельно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Указанные в п.2 настоящего Положения предприятия (организации) должны быть в установленном порядке зарегистрированы на территории города Фрязи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3. Объекты социальной инфраструктуры и обеспечения жизнедеятельности города не подлежат включению в состав научно-производственного комплекс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3.  Порядок включения юридических лиц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в состав </w:t>
      </w:r>
      <w:r>
        <w:rPr>
          <w:b/>
          <w:bCs/>
          <w:color w:val="000000"/>
          <w:sz w:val="28"/>
          <w:szCs w:val="28"/>
        </w:rPr>
        <w:t>научно-производственного комплекса города Фрязино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1. Для отнесения конкретного предприятия (организации) к научно-производственному комплексу города его руководством должны быть представлены следующие материал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исание научно-технического и кадрового потенциала предприятия (научно-технический   уровень   разрабатываемой   продукции,   материально-техническая база, лабораторно-испытательная база, уникальное оборудование и стенды, кадры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еречень и объем производства наукоемкой продукции; объем производства научно-технической продукции (работ, услуг); стоимость основных фондов предприятия, в т. ч. стоимость производственных фондов (без объектов жилищно-коммунальной и социальной сфер)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намика численности работников предприятия по годам, в том числе занятых в научно-производственной сфере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 3.2. Состав научно-производственного комплекса формируется администрацией и научно-техническим Советом города на основании писем предприятий (организаций), претендующих на включение в научно-производственный комплекс, справок и других материалов о их соответствии требованиям настоящего Положения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 3.3. Состав научно-производственного комплекса утверждается постановлением Главы города на основании предложений предприятий (организаций) и научно-технического Совета города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Градообразующий научно-производственный </w:t>
      </w:r>
    </w:p>
    <w:p>
      <w:pPr>
        <w:pStyle w:val="Normal"/>
        <w:shd w:fill="FFFFFF" w:val="clear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 города Фрязино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аучно-производственный комплекс города является градообразующим при условии, чт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его основные фонды составляют не менее 50 процентов общего объема основных фондов всех хозяйствующих субъектов (за исключением объектов жилищно-коммунальной и социальной сфер), расположенных на территории гор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или объем его научно-технической продукции (работ, услуг) в стоимостном выражении составляет более 50 процентов общего объема продукции (работ, услуг) всех хозяйствующих субъектов, расположенных на территории гор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В.В. Ухалкин</w:t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23:00Z</dcterms:created>
  <dc:creator>Галина</dc:creator>
  <dc:description/>
  <cp:keywords/>
  <dc:language>en-US</dc:language>
  <cp:lastModifiedBy>Александр</cp:lastModifiedBy>
  <cp:lastPrinted>2007-04-05T09:55:00Z</cp:lastPrinted>
  <dcterms:modified xsi:type="dcterms:W3CDTF">2007-05-24T11:30:00Z</dcterms:modified>
  <cp:revision>4</cp:revision>
  <dc:subject/>
  <dc:title>Об  утверждении  Положения</dc:title>
</cp:coreProperties>
</file>