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8-к</w:t>
      </w:r>
    </w:p>
    <w:p>
      <w:pPr>
        <w:pStyle w:val="TextBody"/>
        <w:jc w:val="center"/>
        <w:rPr/>
      </w:pPr>
      <w:r>
        <w:rPr>
          <w:b/>
        </w:rPr>
        <w:t xml:space="preserve">«поставка монитора пациента модульного многопараметрического МР 800 (РАМО II) (или его эквивалент) для МУЗ "ЦГБ им. М.В. Гольца" г. Фрязино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09 апреля 2007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«Центральная городская больница им. М.В. Гольца» </w:t>
      </w:r>
    </w:p>
    <w:p>
      <w:pPr>
        <w:pStyle w:val="Normal"/>
        <w:rPr/>
      </w:pPr>
      <w:r>
        <w:rPr/>
        <w:t xml:space="preserve">141190, Московская область, г. Фрязино, ул. Московская, д. 7, </w:t>
      </w:r>
    </w:p>
    <w:p>
      <w:pPr>
        <w:pStyle w:val="Normal"/>
        <w:rPr/>
      </w:pPr>
      <w:r>
        <w:rPr/>
        <w:t>тел. 8(495) 465-86-43, факс 8 (496) 56-4-45-43</w:t>
      </w:r>
    </w:p>
    <w:p>
      <w:pPr>
        <w:pStyle w:val="Normal"/>
        <w:rPr>
          <w:lang w:val="en-US"/>
        </w:rPr>
      </w:pPr>
      <w:r>
        <w:rPr/>
        <w:t>E-mail:</w:t>
      </w:r>
      <w:bookmarkStart w:id="0" w:name="top"/>
      <w:bookmarkEnd w:id="0"/>
      <w:r>
        <w:rPr/>
        <w:t xml:space="preserve"> </w:t>
      </w:r>
      <w:hyperlink r:id="rId2">
        <w:r>
          <w:rPr>
            <w:rStyle w:val="InternetLink"/>
          </w:rPr>
          <w:t>kazarinova@fryazino</w:t>
        </w:r>
      </w:hyperlink>
      <w:r>
        <w:rPr>
          <w:lang w:val="en-US"/>
        </w:rPr>
        <w:t>.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средства РФПМ обязательного медицинского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и объем поставляемых товаров:</w:t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онитор пациента модульного многопараметрического МР 800 (РАМО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>) (или его эквивалент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хнические характеристики:</w:t>
      </w:r>
    </w:p>
    <w:tbl>
      <w:tblPr>
        <w:tblW w:w="9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04"/>
        <w:gridCol w:w="2894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пле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кристаллический, цветной диспле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,4"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20х241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-во отображаемых на экране кривых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2 кривых измеряемых параметров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не менее 4 режимов виртуального экрана: а) все праметры и кривые; б) только цифровая информация; в) только данные неинвазивного АД; 4) отображение трендо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на дисплее № койки, даты и времен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яемые параметр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1 канал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вед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7 (стандартные+усиленные, по выбору)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ЧС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-300 в мин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ритм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ещения сегмента ST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±2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ция водителя ритм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определения водителя ритм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ираемый пользователем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O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-100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±2% (70-100%); ±3% (50-69%)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рожденные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±3% (70-95%)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стройки: ожидание криво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сек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инвазивное артериальное давлени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-300 мм.рт.ст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±2 мм.рт.ст. или ±2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автоматического сдувания манжет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а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м.рт.ст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оворожденных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м.рт.ст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змер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 секун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ыхани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дансный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Ч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~150 дыханий/мин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:                                                      взрослы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2% для 70~100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/- 3% для 50~69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/- 3% для 70~100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~50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ающая способность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.2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.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℃</w:t>
            </w:r>
            <w:r>
              <w:rPr>
                <w:color w:val="333333"/>
                <w:sz w:val="22"/>
                <w:szCs w:val="22"/>
              </w:rPr>
              <w:t xml:space="preserve"> (15~3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℃</w:t>
            </w:r>
            <w:r>
              <w:rPr>
                <w:color w:val="333333"/>
                <w:sz w:val="22"/>
                <w:szCs w:val="22"/>
              </w:rPr>
              <w:t>, 41~4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℃</w:t>
            </w:r>
            <w:r>
              <w:rPr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.2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℃</w:t>
            </w:r>
            <w:r>
              <w:rPr>
                <w:color w:val="333333"/>
                <w:sz w:val="22"/>
                <w:szCs w:val="22"/>
              </w:rPr>
              <w:t xml:space="preserve"> (34~41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℃</w:t>
            </w:r>
            <w:r>
              <w:rPr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нд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и числовые тренды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72 часов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гнализаци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е включение/выключение всех параметро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ление сигнализации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ун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олнительные параметр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термопринтер 58 мм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в се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Тип YSI 4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ный кронштейн к инфузионной стойк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-1: RS 232С (19200 бит/сек)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230В, 50/60Гц, 12±10%В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 Вт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работы от аккумулятор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часов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время зарядки аккумулятор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 макс.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масс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282×В315×Г165, 3 кг(с принтером)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период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год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ност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андартные принадлежности: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проводной ЭКГ кабел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е электроды - 10 шт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разовый пульсоксиметрический пальцевой датчик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жетка для измерения неинвазивного давления, взросла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нг для манжеток неинвазивного измерения давл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шнур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ур заземлени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хранители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льзовател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олнительные принадлежност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чик температурный накожны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чик Y-образный пульсоксиметрический многоразовый (универсальный взрослые-дети-новорожденные)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жета для новорожденных для измерения неинвазивного давл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нг для неонатальной манжеты измерения неинвазивного давл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ое удостоверение МЗ РФ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на русском язык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авторизационного письма производителя с указанием конкретного проект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бственных обученных инженеров с предоставлением копии сертификата производител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сто поставки: Московская область, г. Фрязино, ул. Московская, д. 7, МУЗ «ЦГБ им. М.В. Голь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ставки: до 31.12.2007г., в течение 20 календарных дней после получения 30% аван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200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   г. Фрязино, проспект Мира, д. 15А, каб. 114, тел. 526-90-60, факс 8(256) 7-26-7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3:00 часов (по Московскому времени) 16 апреля  2007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>МУЗ «ЦГБ им. М.В. Голь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поставить следующие товары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2100"/>
        <w:gridCol w:w="2100"/>
        <w:gridCol w:w="21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 за шт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65"/>
        <w:gridCol w:w="2674"/>
        <w:gridCol w:w="1701"/>
        <w:gridCol w:w="1789"/>
      </w:tblGrid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параметрам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ле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кристаллический, цветной диспле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,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20х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тображаемых на экране кривых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кривых измеряемых параме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 менее 4 режимов виртуального экрана: а) все праметры и кривые; б) только цифровая информация; в) только данные неинвазивного АД; 4) отображение трендо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на дисплее № койки, даты и времен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яемые параметр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Г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1 канал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вед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 (стандартные+усиленные, по выбор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СС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-300 в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ритм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мещения сегмента ST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ция водителя ритм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пределения водителя ритм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пользовател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O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-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2% (70-100%); ±3% (50-69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ожденные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3% (70-9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стройки: ожидание криво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с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инвазивное артериальное давление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-300 мм.рт.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±2 мм.рт.ст. или ±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автоматического сдувания манже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ая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м.рт.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оворожденных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м.рт.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змер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секу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ыхание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змер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еданс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~150 дыханий/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:                                                      взрослые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2% для 70~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/- 3% для 50~6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ворожденные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/- 3% для 70~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~50</w:t>
            </w:r>
            <w:r>
              <w:rPr>
                <w:rFonts w:cs="Arial" w:ascii="Arial" w:hAnsi="Arial"/>
                <w:color w:val="333333"/>
              </w:rPr>
              <w:t>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ающая способность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.2</w:t>
            </w:r>
            <w:r>
              <w:rPr>
                <w:rFonts w:cs="Arial" w:ascii="Arial" w:hAnsi="Arial"/>
                <w:color w:val="333333"/>
              </w:rPr>
              <w:t>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0.4</w:t>
            </w:r>
            <w:r>
              <w:rPr>
                <w:rFonts w:cs="Arial" w:ascii="Arial" w:hAnsi="Arial"/>
                <w:color w:val="333333"/>
              </w:rPr>
              <w:t>℃</w:t>
            </w:r>
            <w:r>
              <w:rPr>
                <w:color w:val="333333"/>
              </w:rPr>
              <w:t xml:space="preserve"> (15~34</w:t>
            </w:r>
            <w:r>
              <w:rPr>
                <w:rFonts w:cs="Arial" w:ascii="Arial" w:hAnsi="Arial"/>
                <w:color w:val="333333"/>
              </w:rPr>
              <w:t>℃</w:t>
            </w:r>
            <w:r>
              <w:rPr>
                <w:color w:val="333333"/>
              </w:rPr>
              <w:t>, 41~45</w:t>
            </w:r>
            <w:r>
              <w:rPr>
                <w:rFonts w:cs="Arial" w:ascii="Arial" w:hAnsi="Arial"/>
                <w:color w:val="333333"/>
              </w:rPr>
              <w:t>℃</w:t>
            </w:r>
            <w:r>
              <w:rPr>
                <w:color w:val="333333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0.2</w:t>
            </w:r>
            <w:r>
              <w:rPr>
                <w:rFonts w:cs="Arial" w:ascii="Arial" w:hAnsi="Arial"/>
                <w:color w:val="333333"/>
              </w:rPr>
              <w:t>℃</w:t>
            </w:r>
            <w:r>
              <w:rPr>
                <w:color w:val="333333"/>
              </w:rPr>
              <w:t xml:space="preserve"> (34~41</w:t>
            </w:r>
            <w:r>
              <w:rPr>
                <w:rFonts w:cs="Arial" w:ascii="Arial" w:hAnsi="Arial"/>
                <w:color w:val="333333"/>
              </w:rPr>
              <w:t>℃</w:t>
            </w:r>
            <w:r>
              <w:rPr>
                <w:color w:val="333333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д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и числовые тренды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72 час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гнализация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включение/выключение всех параметро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вление сигнализации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параметр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термопринтер 58 мм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в сет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Тип YSI 4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ный кронштейн к инфузионной стойке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-1: RS 232С (19200 бит/с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30В, 50/60Гц, 12±10%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от аккумулятор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ч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время зарядки аккумулятор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 мак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 масс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Ш282×В315×Г165, 3 кг(с принтер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йный период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дартные принадлежности: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проводной ЭКГ кабель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е электроды - 10 ш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разовый пульсоксиметрический пальцевой датчик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етка для измерения неинвазивного давления, взрослая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для манжеток неинвазивного измерения давл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шнур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ур заземления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хранители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льзователя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принадлежност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ный накожны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Y-образный пульсоксиметрический многоразовый (универсальный взрослые-дети-новорожденные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для новорожденных для измерения неинвазивного давл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для неонатальной манжеты измерения неинвазивного давл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З РФ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на русском языке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авторизационного письма производителя с указанием конкретного проект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обученных инженеров с предоставлением копии сертификата производител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 xml:space="preserve">Место поставки: </w:t>
      </w:r>
      <w:r>
        <w:rPr/>
        <w:t>Московская область, г. Фрязино, ул. Московская, д. 7, МУЗ «ЦГБ им. М.В. Голь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поставки: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поставляемого товара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1:00Z</dcterms:created>
  <dc:creator>Светлана</dc:creator>
  <dc:description/>
  <cp:keywords/>
  <dc:language>en-US</dc:language>
  <cp:lastModifiedBy>Кутилин</cp:lastModifiedBy>
  <dcterms:modified xsi:type="dcterms:W3CDTF">2007-04-09T14:12:00Z</dcterms:modified>
  <cp:revision>15</cp:revision>
  <dc:subject/>
  <dc:title>ВНИМАНИЕ-ЗАПРОС КОТИРОВОК</dc:title>
</cp:coreProperties>
</file>