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к  решению  Совета депутатов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</w:t>
        <w:tab/>
        <w:tab/>
        <w:tab/>
        <w:tab/>
        <w:tab/>
        <w:tab/>
        <w:t xml:space="preserve">    от __________  №__________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родоохранных  мероприятий  на  2007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3100"/>
        <w:gridCol w:w="1828"/>
        <w:gridCol w:w="2844"/>
        <w:gridCol w:w="8"/>
        <w:gridCol w:w="2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кологический эффек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ализация целевых мероприятий, направленных на улучшение качества окружающей среды и экологической безопасности населения города Фрязин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бот по валке и обрезке деревьев, вырезке ветвей,   корчевке пней, погрузке и разгрузк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убочных остатков и очистке участка от порубочных остатков на технических прудах и на объектах Управления образования администрации города Фрязино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экологического состояния, сохранение и улучшение состояния зеленого фон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адка зеленых насаждений, оформление газонов в соответствии с проектами благоустройства, согласованными с отделом архитектуры и на основании  проведенных МГУЛ  НИР  по мониторингу  зеленых насаждений, снос больных, аварийных и высохших деревьев на территории гор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экологического состояния, сохранение, защита и повышение устойчивости   зеленого фонда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работ по валке, обрезке деревьев, вырезке ветвей, корчевке пней, очистке от порубочных остатков на территории гор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экологического состояния, сохранение, защита и повышение устойчивости   зеленого фонда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 инвентаризации зеленых насаждений  в городе с учетом рекомендаций, полученных  в результате НИР,  проведенных  МГ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еленого фонда гор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операции «Чистая  земля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твращение  загрязнения  почвенного покрова промышленными и бытовыми отходами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а прибрежной полосы и мест отдыха на озере «Большое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 и сохранение  водоохраной зон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 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и сдача на демеркуризацию отработанных  люминесцентных ламп из школ города, ДОУ, МУЧ ДК «Исток»  и лечебно – профилактических учрежд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олугодие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окружающей среды особо опасными отходами (1-ый класс опас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 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бщественного  экологического контроля учащимися старших классов («Зеленый патруль») школ города за состоянием окружающей природной среды на территории города Фрязино на базе школ №1, гимназии  (состояние территорий, прилегающих к промышленным предприятиям, предприятиям торговли, общепита и общеобразовательным учреждениям) с ежемесячным опубликованием результатов проверок в С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 за состоянием окружающей природной среды на территории города и приобретение экологических навыков у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 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Организация и ведение мониторинга окружающей среды города Фрязин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 0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прибрежной полосы и мест отдыха на озере «Большое» с предвари-тельным энтологическим обследованием (против малярийных кома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возникновения инфекционных  заболев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0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ониторинга  открытых водоемов  (озеро Большое, река Любасеев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авгус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нфекционных и профилактика неинфекционных заболеваний за счет своевременного выявления и устранения  источников  загрязнения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0</w:t>
            </w:r>
          </w:p>
        </w:tc>
      </w:tr>
      <w:tr>
        <w:trPr>
          <w:trHeight w:val="359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и развитие системы экологического образования, воспитания и просвещения населения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дней защиты от экологической опасности  на территории города Фрязи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экологии и природопользования (ОЭиП),  Управление образовании администрации гор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администрации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 уровня экологических  знаний населения, привлечение населения города к решению проблем охраны окружающей сре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экологического образования  в школьных образовательных учреждениях города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эколого-туристического слета в городе Фрязи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борной команды города Фрязино для участия в  эколого-туристическом слете в городе Луховиц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ретение наглядно-методических материалов для преподавания курса «Экология» в школах г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олимпиады по экологии в школах города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П администрации гор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П администрации гор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экологического образования, формирование у  школьников бережного отношения к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0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организации и проведению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ней защиты  детей от экологической опасности» в ДОУ  гор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аздников «День земли», «День в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детьми знаний  по вопросам охраны окружающей среды  (земля, вода, воздух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базе детской библиоте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итературного утренника «Наш дом – планета Земля», посвященного  всемирному Дню Зем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курса на экологическую тему «Зеленая планета» (на лучший рисунок, рассказ, поделк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ретение специальной и  научно-познавательной литературы для аудиовизуальных средств для пополнения экологического уголк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у   детей и подростков  бережного отношения к природ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 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 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0</w:t>
            </w:r>
          </w:p>
        </w:tc>
      </w:tr>
      <w:tr>
        <w:trPr>
          <w:trHeight w:val="1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ах «Дней защиты от экологической опасности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чистка прибрежной пол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басеевка отрядом «Зеленый патруль» и учащимися школ го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едение мероприятий силами учащихся школ города по уборке территорий общеобразовательных учрежд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го образования, формирование у  школьников бережного отношения к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ждународного Дня эколо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ЭиП администрации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значимости экологических проблем в социально-экономическом развитии города и улучшении качества жизни на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0</w:t>
            </w:r>
          </w:p>
        </w:tc>
      </w:tr>
      <w:tr>
        <w:trPr/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уществление мер по воспроизводству природных ресурсов, понесших ущерб в результате загрязнения окружающей среды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0, 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ое участие в разработке проекта модернизации очистных сооружений в транспортном цехе МУП «ГЖУ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почвенного покрова и водных объек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 0</w:t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бот по инвентаризации ливневой канализации город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почвенного покрова и вод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 0</w:t>
            </w:r>
          </w:p>
        </w:tc>
      </w:tr>
      <w:tr>
        <w:trPr>
          <w:trHeight w:val="1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ое участие в финансировании работ по проектированию напорного канализационного коллектора от КНС «Чижово» до очистных сооружений г.Щелко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почвенного покрова и вод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 0</w:t>
            </w:r>
          </w:p>
        </w:tc>
      </w:tr>
      <w:tr>
        <w:trPr>
          <w:trHeight w:val="375" w:hRule="atLeast"/>
        </w:trPr>
        <w:tc>
          <w:tcPr>
            <w:tcW w:w="1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Приобретение оборудования, приборов, машин  и механизмов, обеспечивающих защиту природных объектов от негативного воздействия и улучшение качества окружающей среды и экологической безопасности города Фрязи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ое участие в приобретении автовышки АГП – 22 – 04 на шасси ЗИЛ 433362 для МУП «ГЖУ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леного фонда города в соответствии с рекомендациями МГУ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 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12036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того:     3355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7:00Z</dcterms:created>
  <dc:creator>1</dc:creator>
  <dc:description/>
  <dc:language>en-US</dc:language>
  <cp:lastModifiedBy>Антонина</cp:lastModifiedBy>
  <cp:lastPrinted>2007-04-17T15:40:00Z</cp:lastPrinted>
  <dcterms:modified xsi:type="dcterms:W3CDTF">2007-04-17T11:47:00Z</dcterms:modified>
  <cp:revision>2</cp:revision>
  <dc:subject/>
  <dc:title>Проект                                                                                                                        </dc:title>
</cp:coreProperties>
</file>