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>О признании утратившим силу решения Совета депутатов города Фрязино от 15.06.2004 № 55 «О принятии Положения «Правила учета граждан, нуждающихся в улучшении жилищных условий, и предоставления жилых помещений в городе Фрязино»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о ст. 13,14 Жилищного кодекса Российской Федерации, законом Московской области от 12.12.2005 N 260/2005-ОЗ «О порядке ведения учета в качестве нуждающихся в жилых помещениях, предоставляемых по договорам социального найма» и на основании ст.23 Устава городского округа Фрязино Москов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вет депутатов города Фрязино  </w:t>
      </w:r>
      <w:r>
        <w:rPr>
          <w:b/>
          <w:szCs w:val="28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изнать утратившим силу решение Совета депутатов города Фрязино от 15.06.2004 № 55 «О принятии Положения «Правила учета граждан, нуждающихся в улучшении жилищных условий, и предоставления жилых помещений в городе Фрязино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Контроль исполнения настоящего решения возложить на депутата    </w:t>
      </w:r>
    </w:p>
    <w:p>
      <w:pPr>
        <w:pStyle w:val="Normal"/>
        <w:jc w:val="both"/>
        <w:rPr/>
      </w:pPr>
      <w:r>
        <w:rPr>
          <w:szCs w:val="28"/>
        </w:rPr>
        <w:t>Коновалову И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Л.Н.Со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8:00Z</dcterms:created>
  <dc:creator>1</dc:creator>
  <dc:description/>
  <cp:keywords/>
  <dc:language>en-US</dc:language>
  <cp:lastModifiedBy>Александр</cp:lastModifiedBy>
  <cp:lastPrinted>2007-04-03T10:17:00Z</cp:lastPrinted>
  <dcterms:modified xsi:type="dcterms:W3CDTF">2007-05-24T11:30:00Z</dcterms:modified>
  <cp:revision>4</cp:revision>
  <dc:subject/>
  <dc:title>Совет депутатов г</dc:title>
</cp:coreProperties>
</file>