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100" w:leader="none"/>
        </w:tabs>
        <w:ind w:right="53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писания объектов </w:t>
        <w:br/>
        <w:t xml:space="preserve">основных средств, являющихся муниципальной собственностью городского округа Фрязи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списания объектов основных средств, являющихся муниципальной собственностью, закрепленных на праве хозяйственного ведения за муниципальными унитарными предприятиями и на праве оперативного управления за муниципальными учреждениями, а также составляющих местную каз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, в соответствии с Гражданским кодексом Российской Федерации, Федеральным законом от 21 ноября 1996 года N 129-ФЗ «О бухгалтерском учете», Инструкцией по бюджетному учету, утвержденной приказом Министерства финансов Российской Федерации от 10 февраля 2006 года N 25н «Об утверждении Инструкции по бюджетному учету»,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N 91н «Об утверждении Методических указаний по бухгалтерскому учету основных средст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Порядок списания объектов основных средств, являющихся собственностью городского округа Фрязино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«Порядок списания объектов основных средств, являющихся собственностью городского округа Фрязино» Главе города для подписания и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Трифонова М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Л.Н. Сот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.Фряз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 2007  №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я объектов основных средст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собственностью городского округа Фрязин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порядочения процедуры списания объектов основных средств, являющихся муниципальной собственностью, закрепленных на праве хозяйственного ведения за муниципальными унитарными предприятиями и на праве оперативного управления за муниципальными учреждениями (далее Организации), а также составляющих местную казну городского округ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 по управлению имуществом и жилищным вопросам администрации города Фрязино (далее Комитет) принимает решения и осуществляет процедуру списания пришедших в негодность объектов основных средств, составляющих местную казну,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создают постоянно действующие комиссии по списанию объектов основ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списании пришедших в негодность объектов основных средств, стоимостью до 10000 рублей за единицу объекта, за исключением зданий, сооружений, автотранспортных средств и оргтехники, принимается Организациями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списании пришедших в негодность объектов основных средств, стоимостью 10000 рублей и выше принимается Организациями по согласованию с Комитетом по управлению имуществом и жилищным вопросам администрации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пределения эффективности и пригодности использования объектов основных средств, возможности или целесообразности их восстановления, а также для оформления документации, необходимой для списания объектов основных средств, приказом руководителя Организации создается постоянно действующая комиссия, в состав которой входят руководитель Организации (председатель комиссии) или его заместитель, главный бухгалтер (заместитель главного бухгалтера), лица, на которые возложена ответственность за сохранность имущества, друг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сходит преждевременное выбытие объекта и привлечение этих лиц к ответственности, установленной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озможности использования отдельных узлов и деталей выбывающего объекта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зъятием цветных и драгоценных металлов из списываемых объект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акта о списании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яется по форме, утвержденной постановлением Госкомстата России, подписывается всеми членами комиссии, утверждается руководителем Организации и Председателем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ы на списание объектов основных средств Организация направляет в Комитет. Пакет документов представляется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списании объектов основных средств (кроме автотранспортных средств), пришедших в негод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разрешении на списание объект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(кроме автотранспортных средств) либо акт о списании группы объектов основных средств (кроме автотранспортных средств), подписанный руководителем и заверенный печатью (в двух экземпля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постоянно действующей комиссии по списанию объектов основных средств организации, заверенную в установленном порядке (в одном экземпля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, выданное организацией, имеющей лицензию на данный вид деятельности, подтверждающее непригодность объекта к восстановлению и дальнейшему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носе объекта недвижимости, оформленный в соответств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списании автотранспор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руководителя организации с просьбой о разрешении на списание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автотранспортных средств, подписанный руководителем и заверенный печатью (в двух экземпля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постоянно действующей комиссии по списанию объектов основных средств организации, заверенную в установленном порядке (в одном экземпля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техническ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техническ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хождении последнего техо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, выданное организацией, имеющей лицензию на данный вид деятельности, подтверждающее непригодность объекта к восстановлению и дальнейшему исполь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списании объектов основных средств, пришедших в негодное состояние или утраченных в результате аварий, стихийных бедствий и иных чрезвычайных ситуациях (умышленного уничтожения, порчи, хищения и т.п.), помимо перечня, указанного в пунктах 7.1., 7.2. настоящего Порядка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 с пояснением причины, вызвавшей ава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возбуждении или прекращении уголов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 принятых мерах в отношении виновных лиц, допустивших повреждение или утрату объект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причиненных повреждениях (в случаях стихийных бедствий или других чрезвычайных ситу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наступления стихийного бедствия и (или) технологической катастрофы (в одном экземпляр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исание объектов основных средств, пришедших в негодность, осуществляется после получения согласованных с Комитетом документов. При этом дата актов о списании объекта основных средств, является датой фактического списания объектов основных средств активов с баланса и проставляется после вышеуказанного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борка или демонтаж основных средств до утверждения актов и согласования списания объектов основных средст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Глава города                                                                               В.В. Ухалкин</w:t>
      </w:r>
    </w:p>
    <w:sectPr>
      <w:type w:val="nextPage"/>
      <w:pgSz w:w="11906" w:h="16838"/>
      <w:pgMar w:left="1701" w:right="805" w:gutter="0" w:header="0" w:top="1134" w:footer="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7:00Z</dcterms:created>
  <dc:creator>user</dc:creator>
  <dc:description/>
  <cp:keywords/>
  <dc:language>en-US</dc:language>
  <cp:lastModifiedBy>Александр</cp:lastModifiedBy>
  <cp:lastPrinted>2007-04-02T17:13:00Z</cp:lastPrinted>
  <dcterms:modified xsi:type="dcterms:W3CDTF">2007-05-24T11:18:00Z</dcterms:modified>
  <cp:revision>4</cp:revision>
  <dc:subject/>
  <dc:title>ФЕДЕРАЛЬНОЕ МЕДИКО-БИОЛОГИЧЕСКОЕ АГЕНТСТВО</dc:title>
</cp:coreProperties>
</file>