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в пользование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едоставлении  на неопределенный срок в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муниципального имущества Управлению по обеспечению деятельности мировых судей Московской области - нежилого помещения площадью 140,2 кв.м, расположенного по адресу: </w:t>
        <w:br/>
        <w:t xml:space="preserve">г. Фрязино,  ул. Ленина, д.4а,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Совет депутатов г.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едоставить на неопределенный срок в безвозмездное пользование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обеспечению деятельности мировых судей Московской области - нежилое помещение площадью 140,2 кв.м, расположенное по адресу: г. Фрязино, ул. Ленина, д.4а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2:00Z</dcterms:created>
  <dc:creator>Вера</dc:creator>
  <dc:description/>
  <cp:keywords/>
  <dc:language>en-US</dc:language>
  <cp:lastModifiedBy>Александр</cp:lastModifiedBy>
  <cp:lastPrinted>2007-04-03T10:12:00Z</cp:lastPrinted>
  <dcterms:modified xsi:type="dcterms:W3CDTF">2007-05-24T11:18:00Z</dcterms:modified>
  <cp:revision>4</cp:revision>
  <dc:subject/>
  <dc:title>Проект</dc:title>
</cp:coreProperties>
</file>