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ключении имущества в</w:t>
      </w:r>
    </w:p>
    <w:p>
      <w:pPr>
        <w:pStyle w:val="Style15"/>
        <w:ind w:right="3770" w:hanging="0"/>
        <w:rPr/>
      </w:pPr>
      <w:r>
        <w:rPr>
          <w:rFonts w:cs="Times New Roman" w:ascii="Times New Roman" w:hAnsi="Times New Roman"/>
          <w:sz w:val="28"/>
        </w:rPr>
        <w:t>программу приватизации</w:t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администрации города Фрязино о включении в программу приватизации муниципального имущества – нежилых помещений  «Контрольно-пропускной пункт в здании административно-хозяйственного корпуса», расположенного по адресу: Московская область, г. Фрязино, проезд Введенского, д.2, строение 16, общей площадью 155 кв. м, 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>1.  Включить  в  программу  приватизации муниципальное имущество – нежилые помещения   «Контрольно-пропускной пункт в здании административно-хозяйственного корпуса», расположенного по адресу: Московская область,</w:t>
        <w:br/>
        <w:t>г. Фрязино, проезд Введенского, д.2, строение 16, общей площадью 155 кв. м.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Рекомендовать комиссии  по приватизации представить предложение об условиях приватизации  объекта  на  согласование  в  Совет  не позднее 01 июня 2007 года.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Трифонова М.М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   Л.Н. Сотникова</w:t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42:00Z</dcterms:created>
  <dc:creator>Вера</dc:creator>
  <dc:description/>
  <cp:keywords/>
  <dc:language>en-US</dc:language>
  <cp:lastModifiedBy>Александр</cp:lastModifiedBy>
  <cp:lastPrinted>2007-04-03T10:41:00Z</cp:lastPrinted>
  <dcterms:modified xsi:type="dcterms:W3CDTF">2007-05-24T11:17:00Z</dcterms:modified>
  <cp:revision>4</cp:revision>
  <dc:subject/>
  <dc:title>Проект</dc:title>
</cp:coreProperties>
</file>