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7-к</w:t>
      </w:r>
    </w:p>
    <w:p>
      <w:pPr>
        <w:pStyle w:val="TextBody"/>
        <w:jc w:val="center"/>
        <w:rPr/>
      </w:pPr>
      <w:r>
        <w:rPr>
          <w:b/>
        </w:rPr>
        <w:t xml:space="preserve">«приобретение жидкого медицинского кислорода для МУЗ «ЦГБ им. М.В. Гольца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26 марта 2007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«Центральная городская больница им. М.В. Гольца» </w:t>
      </w:r>
    </w:p>
    <w:p>
      <w:pPr>
        <w:pStyle w:val="Normal"/>
        <w:rPr/>
      </w:pPr>
      <w:r>
        <w:rPr/>
        <w:t xml:space="preserve">141190, Московская область, г. Фрязино, ул. Московская, д. 7, </w:t>
      </w:r>
    </w:p>
    <w:p>
      <w:pPr>
        <w:pStyle w:val="Normal"/>
        <w:rPr/>
      </w:pPr>
      <w:r>
        <w:rPr/>
        <w:t>тел. 8(495) 465-86-43, факс 8 (496) 56-4-45-43</w:t>
      </w:r>
    </w:p>
    <w:p>
      <w:pPr>
        <w:pStyle w:val="Normal"/>
        <w:rPr/>
      </w:pPr>
      <w:r>
        <w:rPr/>
        <w:t>E-mail:</w:t>
      </w:r>
      <w:bookmarkStart w:id="0" w:name="top"/>
      <w:bookmarkEnd w:id="0"/>
      <w:r>
        <w:rPr/>
        <w:t xml:space="preserve"> </w:t>
      </w:r>
      <w:hyperlink r:id="rId2">
        <w:r>
          <w:rPr>
            <w:rStyle w:val="InternetLink"/>
          </w:rPr>
          <w:t>kazarinova@fryazino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и объем поставляемых товаров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и характеристики товар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лород жидкий медицинский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- 32,8 тонн, объем единовременной поставки – 3,3 тонны, с заливкой в газификатор</w:t>
            </w:r>
          </w:p>
          <w:p>
            <w:pPr>
              <w:pStyle w:val="Normal"/>
              <w:rPr/>
            </w:pPr>
            <w:r>
              <w:rPr/>
              <w:t>Кислород должен соответствовать ГОСТ 6331-78 и удостоверяется сертификатом соответ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сто поставки: Московская область, г. Фрязино, ул. Московская, д. 7, МУЗ «ЦГБ им. М.В. Голь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по 31.12.2007, единовременные поставки осуществляются поставщиком не позднее 5-7 дней после подачи заявки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поставляемого товара должна быть окончательна, и включать в себя все расходы, за исключением стоимости доста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235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   г. Фрязино, проспект Мира, д. 15А, каб. 114, тел. 526-90-60, факс 8(256) 7-26-7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3:00 часов (по Московскому времени) 02 апреля  2007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предоплата за 14 дней до поставки в размере 30%, окончательный расчет производится после предоставления счета-фактуры, возможна отсрочка окончательного платежа до 60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МУЗ «ЦГБ им. М.В. Голь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-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16"/>
        <w:gridCol w:w="2742"/>
        <w:gridCol w:w="2742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, тонн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 за тонну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лород жидкий медицинский (ГОСТ 6331-78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 xml:space="preserve">Место поставки: </w:t>
      </w:r>
      <w:r>
        <w:rPr/>
        <w:t>Московская область, г. Фрязино, ул. Московская, д. 7, МУЗ «ЦГБ им. М.В. Голь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поставки: по 31.12.2007, единовременные поставки осуществляются поставщиком не позднее 5-7 дней после подачи заявки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поставляемого товара должна быть окончательна, и включать в себя все расходы, за исключением стоимости до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1:00Z</dcterms:created>
  <dc:creator>Светлана</dc:creator>
  <dc:description/>
  <cp:keywords/>
  <dc:language>en-US</dc:language>
  <cp:lastModifiedBy>Кутилин</cp:lastModifiedBy>
  <dcterms:modified xsi:type="dcterms:W3CDTF">2007-03-26T08:35:00Z</dcterms:modified>
  <cp:revision>11</cp:revision>
  <dc:subject/>
  <dc:title>ВНИМАНИЕ-ЗАПРОС КОТИРОВОК</dc:title>
</cp:coreProperties>
</file>