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депутатов города Фрязино</w:t>
      </w:r>
    </w:p>
    <w:p>
      <w:pPr>
        <w:pStyle w:val="Normal"/>
        <w:jc w:val="both"/>
        <w:rPr/>
      </w:pPr>
      <w:r>
        <w:rPr/>
        <w:t>от 14.12.2006 № 175 «О бюджете</w:t>
      </w:r>
    </w:p>
    <w:p>
      <w:pPr>
        <w:pStyle w:val="Normal"/>
        <w:jc w:val="both"/>
        <w:rPr/>
      </w:pPr>
      <w:r>
        <w:rPr/>
        <w:t>города Фрязино на 200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е Главы города Фрязино Ухалкина В.В. и 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вет депутатов города Фрязино </w:t>
      </w:r>
      <w:r>
        <w:rPr>
          <w:b/>
          <w:bCs/>
        </w:rPr>
        <w:t>р е ш и 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Внести изменения в решение Совета депутатов города Фрязино от 14.12.2006 № 175 «О бюджете города Фрязино на 2007 год» (приложение).</w:t>
      </w:r>
    </w:p>
    <w:p>
      <w:pPr>
        <w:pStyle w:val="Normal"/>
        <w:ind w:firstLine="720"/>
        <w:jc w:val="both"/>
        <w:rPr/>
      </w:pPr>
      <w:r>
        <w:rPr/>
        <w:t>2. Направить изменения в решении Совета депутатов города Фрязино от 14.12.2006 № 175 «О бюджете города Фрязино на 2007 год» 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/>
        <w:t>3. Контроль  за  выполнением  решения  возложить  на  депутата Щерба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Л.Н.С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 решению Совета депутатов г.Фрязино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 № ___________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Cs w:val="28"/>
        </w:rPr>
        <w:t>в решение Совета депутатов г. Фрязино от 14.12.2006 № 17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. Фрязино на 2007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с учетом изменений и дополнений, внесенных решениями  Совета депутатов г. Фрязино от 25.01.2007 № 185, от 22.02.2007 № 20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нести изменения в  абзац 5 пункта 27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ле слов «социально-культурной сферы города» дополнить слов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а также  реструктуризация задолженности по ранее выданным  кредитам, которые были предоставлены на вышеуказанные цели;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Внести изменения в   приложение 7 к бюджету «программа предоставления муниципальных гарантий г. Фрязино в 2007 году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ле слов « социально-культурной сферы города» дополнить слов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а также  реструктуризация задолженности по ранее выданным  кредитам, которые были предоставлены на вышеуказанные цели».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7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приложение 9 к бюджету «Смета доходов и расходов целевого бюджетного фонда «Правопорядок» на 2007 год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2. Расходы»:</w:t>
      </w:r>
    </w:p>
    <w:p>
      <w:pPr>
        <w:pStyle w:val="TextBody"/>
        <w:ind w:firstLine="570"/>
        <w:rPr>
          <w:sz w:val="28"/>
          <w:szCs w:val="28"/>
        </w:rPr>
      </w:pPr>
      <w:r>
        <w:rPr>
          <w:sz w:val="28"/>
          <w:szCs w:val="28"/>
        </w:rPr>
        <w:t>- в пункте 1 число «1450,0» заменить числом «1870,0»;</w:t>
      </w:r>
    </w:p>
    <w:p>
      <w:pPr>
        <w:pStyle w:val="TextBody"/>
        <w:ind w:left="570" w:hanging="0"/>
        <w:jc w:val="left"/>
        <w:rPr/>
      </w:pPr>
      <w:r>
        <w:rPr>
          <w:sz w:val="28"/>
          <w:szCs w:val="28"/>
        </w:rPr>
        <w:t>- дополнить пунктом 1.10 следующего содержани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Ремонт кровли и текущий ремонт помещений ОВД г. Фрязино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20,0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пункте 4 число «697,0» заменить числом «277,0»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Внести изменения в приложение 16 к бюджету </w:t>
      </w:r>
      <w:r>
        <w:rPr>
          <w:b/>
          <w:szCs w:val="28"/>
        </w:rPr>
        <w:t xml:space="preserve">«Информация  о муниципальном долге города Фрязино Московской области по формам долговых обязательств с приложением перечня  муниципальных гарантий, выданных Главой города от имени муниципального образования «городской округ Фрязино Московской области»  в разделе </w:t>
      </w:r>
      <w:r>
        <w:rPr>
          <w:szCs w:val="28"/>
        </w:rPr>
        <w:t>2 «Другие долговые обязательства, гарантированные муниципальным образованием «город Фрязино Московской области» в пункте  10 после слов «социально-культурной сферы города» дополнить слов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а также для реструктуризации задолженности по ранее выданным  кредитам, которые были предоставлены на вышеуказанные цел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а                                                                              В.В. Ухалки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37:00Z</dcterms:created>
  <dc:creator>Profi</dc:creator>
  <dc:description/>
  <cp:keywords/>
  <dc:language>en-US</dc:language>
  <cp:lastModifiedBy>Александр</cp:lastModifiedBy>
  <cp:lastPrinted>2007-03-20T15:45:00Z</cp:lastPrinted>
  <dcterms:modified xsi:type="dcterms:W3CDTF">2007-05-24T11:17:00Z</dcterms:modified>
  <cp:revision>4</cp:revision>
  <dc:subject/>
  <dc:title/>
</cp:coreProperties>
</file>