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/>
      </w:pPr>
      <w:r>
        <w:rPr>
          <w:rFonts w:cs="Times New Roman" w:ascii="Times New Roman" w:hAnsi="Times New Roman"/>
          <w:sz w:val="28"/>
        </w:rPr>
        <w:t>Об утверждении расчетных показателей обеспечения территории 21 и 22 кварталов в г. Фрязино  объектами  социального  и  коммунально-бытового назначения, объектами инженерной инфраструктуры</w:t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37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администрации города Фрязино об утверждении расчетных показателей обеспечения территории 21 и 22 кварталов в г. Фрязино объектами социального и коммунально-бытового назначения, объектами инженерной инфраструктуры, </w:t>
      </w:r>
    </w:p>
    <w:p>
      <w:pPr>
        <w:pStyle w:val="Style14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1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1. Утвердить расчетные показатели обеспечения территории 21 и 22 кварталов в г. Фрязино объектами социального и коммунально-бытового назначения, объектами инженерной инфраструктуры.</w:t>
      </w:r>
    </w:p>
    <w:p>
      <w:pPr>
        <w:pStyle w:val="Style14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2. Направить расчетные показатели обеспечения территории 21 и 22 кварталов в г. Фрязино объектами социального и коммунально-бытового назначения, объектами инженерной инфраструктуры Главе города для подписания и опубликования.</w:t>
      </w:r>
    </w:p>
    <w:p>
      <w:pPr>
        <w:pStyle w:val="Style14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Трифонова М.М.</w:t>
      </w:r>
    </w:p>
    <w:p>
      <w:pPr>
        <w:pStyle w:val="Style14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   Л.Н. Сотникова</w:t>
      </w:r>
    </w:p>
    <w:p>
      <w:pPr>
        <w:pStyle w:val="Style14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127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360"/>
        <w:ind w:firstLine="595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м Совета депутатов</w:t>
      </w:r>
    </w:p>
    <w:p>
      <w:pPr>
        <w:pStyle w:val="Normal"/>
        <w:spacing w:lineRule="auto" w:line="360"/>
        <w:ind w:firstLine="5954"/>
        <w:rPr>
          <w:sz w:val="28"/>
        </w:rPr>
      </w:pPr>
      <w:r>
        <w:rPr>
          <w:sz w:val="28"/>
        </w:rPr>
        <w:t>города Фрязино</w:t>
      </w:r>
    </w:p>
    <w:p>
      <w:pPr>
        <w:pStyle w:val="Normal"/>
        <w:spacing w:lineRule="auto" w:line="360"/>
        <w:ind w:firstLine="5954"/>
        <w:rPr>
          <w:sz w:val="28"/>
        </w:rPr>
      </w:pPr>
      <w:r>
        <w:rPr>
          <w:sz w:val="28"/>
        </w:rPr>
        <w:t>от _________№_________</w:t>
      </w:r>
    </w:p>
    <w:p>
      <w:pPr>
        <w:pStyle w:val="Normal"/>
        <w:spacing w:lineRule="auto" w:line="360"/>
        <w:ind w:firstLine="5954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 xml:space="preserve">         </w:t>
      </w:r>
      <w:r>
        <w:rPr>
          <w:b/>
          <w:sz w:val="32"/>
          <w:szCs w:val="32"/>
        </w:rPr>
        <w:t>Расчётные показатели обеспечения квартала №21</w:t>
      </w:r>
    </w:p>
    <w:p>
      <w:pPr>
        <w:pStyle w:val="2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ами социального, коммунально-бытового назначения и объектами инженерной инфраструктуры</w:t>
      </w:r>
      <w:r>
        <w:rPr>
          <w:b/>
        </w:rPr>
        <w:t xml:space="preserve"> 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Основные понятия, используемые в документ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Квартал - о</w:t>
      </w:r>
      <w:r>
        <w:rPr>
          <w:color w:val="000000"/>
          <w:sz w:val="28"/>
          <w:szCs w:val="28"/>
        </w:rPr>
        <w:t>граниченная с четырех сторон улицами часть застроенной территории населенного пункта, предполагающая целостность архитектурного замысла и соблюдение экономических противопожарных и санитарно-гигиенических требован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Heading1"/>
        <w:spacing w:lineRule="auto" w:line="360"/>
        <w:ind w:firstLine="567"/>
        <w:jc w:val="left"/>
        <w:rPr/>
      </w:pPr>
      <w:r>
        <w:rPr>
          <w:color w:val="000000"/>
        </w:rPr>
        <w:t>Проект планировки - г</w:t>
      </w:r>
      <w:r>
        <w:rPr/>
        <w:t>радостроительная документация, определяющая планировочную структуру территории, предложения по развитию застройки, культурно-бытового, транспортного обслуживания, инженерного обеспечения и устанавливающая регламент градостроительного зонирования территории и основные показатели ее градостроительного развития.</w:t>
      </w:r>
    </w:p>
    <w:p>
      <w:pPr>
        <w:pStyle w:val="Text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астройки - основной расчётно-нормативный показатель, применяемый при определении ёмкости жилищного фонда на стадии разработки концепции  или генерального плана развития территории, проектов планировки отдельных жилых образований.</w:t>
      </w:r>
    </w:p>
    <w:p>
      <w:pPr>
        <w:pStyle w:val="Text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и особенности применения норматива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орматив применяется для проектирования застройки 21 квартала города Фрязино.</w:t>
      </w:r>
    </w:p>
    <w:p>
      <w:pPr>
        <w:pStyle w:val="Tex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характеристики и количественные показатели, определяющие устанавливаемые данным нормативом минимальные расчётные показатели обеспечения благоприятных условий жизнедеятельности человека.</w:t>
      </w:r>
    </w:p>
    <w:p>
      <w:pPr>
        <w:pStyle w:val="2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360"/>
        <w:ind w:firstLine="851"/>
        <w:rPr/>
      </w:pPr>
      <w:r>
        <w:rPr/>
        <w:t>Квартал №21 расположен в северо-западной части жилой застройки города Фрязино (2-ой кадастровый массив), ограничен улицами Горького, Попова, Ленина и Станционная (проектируемая Клубная).</w:t>
      </w:r>
    </w:p>
    <w:p>
      <w:pPr>
        <w:pStyle w:val="2"/>
        <w:spacing w:lineRule="auto" w:line="360"/>
        <w:ind w:firstLine="851"/>
        <w:rPr/>
      </w:pPr>
      <w:r>
        <w:rPr/>
        <w:t>Площадь квартала в красных линиях застройки ориентировочно составляет 2.6 га.</w:t>
      </w:r>
    </w:p>
    <w:p>
      <w:pPr>
        <w:pStyle w:val="2"/>
        <w:spacing w:lineRule="auto" w:line="360"/>
        <w:ind w:firstLine="851"/>
        <w:rPr/>
      </w:pPr>
      <w:r>
        <w:rPr/>
        <w:t xml:space="preserve">Существующая застройка в основном представлена ветхими шлакоблочными жилыми домами, подлежащими сносу с учётом расчётной очерёдности. Сносу не подлежат жилые дома №1 по ул. Попова и ж/д №33 по ул. Ленина, возможность реконструкции которых может быть определена после проведения технического обследования несущей способности конструкций зданий. </w:t>
      </w:r>
    </w:p>
    <w:p>
      <w:pPr>
        <w:pStyle w:val="2"/>
        <w:spacing w:lineRule="auto" w:line="360"/>
        <w:ind w:firstLine="851"/>
        <w:rPr/>
      </w:pPr>
      <w:r>
        <w:rPr/>
        <w:t>По территории квартала проходят как магистральные, так и внутриплощадочные инженерные сети. Основной транспортный въезд на территорию квартала осуществляется по ул. Горького. С учётом сложившейся квартальной структуры рассматриваемой территории проектом предусмотрено сохранение существующих улиц с максимальным увеличение проезжей части, тротуаров, а также газонов, мест прокладки магистральных инженерных коммуникаций.</w:t>
      </w:r>
    </w:p>
    <w:p>
      <w:pPr>
        <w:pStyle w:val="2"/>
        <w:spacing w:lineRule="auto" w:line="360"/>
        <w:ind w:firstLine="851"/>
        <w:rPr/>
      </w:pPr>
      <w:r>
        <w:rPr/>
        <w:t>При разработке проекта планировки квартала № 21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rPr/>
      </w:pPr>
      <w:r>
        <w:rPr/>
        <w:t>предусмотреть в первых этажах жилых домов, ориентированных на ул. Горького и проектируемую улицу Клубная объекты социального назначения (аптека, предприятия бытового обслуживания и др.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rPr/>
      </w:pPr>
      <w:r>
        <w:rPr/>
        <w:t>запроектировать внутриквартальные инженерные сети и строительство объектов инженерной инфраструктуры в соответствии с техническими условиями из расчёта обеспечения данного квартала нагрузками согласно таблиц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rPr>
          <w:szCs w:val="28"/>
        </w:rPr>
      </w:pPr>
      <w:r>
        <w:rPr>
          <w:szCs w:val="28"/>
        </w:rPr>
        <w:t>Предусмотреть подземные гаражи-стоянки, этажность жилой застройки определить с учётом расчёта инсоляци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41"/>
        <w:gridCol w:w="3261"/>
      </w:tblGrid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уб.м/с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19.6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уб.м/с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45.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 наруж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л/с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 внутренн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л/с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х2.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 внутри гара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л/с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уб.м/су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64.8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ст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л/с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0.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отребление 380/220 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992.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электр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9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требление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МВ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.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МВ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.5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МВ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ол. точ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застройки </w:t>
            </w:r>
          </w:p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НиП 2.07.01-89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чел/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м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 </w:t>
            </w:r>
          </w:p>
        </w:tc>
      </w:tr>
    </w:tbl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4. Порядок введения в действие норматива</w:t>
      </w:r>
    </w:p>
    <w:p>
      <w:pPr>
        <w:pStyle w:val="2"/>
        <w:spacing w:lineRule="auto" w:line="360"/>
        <w:rPr/>
      </w:pPr>
      <w:r>
        <w:rPr/>
        <w:t xml:space="preserve">             </w:t>
      </w:r>
      <w:r>
        <w:rPr/>
        <w:t xml:space="preserve">Утверждённый Решением Совета депутатов города Фрязино норматив вступает в действие после его официального опубликования в СМИ в установленном порядке. </w:t>
      </w:r>
    </w:p>
    <w:p>
      <w:pPr>
        <w:pStyle w:val="2"/>
        <w:spacing w:lineRule="auto" w:line="360"/>
        <w:jc w:val="center"/>
        <w:rPr/>
      </w:pPr>
      <w:r>
        <w:rPr>
          <w:b/>
          <w:sz w:val="32"/>
          <w:szCs w:val="32"/>
        </w:rPr>
        <w:t>Расчётные показатели обеспечения квартала №22</w:t>
      </w:r>
    </w:p>
    <w:p>
      <w:pPr>
        <w:pStyle w:val="2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ами социального, коммунально-бытового назначения и объектами инженерной инфраструктуры</w:t>
      </w:r>
      <w:r>
        <w:rPr>
          <w:b/>
        </w:rPr>
        <w:t xml:space="preserve"> 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Основные понятия, используемые в документ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Квартал - о</w:t>
      </w:r>
      <w:r>
        <w:rPr>
          <w:color w:val="000000"/>
          <w:sz w:val="28"/>
          <w:szCs w:val="28"/>
        </w:rPr>
        <w:t>граниченная с четырех сторон улицами часть застроенной территории населенного пункта, предполагающая целостность архитектурного замысла и соблюдение экономических противопожарных и санитарно-гигиенических требован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Heading1"/>
        <w:spacing w:lineRule="auto" w:line="360"/>
        <w:ind w:firstLine="567"/>
        <w:jc w:val="left"/>
        <w:rPr/>
      </w:pPr>
      <w:r>
        <w:rPr>
          <w:color w:val="000000"/>
        </w:rPr>
        <w:t>Проект планировки - г</w:t>
      </w:r>
      <w:r>
        <w:rPr/>
        <w:t>радостроительная документация, определяющая планировочную структуру территории, предложения по развитию застройки, культурно-бытового, транспортного обслуживания, инженерного обеспечения и устанавливающая регламент градостроительного зонирования территории и основные показатели ее градостроительного развития.</w:t>
      </w:r>
    </w:p>
    <w:p>
      <w:pPr>
        <w:pStyle w:val="Text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астройки - основной расчётно-нормативный показатель, применяемый при определении ёмкости жилищного фонда на стадии разработки концепции  или генерального плана развития территории, проектов планировки отдельных жилых образований.</w:t>
      </w:r>
    </w:p>
    <w:p>
      <w:pPr>
        <w:pStyle w:val="Tex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и особенности применения норматива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анный норматив применяется для проектирования застройки 22 квартала города Фрязино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характеристики и количественные показатели, определяющие устанавливаемые данным нормативом минимальные расчётные показатели обеспечения благоприятных условий жизнедеятельности человека.</w:t>
      </w:r>
    </w:p>
    <w:p>
      <w:pPr>
        <w:pStyle w:val="2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360"/>
        <w:ind w:firstLine="851"/>
        <w:rPr/>
      </w:pPr>
      <w:r>
        <w:rPr/>
        <w:t>Квартал №22 расположен в северо-западной части жилой застройки города Фрязино (2-ой кадастровый массив), ограничен улицами Горького, Нахимова, Ленина и Станционная (проектируемая Клубная).</w:t>
      </w:r>
    </w:p>
    <w:p>
      <w:pPr>
        <w:pStyle w:val="2"/>
        <w:spacing w:lineRule="auto" w:line="360"/>
        <w:ind w:firstLine="851"/>
        <w:rPr/>
      </w:pPr>
      <w:r>
        <w:rPr/>
        <w:t>Площадь квартала в красных линиях застройки ориентировочно 2.4 га.</w:t>
      </w:r>
    </w:p>
    <w:p>
      <w:pPr>
        <w:pStyle w:val="2"/>
        <w:spacing w:lineRule="auto" w:line="360"/>
        <w:ind w:firstLine="851"/>
        <w:rPr/>
      </w:pPr>
      <w:r>
        <w:rPr/>
        <w:t xml:space="preserve">Существующая застройка в основном представлена ветхими шлакоблочными жилыми домами, подлежащими сносу с учётом расчётной очерёдности. Сносу не подлежит жилой дом №31 по ул. Ленина, возможность реконструкции которого может быть определена после проведения технического обследования несущей способности конструкций здания. </w:t>
      </w:r>
    </w:p>
    <w:p>
      <w:pPr>
        <w:pStyle w:val="2"/>
        <w:spacing w:lineRule="auto" w:line="360"/>
        <w:ind w:firstLine="851"/>
        <w:rPr/>
      </w:pPr>
      <w:r>
        <w:rPr/>
        <w:t>По территории квартала проходят как магистральные, так и внутриплощадочные инженерные сети. Основной транспортный въезд на территорию квартала осуществляется по ул. Горького. С учётом сложившейся квартальной структуры рассматриваемой территории проектом предусмотрено сохранение существующих улиц с максимальным увеличение проезжей части, тротуаров, а также газонов, мест прокладки магистральных инженерных коммуникаций.</w:t>
      </w:r>
    </w:p>
    <w:p>
      <w:pPr>
        <w:pStyle w:val="2"/>
        <w:spacing w:lineRule="auto" w:line="360"/>
        <w:ind w:firstLine="851"/>
        <w:rPr/>
      </w:pPr>
      <w:r>
        <w:rPr/>
        <w:t>При разработке проекта планировки квартала №22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rPr/>
      </w:pPr>
      <w:r>
        <w:rPr/>
        <w:t>предусмотреть в первых этажах жилых домов, ориентированных на ул. Горького и проектируемую улицу Клубная объекты торгового и социального назначения (магазины, отделение связи, телеграф и др.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rPr/>
      </w:pPr>
      <w:r>
        <w:rPr/>
        <w:t>запроектировать внутриквартальные инженерные сети и строительство объектов инженерной инфраструктуры в соответствии с техническими условиями из расчёта обеспечения данного квартала нагрузками согласно таблиц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rPr/>
      </w:pPr>
      <w:r>
        <w:rPr>
          <w:szCs w:val="28"/>
        </w:rPr>
        <w:t>Предусмотреть подземные гаражи-стоянки, этажность жилой застройки определить с учётом расчёта инсоляции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41"/>
        <w:gridCol w:w="3261"/>
      </w:tblGrid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уб.м/с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19.6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уб.м/с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45.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 наруж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л/с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 внутренн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л/с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х2.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 внутри гара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л/с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уб.м/су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64.8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ст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л/с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0.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отребление 380/220 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992.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электр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9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требление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МВ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.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МВ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.5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МВ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ол. точ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застройки </w:t>
            </w:r>
          </w:p>
          <w:p>
            <w:pPr>
              <w:pStyle w:val="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НиП 2.07.01-89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чел/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м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 </w: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4. Порядок введения в действие норматива</w:t>
      </w:r>
    </w:p>
    <w:p>
      <w:pPr>
        <w:pStyle w:val="2"/>
        <w:spacing w:lineRule="auto" w:line="360"/>
        <w:rPr/>
      </w:pPr>
      <w:r>
        <w:rPr/>
        <w:t xml:space="preserve">          </w:t>
      </w:r>
      <w:r>
        <w:rPr/>
        <w:t xml:space="preserve">Утверждённый Решением Совета депутатов города Фрязино норматив вступает в действие после его официального опубликования в СМИ в установленном порядке.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Глава города</w:t>
        <w:tab/>
        <w:tab/>
        <w:tab/>
        <w:tab/>
        <w:tab/>
        <w:tab/>
        <w:t xml:space="preserve">В.В. Ухалкин </w:t>
      </w:r>
    </w:p>
    <w:p>
      <w:pPr>
        <w:pStyle w:val="2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3"/>
        </w:tabs>
        <w:ind w:left="851" w:firstLine="85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">
    <w:name w:val="text"/>
    <w:basedOn w:val="Normal"/>
    <w:qFormat/>
    <w:pPr>
      <w:spacing w:before="100" w:after="100"/>
      <w:ind w:firstLine="150"/>
      <w:jc w:val="both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52:00Z</dcterms:created>
  <dc:creator>Вера</dc:creator>
  <dc:description/>
  <cp:keywords/>
  <dc:language>en-US</dc:language>
  <cp:lastModifiedBy>Александр</cp:lastModifiedBy>
  <cp:lastPrinted>2007-03-12T16:31:00Z</cp:lastPrinted>
  <dcterms:modified xsi:type="dcterms:W3CDTF">2007-05-24T11:17:00Z</dcterms:modified>
  <cp:revision>4</cp:revision>
  <dc:subject/>
  <dc:title>Проект</dc:title>
</cp:coreProperties>
</file>