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  <w:t>О внесении изменений в Положение «О порядке переселения граждан из жилых помещений, подлежащих капитальному ремонту (реконструкции) и домов, подлежащих снос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 </w:t>
      </w:r>
      <w:r>
        <w:rPr>
          <w:szCs w:val="28"/>
        </w:rPr>
        <w:t xml:space="preserve">Рассмотрев проект изменений в Положение «О порядке переселения граждан из жилых помещений, подлежащих капитальному ремонту (реконструкции) и домов, подлежащих сносу», представленный Главой города В.В. Ухалкиным и на основании ст.23 Устава городского округа Фрязино Москов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 </w:t>
      </w:r>
      <w:r>
        <w:rPr>
          <w:b/>
        </w:rPr>
        <w:t>р е ш и 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 Внести изменения в Положение «О порядке переселения граждан из жилых помещений, подлежащих капитальному ремонту (реконструкции) и домов, подлежащих сносу», принятое решением Совета депутатов г. Фрязино от 13.07.2006 № 125 (прилагается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2. Направить изменения в Положение «О порядке переселения граждан из жилых помещений, подлежащих капитальному ремонту (реконструкции) и домов, подлежащих сносу» Главе города для подписания и опубликования. </w:t>
      </w:r>
    </w:p>
    <w:p>
      <w:pPr>
        <w:pStyle w:val="Normal"/>
        <w:ind w:firstLine="720"/>
        <w:jc w:val="both"/>
        <w:rPr/>
      </w:pPr>
      <w:r>
        <w:rPr/>
        <w:t xml:space="preserve">3. Контроль исполнения настоящего решения возложить на депутата    </w:t>
      </w:r>
    </w:p>
    <w:p>
      <w:pPr>
        <w:pStyle w:val="Normal"/>
        <w:jc w:val="both"/>
        <w:rPr/>
      </w:pPr>
      <w:r>
        <w:rPr/>
        <w:t>Коновалову И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>Л.Н.Со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города Фрязи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от ___________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И з м е н е н и я</w:t>
      </w:r>
    </w:p>
    <w:p>
      <w:pPr>
        <w:pStyle w:val="TextBodyIndent"/>
        <w:ind w:hanging="0"/>
        <w:jc w:val="center"/>
        <w:rPr/>
      </w:pPr>
      <w:r>
        <w:rPr/>
        <w:t xml:space="preserve">в Положении «О порядке переселения граждан из жилых помещений, </w:t>
      </w:r>
    </w:p>
    <w:p>
      <w:pPr>
        <w:pStyle w:val="TextBodyIndent"/>
        <w:ind w:hanging="0"/>
        <w:jc w:val="center"/>
        <w:rPr/>
      </w:pPr>
      <w:r>
        <w:rPr/>
        <w:t>подлежащих капитальному ремонту (реконструкции)</w:t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/>
        <w:t xml:space="preserve">и домов, подлежащих сносу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нести в Положение «О порядке переселения граждан из жилых помещений, подлежащих капитальному ремонту (реконструкции) и домов, подлежащих сносу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ConsNormal"/>
        <w:widowControl/>
        <w:numPr>
          <w:ilvl w:val="0"/>
          <w:numId w:val="2"/>
        </w:numPr>
        <w:ind w:left="1353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дополнить пунктом 6.7. 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6.7. Если наниматель и проживающие совместно с ним члены его семьи на момент принятия Постановления в течение более шести месяцев без уважительной причины  не вносят плату за жилое помещение и коммунальные услуги и к установленному сроку освобождения занимаемого ими жилого помещения, не погасили указанную выше задолженность, то в порядке, предусмотренном жилищным законодательством, им может быть предоставлено другое жилое помещение по договору социального найма, размер которого соответствует размеру жилого помещения, установленному для вселения граждан в общежит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здел 9 дополнить пунктом 9.4. в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9.4. Если наниматель, освобождающий жилое помещение,  занимаемое по договору социального найма, изъявил желание приобрести жилое помещение большей площади по сравнению с ранее занимаемым, то цена договора определяется в размере полной стоимости приобретаемого в собственность жилого помещения с зачетом стоимости жилой площади, которая подлежит передаче гражданину в соответствии со ст. 86, 89 Жилищного кодекса Российской Федерации: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Цд = Ц квм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н –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т),</w:t>
      </w:r>
      <w:r>
        <w:rPr>
          <w:rFonts w:cs="Times New Roman" w:ascii="Times New Roman" w:hAnsi="Times New Roman"/>
          <w:sz w:val="24"/>
          <w:szCs w:val="24"/>
        </w:rPr>
        <w:t xml:space="preserve">    гд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д  –  цена догово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 квм – стоимости одного квадратного метра, приобретаемого жилого помещения, определенная на основании оценки проведенной независимым оценщиком;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  <w:lang w:val="en-US"/>
        </w:rPr>
        <w:t>S</w:t>
      </w:r>
      <w:r>
        <w:rPr>
          <w:szCs w:val="28"/>
        </w:rPr>
        <w:t xml:space="preserve">н </w:t>
      </w:r>
      <w:r>
        <w:rPr/>
        <w:t xml:space="preserve">– размер общей площади приобретаемого жилого помещения;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  <w:lang w:val="en-US"/>
        </w:rPr>
        <w:t>S</w:t>
      </w:r>
      <w:r>
        <w:rPr>
          <w:szCs w:val="28"/>
        </w:rPr>
        <w:t xml:space="preserve">ст </w:t>
      </w:r>
      <w:r>
        <w:rPr/>
        <w:t xml:space="preserve">– размер общей площади жилого помещения, подлежащее освобождению»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31:00Z</dcterms:created>
  <dc:creator>1</dc:creator>
  <dc:description/>
  <cp:keywords/>
  <dc:language>en-US</dc:language>
  <cp:lastModifiedBy>Александр</cp:lastModifiedBy>
  <cp:lastPrinted>2007-03-20T17:32:00Z</cp:lastPrinted>
  <dcterms:modified xsi:type="dcterms:W3CDTF">2007-05-24T11:16:00Z</dcterms:modified>
  <cp:revision>5</cp:revision>
  <dc:subject/>
  <dc:title>Совет депутатов г</dc:title>
</cp:coreProperties>
</file>