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8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9» марта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 оценки рыночной стоимости объектов муниципальной собственности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Комитет по управлению имуществом и жилищным вопросам администрации       г. Фрязино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товый адрес: 141190, Московская область, г. Фрязино, Спортивный проезд, д.3,тел. 526-90-60 (доп. 130), факс 8(256) 7-26-74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econ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fryazin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 комиссией в период с 12 часов 00 минут «09» марта 2007 года по 12 часов 20 минут «09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рта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9» февраля 2007 г., извещение о продлении запроса котировок было размещено </w:t>
      </w:r>
      <w:r>
        <w:rPr>
          <w:rFonts w:cs="Times New Roman" w:ascii="Times New Roman" w:hAnsi="Times New Roman"/>
          <w:b w:val="false"/>
          <w:sz w:val="24"/>
          <w:szCs w:val="24"/>
        </w:rPr>
        <w:t>на сайт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8» февраля 2007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 и объем оказываемых услуг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слуг</w:t>
            </w:r>
          </w:p>
        </w:tc>
      </w:tr>
      <w:tr>
        <w:trPr>
          <w:trHeight w:val="112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рыночной стоимости объекта муниципальной собствен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и оборудование котельной №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ценки – определение рыночной стоимости объекта оцен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оценки – использование результатов оценки для целей приват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е рыночной стоимости объекта в соответствии с Федеральным законом от 29.07.1998 №135-ФЗ «Об оценочной деятельности в Российской Федерации» и стандартами оценки, утвержденными Постановлением Правительства РФ от 06.07.2001 №51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ить Заказчику 2 оригинала Отчета об оценке объекта, выполненных в письменной форме.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оказания услуг: Московская область, г. Фрязино, ул. Озерная, д.6, стр.16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оказания услуг: до 19 марта 2007г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6153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сточник финансирования муниципального заказа: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города Фрязино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о факту оказания услу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(с учетом продления) подачи котировочных заявок «07» марта 2007 г. 10 часов 00 минут (время Московское) поступило 3 (три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г. Фряз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 Институтская, д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14:40 (по Московскому времени) 20 феврал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Московской области «Московское областное бюро технической инвентариз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, Московская область, г. Мытищи, ул. Колпакова, д. 2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11:00 (по Московскому времени) 05 марта 2007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6, Московская область, г. Мытищи, Олимпийский проспект, д. 50, стр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09:11 (по Московскому времени) 06 марта 2007г.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№2) следующее решение: в соответствии со статьей 46 Федерального закона №94-ФЗ  «О РАЗМЕЩЕНИИ ЗАКАЗОВ НА ПОСТАВКИ ТОВАРОВ, ВЫПОЛНЕНИЕ РАБОТ, ОКАЗАНИЕ УСЛУГ ДЛЯ ГОСУДАРСТВЕННЫХ И МУНИЦИПАЛЬНЫХ НУЖД» от 21 июля 2005г. признать победителем в проведении запроса котировок Торгово-промышленную палату г. Фрязино, 141190, Московская область, г. Фрязино, ул. Институтская, д.8, с ценой контракта 49800,00 (сорок девять тысяч восемьсот) рубл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по одному из которых остается у заказчика и Фрязинского финансового управления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опубликованию в газете «Ключъ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, председатель КУИЖ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9» марта 2007 г. №18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 февраля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:4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 марта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1:0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 марта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:11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9» марта 2007 г. №18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г. Фрязи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8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Московской области «Московское областное бюро технической инвентаризац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5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38"/>
      <w:pgMar w:left="1440" w:right="1109" w:gutter="0" w:header="0" w:top="568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4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3-16T07:03:00Z</dcterms:modified>
  <cp:revision>24</cp:revision>
  <dc:subject/>
  <dc:title>ПРОТОКОЛ ОЦЕНКИ И СОПОСТАВЛЕНИЯ ЗАЯВОК НА УЧАСТИЕ В КОНКУРСЕ </dc:title>
</cp:coreProperties>
</file>