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5-к</w:t>
      </w:r>
    </w:p>
    <w:p>
      <w:pPr>
        <w:pStyle w:val="TextBody"/>
        <w:jc w:val="center"/>
        <w:rPr/>
      </w:pPr>
      <w:r>
        <w:rPr>
          <w:b/>
        </w:rPr>
        <w:t xml:space="preserve">«оказание услуг по предоставлению сотовой радиотелефонной связи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2 марта 2007г.</w:t>
      </w:r>
    </w:p>
    <w:p>
      <w:pPr>
        <w:pStyle w:val="H4"/>
        <w:spacing w:before="0" w:after="0"/>
        <w:rPr/>
      </w:pPr>
      <w:r>
        <w:rPr>
          <w:b w:val="false"/>
        </w:rPr>
        <w:t>Заказчик:</w:t>
      </w:r>
      <w:r>
        <w:rPr/>
        <w:t xml:space="preserve"> </w:t>
      </w:r>
      <w:r>
        <w:rPr>
          <w:b w:val="false"/>
        </w:rPr>
        <w:t>Администрация</w:t>
      </w:r>
      <w:r>
        <w:rPr/>
        <w:t xml:space="preserve"> </w:t>
      </w:r>
      <w:r>
        <w:rPr>
          <w:b w:val="false"/>
        </w:rPr>
        <w:t xml:space="preserve">г. Фрязино, 141190, Московская область, г. Фрязино, проспект Мира, д. 15А, 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и объем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оказываемых услуг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сотовой радиотелефонной связ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Прямой московский телефонный но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Федеральных телефонных номе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исходящих звонков:</w:t>
            </w:r>
          </w:p>
          <w:p>
            <w:pPr>
              <w:pStyle w:val="Normal"/>
              <w:rPr/>
            </w:pPr>
            <w:r>
              <w:rPr>
                <w:bCs/>
              </w:rPr>
              <w:t>- на телефоны мобильных операторов Московского региона  не более 5,00 руб. за 1 мин.</w:t>
            </w:r>
          </w:p>
          <w:p>
            <w:pPr>
              <w:pStyle w:val="Normal"/>
              <w:rPr/>
            </w:pPr>
            <w:r>
              <w:rPr>
                <w:bCs/>
              </w:rPr>
              <w:t>- на все остальные телефоны Московского региона  не более 5,00 руб. за 1 м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ходящие звонки бесплат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е услуги: </w:t>
            </w:r>
          </w:p>
          <w:p>
            <w:pPr>
              <w:pStyle w:val="Normal"/>
              <w:rPr/>
            </w:pPr>
            <w:r>
              <w:rPr/>
              <w:t>- Подключение к услуге «Мобильный бюджет»</w:t>
            </w:r>
          </w:p>
          <w:p>
            <w:pPr>
              <w:pStyle w:val="Normal"/>
              <w:rPr/>
            </w:pPr>
            <w:r>
              <w:rPr/>
              <w:t>- Автоматический определитель номера</w:t>
            </w:r>
          </w:p>
          <w:p>
            <w:pPr>
              <w:pStyle w:val="Normal"/>
              <w:rPr/>
            </w:pPr>
            <w:r>
              <w:rPr/>
              <w:t xml:space="preserve">- SMS </w:t>
              <w:br/>
              <w:t xml:space="preserve">- WAP </w:t>
              <w:br/>
              <w:t xml:space="preserve">- Мобильный интернет </w:t>
              <w:br/>
              <w:t xml:space="preserve">- Конференц-связь </w:t>
              <w:br/>
              <w:t xml:space="preserve">- Ожидание/удержание вызова </w:t>
              <w:br/>
              <w:t xml:space="preserve">- SIM-меню </w:t>
              <w:br/>
              <w:t xml:space="preserve">- Переадресация </w:t>
              <w:br/>
              <w:t xml:space="preserve">- Передача данных </w:t>
              <w:br/>
              <w:t xml:space="preserve">- Междугородный и международный доступ </w:t>
              <w:br/>
              <w:t xml:space="preserve">- Роуминг </w:t>
            </w:r>
          </w:p>
          <w:p>
            <w:pPr>
              <w:pStyle w:val="Normal"/>
              <w:rPr/>
            </w:pPr>
            <w:r>
              <w:rPr/>
              <w:t>- Детализация звонков</w:t>
              <w:b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в пределах зоны обслуживания операторов мобильн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с 01.04.2007г. по 31.12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03836,6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каб. 114, тел. 526-90-60, факс 8(256) 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3:00 часов (по Московскому времени) 12 марта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по факту оказания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 xml:space="preserve">Администрация </w:t>
      </w:r>
    </w:p>
    <w:p>
      <w:pPr>
        <w:pStyle w:val="Normal"/>
        <w:jc w:val="right"/>
        <w:rPr/>
      </w:pPr>
      <w:r>
        <w:rPr/>
        <w:t>города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 xml:space="preserve">mail </w:t>
      </w:r>
      <w:r>
        <w:rPr/>
        <w:t>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6"/>
        <w:gridCol w:w="5484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услуг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сотовой радиотелефонной связи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Прямой московский телефонный но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Федеральных телефонных номе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исходящих звонков:</w:t>
            </w:r>
          </w:p>
          <w:p>
            <w:pPr>
              <w:pStyle w:val="Normal"/>
              <w:rPr/>
            </w:pPr>
            <w:r>
              <w:rPr>
                <w:bCs/>
              </w:rPr>
              <w:t>- на телефоны мобильных операторов Московского региона  ___________ руб. за 1 мин.</w:t>
            </w:r>
          </w:p>
          <w:p>
            <w:pPr>
              <w:pStyle w:val="Normal"/>
              <w:rPr/>
            </w:pPr>
            <w:r>
              <w:rPr>
                <w:bCs/>
              </w:rPr>
              <w:t>- на все остальные телефоны Московского региона  _____________ руб. за 1 м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ходящие звонки бесплат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е услуги: </w:t>
            </w:r>
          </w:p>
          <w:p>
            <w:pPr>
              <w:pStyle w:val="Normal"/>
              <w:rPr/>
            </w:pPr>
            <w:r>
              <w:rPr/>
              <w:t>- Подключение к услуге «Мобильный бюджет»</w:t>
            </w:r>
          </w:p>
          <w:p>
            <w:pPr>
              <w:pStyle w:val="Normal"/>
              <w:rPr/>
            </w:pPr>
            <w:r>
              <w:rPr/>
              <w:t>- Автоматический определитель номера</w:t>
            </w:r>
          </w:p>
          <w:p>
            <w:pPr>
              <w:pStyle w:val="Normal"/>
              <w:rPr/>
            </w:pPr>
            <w:r>
              <w:rPr/>
              <w:t xml:space="preserve">- SMS </w:t>
              <w:br/>
              <w:t xml:space="preserve">- WAP </w:t>
              <w:br/>
              <w:t xml:space="preserve">- Мобильный интернет </w:t>
              <w:br/>
              <w:t xml:space="preserve">- Конференц-связь </w:t>
              <w:br/>
              <w:t xml:space="preserve">- Ожидание/удержание вызова </w:t>
              <w:br/>
              <w:t xml:space="preserve">- SIM-меню </w:t>
              <w:br/>
              <w:t xml:space="preserve">- Переадресация </w:t>
              <w:br/>
              <w:t xml:space="preserve">- Передача данных </w:t>
              <w:br/>
              <w:t xml:space="preserve">- Междугородный и международный доступ </w:t>
              <w:br/>
              <w:t xml:space="preserve">- Роуминг </w:t>
            </w:r>
          </w:p>
          <w:p>
            <w:pPr>
              <w:pStyle w:val="Normal"/>
              <w:rPr/>
            </w:pPr>
            <w:r>
              <w:rPr/>
              <w:t>- Детализация звонков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оказания услуг: в пределах зоны обслуживания операторов мобильн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 с 01.04.2007г. по 31.12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безналичный расчет, по факту оказания услуг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1:00Z</dcterms:created>
  <dc:creator>Светлана</dc:creator>
  <dc:description/>
  <cp:keywords/>
  <dc:language>en-US</dc:language>
  <cp:lastModifiedBy>Кутилин</cp:lastModifiedBy>
  <dcterms:modified xsi:type="dcterms:W3CDTF">2007-03-19T12:41:00Z</dcterms:modified>
  <cp:revision>2</cp:revision>
  <dc:subject/>
  <dc:title>ВНИМАНИЕ-ЗАПРОС КОТИРОВОК</dc:title>
</cp:coreProperties>
</file>