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4 от 26.02.200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253" w:hanging="0"/>
        <w:jc w:val="both"/>
        <w:rPr/>
      </w:pPr>
      <w:r>
        <w:rPr/>
        <w:t>О проведении публичных слушаний по вопросу об изменении вида разрешенного использования земельных участков домовладений № 7а/1, № 8, № 9 деревни Чижово  в г. Фрязино и рассмотрении проекта планировки и проекта межевания по реконструкции территории микрорайона № 6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связи с обращением ООО «Гранд» от 05.02.2007 исх.№ 32 с просьбой об изменении вида разрешенного использования земельных участков домовладений № 7а/1, № 8, № 9 в деревне Чижово г. Фрязино, приобретенных по договорам купли – продажи</w:t>
      </w:r>
      <w:r>
        <w:rPr>
          <w:szCs w:val="28"/>
        </w:rPr>
        <w:t xml:space="preserve">, с целью государственной регистрации прав на </w:t>
      </w:r>
      <w:r>
        <w:rPr/>
        <w:t>земельные участк</w:t>
      </w:r>
      <w:r>
        <w:rPr>
          <w:szCs w:val="28"/>
        </w:rPr>
        <w:t>и и обращением ООО «Дороги ХХІ века» от 20.02.2007 вх. адм. № 385</w:t>
      </w:r>
      <w:r>
        <w:rPr/>
        <w:t xml:space="preserve"> о рассмотрении проекта планировки и проекта межевания по реконструкции территории микрорайона № 6, </w:t>
      </w:r>
      <w:r>
        <w:rPr>
          <w:szCs w:val="28"/>
        </w:rPr>
        <w:t xml:space="preserve">в соответствии с </w:t>
      </w:r>
      <w:r>
        <w:rPr>
          <w:bCs/>
        </w:rPr>
        <w:t>«Положением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, принятым решением Совета депутатов города Фрязино от 16.02.2006 № 62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28 марта</w:t>
      </w:r>
      <w:r>
        <w:rPr>
          <w:szCs w:val="28"/>
        </w:rPr>
        <w:t xml:space="preserve"> 2007 года в 17.00 в Малом зале МУП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 xml:space="preserve">рассмотреть </w:t>
      </w:r>
      <w:r>
        <w:rPr/>
        <w:t>вопросы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Об изменении вида разрешенного использования земельных участков домовладений  № 7а/1, № 8, № 9 в деревне Чижово г. Фрязино: вид разрешенного использования -  личное подсобное хозяйство, на вид разрешенного использования – жилищное строительство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Проект планировки и проект межевания по реконструкции территории микрорайона № 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120" w:after="120"/>
        <w:ind w:left="1514" w:hanging="805"/>
        <w:jc w:val="both"/>
        <w:rPr/>
      </w:pPr>
      <w:r>
        <w:rPr/>
        <w:t>Создать комиссию по проведению публичных слушаний в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6804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6804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заместитель главы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начальник отдела архитектуры и градостроительства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 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/>
        <w:t xml:space="preserve">Предложить жителям прилегающих жилых домов письменно направлять свои мнения и рекомендации в комиссию </w:t>
      </w:r>
      <w:r>
        <w:rPr>
          <w:szCs w:val="28"/>
        </w:rPr>
        <w:t>до 21 марта 2007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/>
        <w:t>Опубликовать настоящее распоряж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/>
        <w:t xml:space="preserve">Контроль за выполнением настоящего распоряж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57:00Z</dcterms:created>
  <dc:creator>1</dc:creator>
  <dc:description/>
  <cp:keywords/>
  <dc:language>en-US</dc:language>
  <cp:lastModifiedBy>Leonarda</cp:lastModifiedBy>
  <cp:lastPrinted>2007-02-22T12:39:00Z</cp:lastPrinted>
  <dcterms:modified xsi:type="dcterms:W3CDTF">2008-03-28T13:21:00Z</dcterms:modified>
  <cp:revision>12</cp:revision>
  <dc:subject/>
  <dc:title>О предоставлении инвалиду 1-й группы Беликову А</dc:title>
</cp:coreProperties>
</file>