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2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/>
        <w:t>Об освобождении депутата Совета депутатов г. Фрязино Губина М.М. от обязанностей председателя комиссии по экономическому развитию, муниципальной собственности, землепользованию</w:t>
      </w:r>
    </w:p>
    <w:p>
      <w:pPr>
        <w:pStyle w:val="Normal"/>
        <w:ind w:firstLine="85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jc w:val="both"/>
        <w:rPr>
          <w:bCs/>
          <w:sz w:val="24"/>
          <w:szCs w:val="24"/>
        </w:rPr>
      </w:pPr>
      <w:r>
        <w:rPr>
          <w:szCs w:val="28"/>
        </w:rPr>
        <w:t xml:space="preserve">Руководствуясь Положением «О постоянных и временных комиссиях </w:t>
      </w:r>
      <w:r>
        <w:rPr/>
        <w:t>Совета депутатов г. Фрязино» и рассмотрев заявление депутата Губина М.М.,</w:t>
      </w:r>
    </w:p>
    <w:p>
      <w:pPr>
        <w:pStyle w:val="Normal"/>
        <w:ind w:firstLine="851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овет депутатов </w:t>
      </w:r>
      <w:r>
        <w:rPr>
          <w:b/>
          <w:szCs w:val="28"/>
        </w:rPr>
        <w:t>р е ш и л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>
          <w:bCs/>
        </w:rPr>
        <w:t xml:space="preserve">Освободить от обязанностей председателя комиссии по экономическому развитию, муниципальной собственности, землепользованию депутата </w:t>
        <w:br/>
        <w:t>Губина  М.М. с 01.03.2007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</w:rPr>
        <w:t xml:space="preserve">Утвердить председателем комиссии по экономическому развитию, муниципальной собственности, землепользованию депутата Трифонова М.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Опубликовать настоящее решение </w:t>
      </w:r>
      <w:r>
        <w:rPr/>
        <w:t>в средствах массовой информаци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ыполнением настоящего решения возложить на Председателя Совета депутатов Сотникову Л.Н.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Председатель Совета</w:t>
        <w:tab/>
        <w:tab/>
        <w:tab/>
        <w:tab/>
        <w:tab/>
        <w:tab/>
        <w:tab/>
        <w:t xml:space="preserve">Л.Н. </w:t>
      </w:r>
      <w:r>
        <w:rPr>
          <w:szCs w:val="28"/>
        </w:rPr>
        <w:t>Со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821" w:leader="none"/>
        <w:tab w:val="left" w:pos="519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4907" w:hanging="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8:00Z</dcterms:created>
  <dc:creator>Галина</dc:creator>
  <dc:description/>
  <cp:keywords/>
  <dc:language>en-US</dc:language>
  <cp:lastModifiedBy>Александр</cp:lastModifiedBy>
  <cp:lastPrinted>2007-03-02T10:07:00Z</cp:lastPrinted>
  <dcterms:modified xsi:type="dcterms:W3CDTF">2007-05-24T11:16:00Z</dcterms:modified>
  <cp:revision>6</cp:revision>
  <dc:subject/>
  <dc:title>1</dc:title>
</cp:coreProperties>
</file>